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Assam Tribune, April 7, 2006 </w:t>
      </w:r>
    </w:p>
    <w:p>
      <w:pPr>
        <w:pStyle w:val="Normal"/>
        <w:jc w:val="center"/>
        <w:rPr>
          <w:b/>
          <w:b/>
          <w:sz w:val="28"/>
          <w:szCs w:val="28"/>
        </w:rPr>
      </w:pPr>
      <w:r>
        <w:rPr>
          <w:b/>
          <w:sz w:val="28"/>
          <w:szCs w:val="28"/>
        </w:rPr>
        <w:t>St Xavier and the Tradition of Social Service</w:t>
      </w:r>
    </w:p>
    <w:p>
      <w:pPr>
        <w:pStyle w:val="Normal"/>
        <w:jc w:val="center"/>
        <w:rPr>
          <w:b/>
          <w:b/>
          <w:sz w:val="28"/>
          <w:szCs w:val="28"/>
        </w:rPr>
      </w:pPr>
      <w:r>
        <w:rPr>
          <w:b/>
          <w:sz w:val="28"/>
          <w:szCs w:val="28"/>
        </w:rPr>
      </w:r>
    </w:p>
    <w:p>
      <w:pPr>
        <w:pStyle w:val="Normal"/>
        <w:jc w:val="center"/>
        <w:rPr/>
      </w:pPr>
      <w:r>
        <w:rPr/>
        <w:t>Walter Fernandes</w:t>
      </w:r>
    </w:p>
    <w:p>
      <w:pPr>
        <w:pStyle w:val="Normal"/>
        <w:jc w:val="both"/>
        <w:rPr/>
      </w:pPr>
      <w:r>
        <w:rPr/>
      </w:r>
    </w:p>
    <w:p>
      <w:pPr>
        <w:pStyle w:val="Normal"/>
        <w:ind w:firstLine="720"/>
        <w:jc w:val="both"/>
        <w:rPr/>
      </w:pPr>
      <w:r>
        <w:rPr/>
        <w:t>St Xavier is a symbol of good quality colleges. Also to most parents in the rest of India St Xavier’s Schools and Colleges are a hallmark of quality but very few know much about him. April 7 is the fifth birth centenary of this man Francis born in 1506 as the prince of Xavier near Pampaluna in Spain. He is one of the six companions of St Ignatius of Loyola founder of the Society of Jesus, known as Jesuits. All seven gave up brilliant careers after completing their masters degree at the Sorbonne University in Paris and together founded the Society in 1540. This year marks the jubilee of three of them, the fith birth centenary of Xavier on April 7, of Peter Favre on 13</w:t>
      </w:r>
      <w:r>
        <w:rPr>
          <w:vertAlign w:val="superscript"/>
        </w:rPr>
        <w:t>th</w:t>
      </w:r>
      <w:r>
        <w:rPr/>
        <w:t xml:space="preserve"> April and the 450</w:t>
      </w:r>
      <w:r>
        <w:rPr>
          <w:vertAlign w:val="superscript"/>
        </w:rPr>
        <w:t>th</w:t>
      </w:r>
      <w:r>
        <w:rPr/>
        <w:t xml:space="preserve"> death of anniversary of Ignatius on 31</w:t>
      </w:r>
      <w:r>
        <w:rPr>
          <w:vertAlign w:val="superscript"/>
        </w:rPr>
        <w:t>st</w:t>
      </w:r>
      <w:r>
        <w:rPr/>
        <w:t xml:space="preserve"> July. Jesuits the world over launched the triple jubilee on 3</w:t>
      </w:r>
      <w:r>
        <w:rPr>
          <w:vertAlign w:val="superscript"/>
        </w:rPr>
        <w:t>rd</w:t>
      </w:r>
      <w:r>
        <w:rPr/>
        <w:t xml:space="preserve"> December, the death anniversary of St Francis Xavier.</w:t>
      </w:r>
    </w:p>
    <w:p>
      <w:pPr>
        <w:pStyle w:val="Normal"/>
        <w:ind w:firstLine="720"/>
        <w:jc w:val="both"/>
        <w:rPr/>
      </w:pPr>
      <w:r>
        <w:rPr/>
      </w:r>
    </w:p>
    <w:p>
      <w:pPr>
        <w:pStyle w:val="Normal"/>
        <w:ind w:firstLine="720"/>
        <w:jc w:val="both"/>
        <w:rPr/>
      </w:pPr>
      <w:r>
        <w:rPr/>
        <w:t>Francis is considered the Apostle of India because he came to this country within two years after the founding of the Jesuits. He worked here for five years before going to Japan and China and died on 3</w:t>
      </w:r>
      <w:r>
        <w:rPr>
          <w:vertAlign w:val="superscript"/>
        </w:rPr>
        <w:t>rd</w:t>
      </w:r>
      <w:r>
        <w:rPr/>
        <w:t xml:space="preserve"> December 1552 on Sancian Island before reaching China. His followers covered his body with lime in order to ensure fast decomposition because they wanted to take his bones to Goa. When they dug the grave, the body had not decomposed. So they brought it to Goa and preserved it in the church of Bom Gesu. The tradition of exposing it for public veneration every ten years has been discontinued since the 1970s when decomposition set in.</w:t>
      </w:r>
    </w:p>
    <w:p>
      <w:pPr>
        <w:pStyle w:val="Normal"/>
        <w:ind w:firstLine="720"/>
        <w:jc w:val="both"/>
        <w:rPr/>
      </w:pPr>
      <w:r>
        <w:rPr/>
      </w:r>
    </w:p>
    <w:p>
      <w:pPr>
        <w:pStyle w:val="Normal"/>
        <w:ind w:firstLine="720"/>
        <w:jc w:val="both"/>
        <w:rPr/>
      </w:pPr>
      <w:r>
        <w:rPr/>
        <w:t>Francis is credited with the Christianisation of lakhs of fisherfolk on the Coromandal Coast of Kerala and Tamilnadu. In reality he did not baptise many. They had already been baptised in 1536 six years before his arrival and left to fend for themselves. To Xavier goes the credit of catechising them in his broken Tamil and organising their church in such a manner that it gave this oppressed community a new identity to such an extent that the Dutch who conquered their territory in the early 18</w:t>
      </w:r>
      <w:r>
        <w:rPr>
          <w:vertAlign w:val="superscript"/>
        </w:rPr>
        <w:t>th</w:t>
      </w:r>
      <w:r>
        <w:rPr/>
        <w:t xml:space="preserve"> century, had to abandon their project of converting them to their Protestant denomination for fear of a revolt.</w:t>
      </w:r>
    </w:p>
    <w:p>
      <w:pPr>
        <w:pStyle w:val="Normal"/>
        <w:ind w:firstLine="720"/>
        <w:jc w:val="both"/>
        <w:rPr/>
      </w:pPr>
      <w:r>
        <w:rPr/>
      </w:r>
    </w:p>
    <w:p>
      <w:pPr>
        <w:pStyle w:val="Normal"/>
        <w:ind w:firstLine="720"/>
        <w:jc w:val="both"/>
        <w:rPr/>
      </w:pPr>
      <w:r>
        <w:rPr/>
        <w:t xml:space="preserve">Xavier was thus a born organiser and a man of vision. Today there are 20,000 Jesuits in the world, 4,000 of them in India including 110 in the Northeast. Dozens of schools, colleges and other institutes are named after him but Jesuits are known also for initiatives beyond education, in the social field, research and other pioneering work. For example, the flora of Karnataka have become synonymous with Dr Cecil Sladanha who died in 2004 and those of the Palani Hills in Tamilnadu with Dr K. M. Mathew who died in 2005. They spent some 30 years doing research on the flora and were members of several Union Government Committees and well known for their writings on the Environment. They followed in the footsteps of Dr Santapu who headed the Botanical Survey of India in the 1960s. </w:t>
      </w:r>
    </w:p>
    <w:p>
      <w:pPr>
        <w:pStyle w:val="Normal"/>
        <w:ind w:firstLine="720"/>
        <w:jc w:val="both"/>
        <w:rPr/>
      </w:pPr>
      <w:r>
        <w:rPr/>
      </w:r>
    </w:p>
    <w:p>
      <w:pPr>
        <w:pStyle w:val="Normal"/>
        <w:ind w:firstLine="720"/>
        <w:jc w:val="both"/>
        <w:rPr/>
      </w:pPr>
      <w:r>
        <w:rPr/>
        <w:t>Another prominent Jesuit is Fr Jerome D’Souza. As principal of Loyola College, Madras he alienated the colonial regime by refusing to let the police enter the campus to stop student demonstrations supporting the freedom movement. He also ensured that Dr Rajendra Prasad received humane treatment when he was jailed in Madras. He was later made a member of the Constituent Assembly and is said to have done the final English language editing of the Constitution. He founded the Indian Social Institute, New Delhi and was for some years, a member of the Indian delegation to the United Nations. Another Jesuit, Fr Thomas Kunnunkal, as chairman of the Central Board of Secondary Education launched the Open School system that has helped thousands of school dropouts to re-enter school. The social field has other prominent Jesuits and some of them like Fr V. T. Thomas have laid down their life because they supported the struggles of the poor.</w:t>
      </w:r>
    </w:p>
    <w:p>
      <w:pPr>
        <w:pStyle w:val="Normal"/>
        <w:ind w:firstLine="720"/>
        <w:jc w:val="both"/>
        <w:rPr/>
      </w:pPr>
      <w:r>
        <w:rPr/>
      </w:r>
    </w:p>
    <w:p>
      <w:pPr>
        <w:pStyle w:val="Normal"/>
        <w:ind w:firstLine="720"/>
        <w:jc w:val="both"/>
        <w:rPr/>
      </w:pPr>
      <w:r>
        <w:rPr/>
        <w:t>Such Jesuits exist the world over. More than forty craters on the moon are named after Jesuits who discovered them so are rivers and mountains in the USA. In 17</w:t>
      </w:r>
      <w:r>
        <w:rPr>
          <w:vertAlign w:val="superscript"/>
        </w:rPr>
        <w:t>th</w:t>
      </w:r>
      <w:r>
        <w:rPr/>
        <w:t xml:space="preserve"> Century Latin America three Jesuits founded the Paraguay Reductions, a quasi-independent kingdom of the indigenous peoples to protect them from the Spanish conquerors who wanted to enslave them. They paid through their life for this effort which lasted nearly a century. Their story has been immortalised in the award winning film “The Mission”. Other Jesuits too have been condemned for their support to the indigenous peoples of the Americas. In November 1989 six of them working at the University of Central America were murdered by the army of El Salvador because of their work with them. Many more continue to work amid danger to their life. Some proclaim them defenders of the poor and others consider them enemies of the nation because of their work among the oppressed.</w:t>
      </w:r>
    </w:p>
    <w:p>
      <w:pPr>
        <w:pStyle w:val="Normal"/>
        <w:ind w:firstLine="720"/>
        <w:jc w:val="both"/>
        <w:rPr/>
      </w:pPr>
      <w:r>
        <w:rPr/>
      </w:r>
    </w:p>
    <w:p>
      <w:pPr>
        <w:pStyle w:val="Normal"/>
        <w:ind w:firstLine="720"/>
        <w:jc w:val="both"/>
        <w:rPr/>
      </w:pPr>
      <w:r>
        <w:rPr/>
        <w:t xml:space="preserve">The Northeast has 110 Jesuits, 45 of them from five States of the region and the rest from 9 States of “Mainland” India. They were invited to Nagaland in 1970 to open a school for the tribals whose State founded a few years earlier was in turmoil. They opened several schools and a college in an effort to deal with their identity aspirations that have often been ignored by the “mainstream”. Today they work in five States of the Region, among the Meitei and Nagas of Manipur, the Adibasi, Boro and Dimasa of Assam, the Aka of Arunachal Pradesh and the Garo and Khasi of Meghalaya. Most of them are tribes trying to find a new identity in the changing times and the Jesuits try to adapt education to this need. </w:t>
      </w:r>
    </w:p>
    <w:p>
      <w:pPr>
        <w:pStyle w:val="Normal"/>
        <w:ind w:firstLine="720"/>
        <w:jc w:val="both"/>
        <w:rPr/>
      </w:pPr>
      <w:r>
        <w:rPr/>
      </w:r>
    </w:p>
    <w:p>
      <w:pPr>
        <w:pStyle w:val="Normal"/>
        <w:pBdr>
          <w:bottom w:val="single" w:sz="6" w:space="1" w:color="000000"/>
        </w:pBdr>
        <w:ind w:firstLine="720"/>
        <w:jc w:val="both"/>
        <w:rPr/>
      </w:pPr>
      <w:r>
        <w:rPr/>
        <w:t>They are also involved in the social field, particularly in helping people to organise self-help groups, in new forms of agriculture suited to their needs and in research. They view the triple jubilee this year not as a celebration of the past but as an opportunity to renew their commitment to the people of this region. That is why they will mark the jubilee by founding St Xavier’s Junior College at Balipara in Sonitpur for the education of the tribals of Assam.</w:t>
      </w:r>
    </w:p>
    <w:p>
      <w:pPr>
        <w:pStyle w:val="Normal"/>
        <w:jc w:val="both"/>
        <w:rPr/>
      </w:pPr>
      <w:r>
        <w:rPr/>
        <w:t>The author is Director, North Eastern Social Research Centre, Guwahati.</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2:00Z</dcterms:created>
  <dc:creator>NESRC</dc:creator>
  <dc:description/>
  <dc:language>en-US</dc:language>
  <cp:lastModifiedBy>NESRC</cp:lastModifiedBy>
  <dcterms:modified xsi:type="dcterms:W3CDTF">2006-04-09T13:57:00Z</dcterms:modified>
  <cp:revision>46</cp:revision>
  <dc:subject/>
  <dc:title/>
</cp:coreProperties>
</file>