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Vidyajyoti Journal of Theological Reflection, 71 (1), January 2007, pp. 43-51.</w:t>
      </w:r>
    </w:p>
    <w:p>
      <w:pPr>
        <w:pStyle w:val="Heading"/>
        <w:rPr>
          <w:lang w:val="en-GB"/>
        </w:rPr>
      </w:pPr>
      <w:r>
        <w:rPr>
          <w:lang w:val="en-GB"/>
        </w:rPr>
      </w:r>
    </w:p>
    <w:p>
      <w:pPr>
        <w:pStyle w:val="Heading"/>
        <w:rPr>
          <w:lang w:val="en-GB"/>
        </w:rPr>
      </w:pPr>
      <w:r>
        <w:rPr>
          <w:lang w:val="en-GB"/>
        </w:rPr>
        <w:t>Internally Displaced Persons: Challenge to Human Dignity</w:t>
      </w:r>
    </w:p>
    <w:p>
      <w:pPr>
        <w:pStyle w:val="Heading"/>
        <w:rPr>
          <w:lang w:val="en-GB"/>
        </w:rPr>
      </w:pPr>
      <w:r>
        <w:rPr>
          <w:lang w:val="en-GB"/>
        </w:rPr>
      </w:r>
    </w:p>
    <w:p>
      <w:pPr>
        <w:pStyle w:val="Heading"/>
        <w:rPr>
          <w:b w:val="false"/>
          <w:b w:val="false"/>
          <w:bCs w:val="false"/>
          <w:sz w:val="24"/>
          <w:lang w:val="en-GB"/>
        </w:rPr>
      </w:pPr>
      <w:r>
        <w:rPr>
          <w:b w:val="false"/>
          <w:bCs w:val="false"/>
          <w:sz w:val="24"/>
          <w:lang w:val="en-GB"/>
        </w:rPr>
        <w:t>Walter Fernandes, S.J.</w:t>
      </w:r>
    </w:p>
    <w:p>
      <w:pPr>
        <w:pStyle w:val="Normal"/>
        <w:jc w:val="both"/>
        <w:rPr>
          <w:b/>
          <w:b/>
          <w:bCs/>
          <w:sz w:val="24"/>
          <w:lang w:val="en-GB"/>
        </w:rPr>
      </w:pPr>
      <w:r>
        <w:rPr>
          <w:b/>
          <w:bCs/>
          <w:sz w:val="24"/>
          <w:lang w:val="en-GB"/>
        </w:rPr>
      </w:r>
    </w:p>
    <w:p>
      <w:pPr>
        <w:pStyle w:val="Normal"/>
        <w:jc w:val="both"/>
        <w:rPr>
          <w:lang w:val="en-GB"/>
        </w:rPr>
      </w:pPr>
      <w:r>
        <w:rPr>
          <w:lang w:val="en-GB"/>
        </w:rPr>
        <w:tab/>
        <w:t xml:space="preserve">In a recent letter, the Jesuit Superior General Fr Peter Hans Kolvenbach shares with the whole Society of Jesus the priorities set by the Congregation of Provincials. Some of them concern only Jesuits but the one on the Jesuit Refugee Service (JRS) deals with an issue that goes beyond them. That is reason enough to share this reflection with the readers of VJTR. JRS deals with refugees who cross international boundaries. Their number is growing because of many international conflicts or because some internal conflicts force members of an ethnic group to flee to a neighbouring country. </w:t>
      </w:r>
      <w:r>
        <w:rPr/>
        <w:t>Inspired by the message of justice to persons deprived of their dignity by an unjust international order, JRS and other relief agencies have done commendable work among the refugees. However, today the</w:t>
      </w:r>
      <w:r>
        <w:rPr>
          <w:lang w:val="en-GB"/>
        </w:rPr>
        <w:t xml:space="preserve"> number of internally displaced persons (IDP i.e. persons displaced by disasters, conflicts and particularly development-related projects but do not cross the international boundaries) exceeds that of refugees. They need more attention than what they get today.</w:t>
      </w:r>
      <w:r>
        <w:rPr/>
        <w:t xml:space="preserve"> This paper will give data on their numbers and end with some reflections on the possible role of such agencies and individuals among them.</w:t>
      </w:r>
    </w:p>
    <w:p>
      <w:pPr>
        <w:pStyle w:val="Normal"/>
        <w:jc w:val="both"/>
        <w:rPr>
          <w:lang w:val="en-GB"/>
        </w:rPr>
      </w:pPr>
      <w:r>
        <w:rPr>
          <w:lang w:val="en-GB"/>
        </w:rPr>
      </w:r>
    </w:p>
    <w:p>
      <w:pPr>
        <w:pStyle w:val="Heading1"/>
        <w:rPr/>
      </w:pPr>
      <w:r>
        <w:rPr/>
        <w:t>The Background</w:t>
      </w:r>
    </w:p>
    <w:p>
      <w:pPr>
        <w:pStyle w:val="Normal"/>
        <w:jc w:val="both"/>
        <w:rPr>
          <w:lang w:val="en-GB"/>
        </w:rPr>
      </w:pPr>
      <w:r>
        <w:rPr>
          <w:lang w:val="en-GB"/>
        </w:rPr>
      </w:r>
    </w:p>
    <w:p>
      <w:pPr>
        <w:pStyle w:val="TextBodyIndent"/>
        <w:rPr/>
      </w:pPr>
      <w:r>
        <w:rPr/>
        <w:t xml:space="preserve">The distinction between refugees and IDPs is at times tenuous. Some internal conflicts force people to flee to a neighbouring country and become refugees. For example, people from Darfur in Sudan have fled to Kenya or from Sri Lanka to India. In the 1990s Bangladesh received two waves of Muslims who were persecuted in Myanmar (Abrar 2000: 45-47). Northeast India has an estimated 40,000 Myanmar refugees. An internal conflict forced 130,000 Bhutan residents to escape to Nepal (Acharya 2004). A majority of the 90,000 tribal and 38,000 non-tribal families whom “settlers” forced out of the Chittagong Hill Tracts of Bangladesh took refuge in India in the 1980s. Some who returned in the late 1990s continue to live in insecurity (Guhathakurtha and Begum 2005: 186-187). </w:t>
      </w:r>
    </w:p>
    <w:p>
      <w:pPr>
        <w:pStyle w:val="TextBodyIndent"/>
        <w:rPr/>
      </w:pPr>
      <w:r>
        <w:rPr/>
      </w:r>
    </w:p>
    <w:p>
      <w:pPr>
        <w:pStyle w:val="TextBodyIndent"/>
        <w:rPr/>
      </w:pPr>
      <w:r>
        <w:rPr/>
        <w:t xml:space="preserve">This confusion cannot hide the fact that the situation of the IDP remains serious. UN agencies put their number at 20-25 million in the late 1990s (Sheikh 2005: 63), not including development IDPs. Since very few of them receive attention, one can ask, whether without giving up work among those who cross international boundaries, JRS and others involved in refugee relief and rehabilitation can extend their sphere to the IDPs. </w:t>
      </w:r>
    </w:p>
    <w:p>
      <w:pPr>
        <w:pStyle w:val="Normal"/>
        <w:jc w:val="both"/>
        <w:rPr>
          <w:lang w:val="en-GB"/>
        </w:rPr>
      </w:pPr>
      <w:r>
        <w:rPr>
          <w:lang w:val="en-GB"/>
        </w:rPr>
      </w:r>
    </w:p>
    <w:p>
      <w:pPr>
        <w:pStyle w:val="Heading1"/>
        <w:rPr/>
      </w:pPr>
      <w:r>
        <w:rPr/>
        <w:t>Disaster IDPs</w:t>
      </w:r>
    </w:p>
    <w:p>
      <w:pPr>
        <w:pStyle w:val="TextBodyIndent"/>
        <w:rPr/>
      </w:pPr>
      <w:r>
        <w:rPr/>
      </w:r>
    </w:p>
    <w:p>
      <w:pPr>
        <w:pStyle w:val="TextBodyIndent"/>
        <w:rPr/>
      </w:pPr>
      <w:r>
        <w:rPr/>
        <w:t>Documentation on the disaster IDPs points to around half a million of them a year the world over but their exact number depends on the number of disasters. The December 2004 tsunami seems to have killed 300,000 persons and rendered 500,000 homeless. The 2001 Gujarat earthquake seems to have killed 20-30,000 persons and caused 200,000 IDPs. Similar is the figure for the 2005 Kashmir earthquake. These extraordinary events apart, 500,000 disaster IDPs seems to be the norm for most years (Das 2005: 112-113).</w:t>
      </w:r>
    </w:p>
    <w:p>
      <w:pPr>
        <w:pStyle w:val="Normal"/>
        <w:ind w:left="360" w:hanging="0"/>
        <w:jc w:val="both"/>
        <w:rPr>
          <w:lang w:val="en-GB"/>
        </w:rPr>
      </w:pPr>
      <w:r>
        <w:rPr>
          <w:lang w:val="en-GB"/>
        </w:rPr>
      </w:r>
    </w:p>
    <w:p>
      <w:pPr>
        <w:pStyle w:val="TextBodyIndent"/>
        <w:rPr/>
      </w:pPr>
      <w:r>
        <w:rPr/>
        <w:t xml:space="preserve">Over and above them, around a million flood-affected persons are displaced temporarily every year. Many of them are unable to begin life anew when they return home because they lose most of their belongings including the year’s crops. In Bangladesh, apart from cyclones and floods, a major source of IDPs is erosion of riverbanks (Guhathakurta and Begum 2005: 177-178). Droughts cause more IDPs. Most floods and droughts are not natural but human-made disasters. For example, Mumbai was flooded in July 2005 when climate change resulted in 96 cm of rain in three days. Its drainage is outdated and would have caused a major flood. But reclamation of the creeks or rivers by real estate speculators for multi-storeyed buildings prevented water from flowing out to the sea and turned what would have been a flood into a disaster. </w:t>
      </w:r>
    </w:p>
    <w:p>
      <w:pPr>
        <w:pStyle w:val="TextBodyIndent"/>
        <w:rPr/>
      </w:pPr>
      <w:r>
        <w:rPr/>
      </w:r>
    </w:p>
    <w:p>
      <w:pPr>
        <w:pStyle w:val="TextBodyIndent"/>
        <w:rPr/>
      </w:pPr>
      <w:r>
        <w:rPr/>
        <w:t>The frequency and intensity of floods and droughts has increased because of siltation of rivers caused by deforestation in their catchment area. It has raised the level of most rivers by more than 10 metres. Deforestation is also the cause of most droughts (Gadgil and Guha 1995: 35-36). In Pakistan, 3.5 million persons were affected by the drought that lasted from the late 1990s to 2002 and displaced one million of them, especially in Baluchistan (Sheikh 2005: 98-99). In the 1990s Afghanistan had one million conflict and drought IDPs but the distinction between the two is tenuous because drought was the result of the conflict (Qadeem 2005: 32-33). Thus, many floods, droughts and other disasters are human-made. Their number is bound to grow because of the ongoing damage being done to the environment.</w:t>
      </w:r>
    </w:p>
    <w:p>
      <w:pPr>
        <w:pStyle w:val="TextBodyIndent"/>
        <w:rPr/>
      </w:pPr>
      <w:r>
        <w:rPr/>
      </w:r>
    </w:p>
    <w:p>
      <w:pPr>
        <w:pStyle w:val="TextBodyIndent"/>
        <w:rPr/>
      </w:pPr>
      <w:r>
        <w:rPr/>
        <w:t>By and large the disaster IDPs are well looked after. Because of their frequency, many agencies have developed skills for their long-term rehabilitation beginning with trauma, community support, housing and other needs. There certainly are cases of neglect. For example, from a study Indian Social Institute, New Delhi concluded that Muslims and Dalits were neglected after the Gujarat earthquake and Dalits after the tsunami in Tamil Nadu. News items indicate that the fact of most of its inhabitants being African Americans accounted for the delay in responding to the disaster warnings in New Orleans in the USA in 2005. Women and children receive inadequate attention (Banerjee 2005: 270-272). Thus there is scope for improvement but techniques have been developed. Besides, because of the emotional outburst after a disaster financial aid too flows somewhat easily.</w:t>
      </w:r>
    </w:p>
    <w:p>
      <w:pPr>
        <w:pStyle w:val="Normal"/>
        <w:jc w:val="both"/>
        <w:rPr>
          <w:lang w:val="en-GB"/>
        </w:rPr>
      </w:pPr>
      <w:r>
        <w:rPr>
          <w:lang w:val="en-GB"/>
        </w:rPr>
      </w:r>
    </w:p>
    <w:p>
      <w:pPr>
        <w:pStyle w:val="Heading1"/>
        <w:rPr/>
      </w:pPr>
      <w:r>
        <w:rPr/>
        <w:t>IDP of Ethnic Conflicts</w:t>
      </w:r>
    </w:p>
    <w:p>
      <w:pPr>
        <w:pStyle w:val="Heading1"/>
        <w:rPr/>
      </w:pPr>
      <w:r>
        <w:rPr/>
        <w:t xml:space="preserve"> </w:t>
      </w:r>
    </w:p>
    <w:p>
      <w:pPr>
        <w:pStyle w:val="TextBodyIndent"/>
        <w:rPr/>
      </w:pPr>
      <w:r>
        <w:rPr/>
        <w:t>The number of conflict IDPs is growing in many countries because of ethnic and communal tension developing around shortages but their exact number is difficult to know because many of them flee to their relatives’ houses. One can only count those who go to the relief camps. Even among them a fairly good count is kept of relatively powerful groups like the Kashmiri Pundits but not of less powerful ones like the Santhals and Boros in Assam. According to UN sources in 1999 India had 507,000 conflict IDP, 157,000 in the Northeast and 350,000 Kashmiri (Majumdar 2002: 102). Studies show that it is an underestimate. The country had more than three million IDPs of ethnic and religious conflicts during the last two decades. For example, the 1985 caste riots in Gujarat displaced more than 50,000 and the 2002 communal carnage caused 100,000 IDPs, most of them Muslims. In Kashmir 500,000 have been displaced from the border villages since the late 1980s and more Kashmiri Pundits from the Valley. The best known among other ethnic conflicts are the Sikh pogrom in the Delhi-Kanpur belt in 1984 and anti-Muslim riots in 1989 and after the demolition of the Babri Masjid in 1992. They account for more than 200,000 IDPs (Das 2005: 122-134).</w:t>
      </w:r>
    </w:p>
    <w:p>
      <w:pPr>
        <w:pStyle w:val="TextBodyIndent"/>
        <w:rPr/>
      </w:pPr>
      <w:r>
        <w:rPr/>
      </w:r>
    </w:p>
    <w:p>
      <w:pPr>
        <w:pStyle w:val="TextBodyIndent"/>
        <w:rPr/>
      </w:pPr>
      <w:r>
        <w:rPr/>
        <w:t>The Northeast has experienced ethnic conflicts for two decades. The Anti-Foreigner Movement in Assam, 1979-1985 displaced 137,000 persons. The second wave of IDPs was in the Bodo area of Western Assam after an accord was signed on a Bodo Autonomous Council without defining its boundaries. When the Assam Government refused to include several hundred villages in it on the plea that they did not have a Bodo majority, efforts to “create a majority” resulted in attacks on Bengali Muslims in 1993, Bengali Hindus in1995 and Santhals in 1996. They caused 350,000 IDPs, 190,000 of them Adivasi. The tribal-Bengali conflict in Shillong in Meghalaya in the 1980s caused 25,000-35,000 IDPs. Some 1,400 Bengalis and 280 tribals were killed and 190,000 persons were displaced in the same decade in Tripura. Manipur witnessed the Kuki-Paitei and Naga-Kuki conflicts in the 1990s that resulted in the burning of 10,000 houses, death of 2,000 and displacement of more than 50,000. In the neighbouring Mizoram, more than 30,000 Reang (Bru) tribals have been displaced by the action against them (Bhaumik 2005: 150-165). Since 2003 ethnic conflicts in North Cachar Hills and Karbi Anglong districts of Assam have displaced 100,000.</w:t>
      </w:r>
    </w:p>
    <w:p>
      <w:pPr>
        <w:pStyle w:val="TextBodyIndent"/>
        <w:rPr/>
      </w:pPr>
      <w:r>
        <w:rPr/>
        <w:t xml:space="preserve"> </w:t>
      </w:r>
    </w:p>
    <w:p>
      <w:pPr>
        <w:pStyle w:val="TextBodyIndent"/>
        <w:rPr/>
      </w:pPr>
      <w:r>
        <w:rPr/>
        <w:t>Also Afghanistan, Sri Lanka, Bangladesh and Pakistan have caused IDPs of conflicts. In Afghanistan the first wave was from the Soviet invasion of 1979 and the second by the US-led invasion of 2001. In the 1990s 1,000,000 persons were displaced by conflicts and drought but, as stated above, it is difficult to differentiate between the two. 400,000 IDPs were living in the camps in 2001 before the US-led invasion which displaced 900,000 more (Qadeem 2005: 31-40). The war in Afghanistan has had repercussions on Pakistan where it displaced many persons. In Sri Lanka by official count ethnic strife has displaced 230,000 persons in the Jaffna Peninsula but the reality is said to be closer to 500,000. Another 60,000 persons have been displaced in Vavuniya and 100,000 Muslims in the North (William 2005: 264-268).</w:t>
      </w:r>
    </w:p>
    <w:p>
      <w:pPr>
        <w:pStyle w:val="Normal"/>
        <w:jc w:val="both"/>
        <w:rPr>
          <w:lang w:val="en-GB"/>
        </w:rPr>
      </w:pPr>
      <w:r>
        <w:rPr>
          <w:lang w:val="en-GB"/>
        </w:rPr>
      </w:r>
    </w:p>
    <w:p>
      <w:pPr>
        <w:pStyle w:val="TextBodyIndent"/>
        <w:rPr/>
      </w:pPr>
      <w:r>
        <w:rPr/>
        <w:t xml:space="preserve">Conflict IDPs confirm that the distinction between the refugees and IDPs is tenuous. Some refugees give rise to internal conflicts. For example, because of the immigration of Bangladeshi Hindus, the tribal proportion in Tripura in Northeast India has declined from more than 58% in 1951 to 31% today. They have encroached on more than 60% of tribal land. That, combined with the Dumbur dam that submerged more land, has resulted in the tribal uprising that is today considered terrorist (Bhaumik 2003: 84-85). In practice the size of a country defines the refugees. Those who fled from Bhutan to Nepal became refugees less than 200 km away but thousands of Muslims travelling 1,200 km from Gujarat to Uttar Pradesh within India are IDP. </w:t>
      </w:r>
    </w:p>
    <w:p>
      <w:pPr>
        <w:pStyle w:val="TextBodyIndent"/>
        <w:rPr/>
      </w:pPr>
      <w:r>
        <w:rPr/>
      </w:r>
    </w:p>
    <w:p>
      <w:pPr>
        <w:pStyle w:val="TextBodyIndent"/>
        <w:rPr/>
      </w:pPr>
      <w:r>
        <w:rPr/>
        <w:t xml:space="preserve">Today the world is estimated to have some five million ethnic and religious conflict IDPs in the refugee camps. Two millions are added to them every year (Qadeem 2005). They are victims of ethnic and religious strife as far apart as Indonesia, India, Timor, Iraq, Sri Lanka and Croatia and of racial tension in some West European countries. Conflict IDPs receive care immediately after a conflict. Many come forward to organise relief to bring their leaders together for a dialogue. Most of them are forgotten after it. </w:t>
      </w:r>
    </w:p>
    <w:p>
      <w:pPr>
        <w:pStyle w:val="Normal"/>
        <w:jc w:val="both"/>
        <w:rPr>
          <w:lang w:val="en-GB"/>
        </w:rPr>
      </w:pPr>
      <w:r>
        <w:rPr>
          <w:lang w:val="en-GB"/>
        </w:rPr>
      </w:r>
    </w:p>
    <w:p>
      <w:pPr>
        <w:pStyle w:val="Heading1"/>
        <w:rPr/>
      </w:pPr>
      <w:r>
        <w:rPr/>
        <w:t>IDP of Development-Related Projects</w:t>
      </w:r>
    </w:p>
    <w:p>
      <w:pPr>
        <w:pStyle w:val="Normal"/>
        <w:jc w:val="both"/>
        <w:rPr>
          <w:lang w:val="en-GB"/>
        </w:rPr>
      </w:pPr>
      <w:r>
        <w:rPr>
          <w:lang w:val="en-GB"/>
        </w:rPr>
      </w:r>
    </w:p>
    <w:p>
      <w:pPr>
        <w:pStyle w:val="TextBodyIndent"/>
        <w:rPr/>
      </w:pPr>
      <w:r>
        <w:rPr/>
        <w:t>The most neglected group is that of development-induced IDPs. Their already big number is growing with globalisation but records on them are scarce because both the State and industry are interested in hiding the facts. The middle class that gets the benefits of globalisation is not interested in the fate of those who pay its price. Studies show that development projects in India have displaced (DP) or deprived of livelihood without physical relocation (PAP) some 60 million persons 1947-2000 (Fernandes and Asif 1997; Fernandes et al. 2001; Fernandes and Naik 2001; Murickan et al 2003; Fernandes et al 2006; Lobo et al. forthcoming). In the Northeast Assam has 19,00,000 DP/PAP 1947-2000 (Fernandes and Bharali 2006) and the rest of the Northeast probably has 10,00,000 more (Hussain 2002).</w:t>
      </w:r>
    </w:p>
    <w:p>
      <w:pPr>
        <w:pStyle w:val="TextBodyIndent"/>
        <w:rPr/>
      </w:pPr>
      <w:r>
        <w:rPr/>
      </w:r>
    </w:p>
    <w:p>
      <w:pPr>
        <w:pStyle w:val="TextBodyIndent"/>
        <w:rPr/>
      </w:pPr>
      <w:r>
        <w:rPr/>
        <w:t>According to Dr Shi Guoqing, Director and his colleagues at the Chinese Resettlement Institute (forthcoming) China displaced 70 million persons 1950-2005. The World Bank gives a figure of 10 million development-IDPs per year the world over during the 1980s and more in the 1990s (Cernea and Guggenheim 1994). Their number is growing because of globalisation whose only norm is profit at all costs. In Bangladesh land is acquired for shrimp cultivation (Guhathakurta and Begum 2005: 194-196). India has 200 applications for Special (tax free export-oriented) Economic Zones (SEZ) each of them wanting 20,000-40,000 acres or a total of over 5 million acres. The superhighways are expected to use one million acres and mines more than two more million in ten years. It will mean at least 15 million DP/PAP. River interlinking will add 1.5 millions to them. In the Northeast, 48 major dams will cause a million DP/PAP and other projects will cause half a million of them in a decade. Thus India alone may displace 20 millions and China similar numbers in ten years. Smaller numbers in other developing countries are high in proportion to their small population. For example, the one million persons displaced by five major dams, the capital project and two expressways in Pakistan (Sheikh 2005: 65-78) are not a small number when compared with the population of Pakistan.</w:t>
      </w:r>
    </w:p>
    <w:p>
      <w:pPr>
        <w:pStyle w:val="TextBodyIndent"/>
        <w:rPr/>
      </w:pPr>
      <w:r>
        <w:rPr/>
      </w:r>
    </w:p>
    <w:p>
      <w:pPr>
        <w:pStyle w:val="BodyTextIndent2"/>
        <w:rPr/>
      </w:pPr>
      <w:r>
        <w:rPr/>
        <w:t xml:space="preserve">Awareness about development-induced DP/PAP is very low mainly because most of them belong to voiceless classes and the benefits reach the urban middle and rural upper classes. In India, for example, around 40% of the 60 million DP/PAP are tribals who are 8.08% of the population. At least 20% are Dalits and another 20% are from other landless rural poor classes. In Assam more than 50% of the 19 lakh DP/PAP 1947-2000 are tribals who are only 12.4% of the population (Fernandes and Bharali 2006: 107). In West Bengal tribals are 20% and Dalits 30% of the 70 lakh DP/PAP 1947-2000 (Fernandes et al. 2006: 124). Most persons to be displaced by the mining and mega-dam projects in the Philippines and Latin America are of indigenous communities. In Pakistan, 50% of the IDPs of five major dams are tribals (Sheikh 2005). In Bangladesh, the Kaptai dam displaced 60,000 Chakma and Hajong tribals. </w:t>
      </w:r>
    </w:p>
    <w:p>
      <w:pPr>
        <w:pStyle w:val="BodyTextIndent2"/>
        <w:rPr/>
      </w:pPr>
      <w:r>
        <w:rPr/>
      </w:r>
    </w:p>
    <w:p>
      <w:pPr>
        <w:pStyle w:val="TextBodyIndent"/>
        <w:rPr/>
      </w:pPr>
      <w:r>
        <w:rPr/>
        <w:t xml:space="preserve">Those who thus pay the price of development get very few benefits. The colonial </w:t>
      </w:r>
      <w:r>
        <w:rPr>
          <w:i/>
          <w:iCs/>
        </w:rPr>
        <w:t>Land Acquisition Act 1894</w:t>
      </w:r>
      <w:r>
        <w:rPr/>
        <w:t xml:space="preserve"> which continues to be in force in South Asian countries recognises only individually owned land. It is compensated at “market value” which is much lower than its actual price. Much of the land acquired is in the “backward” areas where its price is extremely low. For example, for at least one project in Assam people were paid only Rs 48 per acre in the 1970s. The situation gets worse in the case of the tribals and others living on what is called common land. More than 50% of 30 lakh acres used for development projects in Orissa, two thirds in the Northeast and 30% in most other States is common i.e. without individual titles. In Assam, for example, it is ten lakhs out of 14 lakh acres and in West Bengal it is 800,000 out of 48 lakh acres used 1947-2000. In India as a whole it is around 40% of the 30 million acres used 1951-2000. The communities displaced from the common land have lived on it for a thousand years. But the colonial land laws declared it State property. The individual-based land laws call its inhabitants encroachers and displace them without compensation and in many cases without even counting them among the DP/PAP. That explains why more than 40 per cent of the DP/PAP are tribals. </w:t>
      </w:r>
    </w:p>
    <w:p>
      <w:pPr>
        <w:pStyle w:val="TextBodyIndent"/>
        <w:rPr/>
      </w:pPr>
      <w:r>
        <w:rPr/>
      </w:r>
    </w:p>
    <w:p>
      <w:pPr>
        <w:pStyle w:val="TextBodyIndent"/>
        <w:rPr/>
      </w:pPr>
      <w:r>
        <w:rPr/>
        <w:t>Rehabilitation is low. Orissa resettled 33% of its 2.5 million DP/PAP (Fernandes and Asif 1997), Andhra Pradesh 28% (Fernandes et al. 2001), Goa 34% (Fernandes and Naik 2001), Kerala 13% (Murickan et al. 2003), West Bengal 9% (Fernandes et al. 2006) and Assam in only about 10 out of more than 3,000 projects (Fernandes and Bharali 2006). The international funding agencies like the World Bank that cause much of the displacement also have some rehabilitation packages in order to satisfy the human rights activists in the West but they are inadequate to deal with the enormity of the problem because the demand for land is high especially after globalisation. Besides, most investment at present is by the Export-Import Banks of individual countries. They give loans to the companies of their countries that invest abroad and also insure them against losses but pay no attention to the people affected by the projects they invest in. For example in 2003 the World Bank and Asian/African Development Banks together gave loans to the tune of USD 22 billion and the Export-Import Banks gave 72 billion to support the companies of their countries investing abroad (Intercultural Resources 2006). Most such companies are from OECD countries that have rehabilitation guidelines for the people they displace but they are not mandatory and their companies do not follow them.</w:t>
      </w:r>
    </w:p>
    <w:p>
      <w:pPr>
        <w:pStyle w:val="TextBodyIndent"/>
        <w:rPr/>
      </w:pPr>
      <w:r>
        <w:rPr/>
      </w:r>
    </w:p>
    <w:p>
      <w:pPr>
        <w:pStyle w:val="TextBodyIndent"/>
        <w:rPr/>
      </w:pPr>
      <w:r>
        <w:rPr/>
        <w:t>The result of their displacement without rehabilitation is impoverishment and marginalisation. Impoverishment is the highest among the tribals and Dalits. Landlessness doubles among the DP/PAP. Income and access to work decline by 50%. Because of impoverishment and shortages, child labour abounds and criminalisation and prostitution grow enormously. Together they lay the foundation of more ethnic and other conflicts since each group tries to get the most out of the limited resources they are left with. For example, the 60,000 Chakma and Hajong tribals displaced by the Kaptai dam in the erstwhile East Pakistan are refugees in Arunachal Pradesh (Chakraborty 2002: 162-164). Their presence has led to an ethnic conflict in that State.</w:t>
      </w:r>
    </w:p>
    <w:p>
      <w:pPr>
        <w:pStyle w:val="Normal"/>
        <w:ind w:left="360" w:hanging="0"/>
        <w:jc w:val="both"/>
        <w:rPr>
          <w:lang w:val="en-GB"/>
        </w:rPr>
      </w:pPr>
      <w:r>
        <w:rPr>
          <w:lang w:val="en-GB"/>
        </w:rPr>
      </w:r>
    </w:p>
    <w:p>
      <w:pPr>
        <w:pStyle w:val="Heading2"/>
        <w:ind w:left="0" w:hanging="0"/>
        <w:rPr/>
      </w:pPr>
      <w:r>
        <w:rPr/>
        <w:t>Conclusion: The Task Ahead</w:t>
      </w:r>
    </w:p>
    <w:p>
      <w:pPr>
        <w:pStyle w:val="Normal"/>
        <w:ind w:left="360" w:hanging="0"/>
        <w:jc w:val="both"/>
        <w:rPr>
          <w:lang w:val="en-GB"/>
        </w:rPr>
      </w:pPr>
      <w:r>
        <w:rPr>
          <w:lang w:val="en-GB"/>
        </w:rPr>
      </w:r>
    </w:p>
    <w:p>
      <w:pPr>
        <w:pStyle w:val="TextBodyIndent"/>
        <w:rPr/>
      </w:pPr>
      <w:r>
        <w:rPr/>
        <w:t>The situation discussed above can define the task of those who are trying to restore the dignity of persons and communities that are deprived of their humanity. JRS and other agencies are involved in work among the refugees across international borders in a spirit of availability to men and women created in the image of God but deprived of their dignity by selfish forces that are beyond their control (Arrupe 1980). They work with the help of very few persons and are overworked. For example, in the late 1990s JRS had only about 300 persons, 60 of them Jesuits, working in 30 countries (Raper 1999: 4). It is not possible for them to work also with the IDP. However, their service is meant to be universal. When on speaks of expanding their mandate, one refers to its inspiration rather that the organisation. One hopes that its 35</w:t>
      </w:r>
      <w:r>
        <w:rPr>
          <w:vertAlign w:val="superscript"/>
        </w:rPr>
        <w:t>th</w:t>
      </w:r>
      <w:r>
        <w:rPr/>
        <w:t xml:space="preserve"> General Congregation in January 2008 will deal with this issue. </w:t>
      </w:r>
    </w:p>
    <w:p>
      <w:pPr>
        <w:pStyle w:val="TextBodyIndent"/>
        <w:rPr/>
      </w:pPr>
      <w:r>
        <w:rPr/>
      </w:r>
    </w:p>
    <w:p>
      <w:pPr>
        <w:pStyle w:val="TextBodyIndent"/>
        <w:rPr/>
      </w:pPr>
      <w:r>
        <w:rPr/>
        <w:t>However, the letter of Fr Kolvenbach is only an occasion for this reflection on the IDPs. The issue concerns not Jesuits alone but all those who are interested in the right of people to a life with dignity. To them, JRS or other relief agencies that may not be able go beyond the refugees can function. They can thus take the issue of IDPs beyond its present stage in order to uphold the right of every citizen to a life with dignity. Persons who are thus inspired can get involved in many tasks. Some of them are technically qualified and can join those who are trying to identify the causes of human made disasters and find solutions to them. Others are involved in initiatives meant to identify the causes of ethnic and other internal conflicts in order to support efforts towards peace with justice. There is scope for many more to join forces with them in a spirit of justice and take similar initiatives also on international conflicts. In most cases a thin line divides IDPs from refugees. Many wars begin because of internal causes or the vested interest of super-powers or arm manufacturers. Among them one may mention the invasion of Afghanistan by the Soviet Union and of Afghanistan and Iraq by the US led forces. Advocacy in favour of the countries that pay the price of such selfishness is a possible alternative.</w:t>
      </w:r>
    </w:p>
    <w:p>
      <w:pPr>
        <w:pStyle w:val="TextBodyIndent"/>
        <w:rPr/>
      </w:pPr>
      <w:r>
        <w:rPr/>
        <w:t xml:space="preserve"> </w:t>
      </w:r>
    </w:p>
    <w:p>
      <w:pPr>
        <w:pStyle w:val="TextBodyIndent"/>
        <w:rPr/>
      </w:pPr>
      <w:r>
        <w:rPr/>
        <w:t xml:space="preserve">Those concerned about the right of the marginalized to a life with dignity can do much to identify the political and developmental processes that cause ethnic and other conflicts. The biggest challenge to them comes from the development-induced DP/PAP. Their number is the biggest but they are the most neglected group of IDPs. Those interested in supporting their search for justice can take the initiative in building a serious database on their number and type and use it to create awareness about their impoverishment and marginalisation. Alternatives exist to the projects that displace them. They can join others in searching for such alternatives and also in demanding that those who are displaced be rehabilitated with dignity. They can be involved in advocacy with national and international organisations on the issue of IDPs. </w:t>
      </w:r>
    </w:p>
    <w:p>
      <w:pPr>
        <w:pStyle w:val="TextBodyIndent"/>
        <w:rPr/>
      </w:pPr>
      <w:r>
        <w:rPr/>
      </w:r>
    </w:p>
    <w:p>
      <w:pPr>
        <w:pStyle w:val="TextBodyIndent"/>
        <w:rPr/>
      </w:pPr>
      <w:r>
        <w:rPr/>
        <w:t>Ultimately, however, those concerned about justice to the poor have to question the development pattern, especially globalisation that results in displacement, impoverishment and conflicts. In other words, all those who are involved in work for the dignity of human beings created in the image of God need to come together to search for another development that upholds the right of every human being to a life with dignity.</w:t>
      </w:r>
    </w:p>
    <w:p>
      <w:pPr>
        <w:pStyle w:val="Normal"/>
        <w:rPr/>
      </w:pPr>
      <w:r>
        <w:rPr/>
      </w:r>
    </w:p>
    <w:p>
      <w:pPr>
        <w:pStyle w:val="Heading3"/>
        <w:rPr/>
      </w:pPr>
      <w:r>
        <w:rPr/>
        <w:t>References</w:t>
      </w:r>
    </w:p>
    <w:p>
      <w:pPr>
        <w:pStyle w:val="Normal"/>
        <w:ind w:left="720" w:hanging="720"/>
        <w:jc w:val="both"/>
        <w:rPr/>
      </w:pPr>
      <w:r>
        <w:rPr/>
      </w:r>
    </w:p>
    <w:p>
      <w:pPr>
        <w:pStyle w:val="Normal"/>
        <w:ind w:left="720" w:hanging="720"/>
        <w:jc w:val="both"/>
        <w:rPr/>
      </w:pPr>
      <w:r>
        <w:rPr/>
        <w:t xml:space="preserve">Abrar, Chaudhury R. “The Bangladesh Context,” in C. R. Abrar and shahdeen Malik (ed). </w:t>
      </w:r>
      <w:r>
        <w:rPr>
          <w:i/>
          <w:iCs/>
        </w:rPr>
        <w:t>Towards National Refugee Laws in South Asia.</w:t>
      </w:r>
      <w:r>
        <w:rPr/>
        <w:t xml:space="preserve"> Dhaka: Refugee and Migratory Movements Research Unit, pp. 45-48.</w:t>
      </w:r>
    </w:p>
    <w:p>
      <w:pPr>
        <w:pStyle w:val="Normal"/>
        <w:ind w:left="720" w:hanging="720"/>
        <w:jc w:val="both"/>
        <w:rPr/>
      </w:pPr>
      <w:r>
        <w:rPr/>
      </w:r>
    </w:p>
    <w:p>
      <w:pPr>
        <w:pStyle w:val="Normal"/>
        <w:ind w:left="720" w:hanging="720"/>
        <w:jc w:val="both"/>
        <w:rPr/>
      </w:pPr>
      <w:r>
        <w:rPr/>
        <w:t xml:space="preserve">Acharya, Jagat Mani. 2004. </w:t>
      </w:r>
      <w:r>
        <w:rPr>
          <w:i/>
          <w:iCs/>
        </w:rPr>
        <w:t>Bhutanese Refugees in Nepal: A Source Book</w:t>
      </w:r>
      <w:r>
        <w:rPr/>
        <w:t>. Kolkata: Calcutta Research Group.</w:t>
      </w:r>
    </w:p>
    <w:p>
      <w:pPr>
        <w:pStyle w:val="Normal"/>
        <w:ind w:left="720" w:hanging="720"/>
        <w:jc w:val="both"/>
        <w:rPr/>
      </w:pPr>
      <w:r>
        <w:rPr/>
      </w:r>
    </w:p>
    <w:p>
      <w:pPr>
        <w:pStyle w:val="Normal"/>
        <w:ind w:left="720" w:hanging="720"/>
        <w:jc w:val="both"/>
        <w:rPr/>
      </w:pPr>
      <w:r>
        <w:rPr/>
        <w:t xml:space="preserve">Arrupe, Pedro. 1980. Letter Forming the Jesuit Refugee Service. </w:t>
      </w:r>
      <w:r>
        <w:rPr>
          <w:i/>
          <w:iCs/>
        </w:rPr>
        <w:t>Acta Romana Societatis Jesu,</w:t>
      </w:r>
      <w:r>
        <w:rPr/>
        <w:t xml:space="preserve"> XVIII, pp. 319-321.</w:t>
      </w:r>
    </w:p>
    <w:p>
      <w:pPr>
        <w:pStyle w:val="Normal"/>
        <w:ind w:left="720" w:hanging="720"/>
        <w:jc w:val="both"/>
        <w:rPr/>
      </w:pPr>
      <w:r>
        <w:rPr/>
      </w:r>
    </w:p>
    <w:p>
      <w:pPr>
        <w:pStyle w:val="Normal"/>
        <w:ind w:left="720" w:hanging="720"/>
        <w:jc w:val="both"/>
        <w:rPr/>
      </w:pPr>
      <w:r>
        <w:rPr/>
        <w:t>Banerjee, Paula. 2005. “Resisting Erasure: Women IDPs in South Asia,” in Paula Banerjee, Sabyasachi Basu Ray Chaudhury and Samir Das (eds).</w:t>
      </w:r>
      <w:r>
        <w:rPr>
          <w:i/>
          <w:iCs/>
        </w:rPr>
        <w:t xml:space="preserve"> Internal Displacement in South Asia.</w:t>
      </w:r>
      <w:r>
        <w:rPr/>
        <w:t xml:space="preserve"> New Delhi: Sage Publications, pp. 280-3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spacing w:val="-2"/>
          <w:lang w:val="en-GB"/>
        </w:rPr>
      </w:pPr>
      <w:r>
        <w:rPr>
          <w:spacing w:val="-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pPr>
      <w:r>
        <w:rPr>
          <w:spacing w:val="-2"/>
          <w:lang w:val="en-GB"/>
        </w:rPr>
        <w:t xml:space="preserve">Bhaumik, Subir. 2003. “Tripura’s Gumti Dam Must Go,” </w:t>
      </w:r>
      <w:r>
        <w:rPr>
          <w:i/>
          <w:iCs/>
          <w:spacing w:val="-2"/>
          <w:lang w:val="en-GB"/>
        </w:rPr>
        <w:t xml:space="preserve">The Ecologist Asia </w:t>
      </w:r>
      <w:r>
        <w:rPr>
          <w:spacing w:val="-2"/>
          <w:lang w:val="en-GB"/>
        </w:rPr>
        <w:t xml:space="preserve">11 (n. 1, Jan.-Mar), pp. 84-89. </w:t>
      </w:r>
    </w:p>
    <w:p>
      <w:pPr>
        <w:pStyle w:val="Normal"/>
        <w:ind w:left="720" w:hanging="720"/>
        <w:jc w:val="both"/>
        <w:rPr>
          <w:spacing w:val="-2"/>
          <w:lang w:val="en-GB"/>
        </w:rPr>
      </w:pPr>
      <w:r>
        <w:rPr>
          <w:spacing w:val="-2"/>
          <w:lang w:val="en-GB"/>
        </w:rPr>
      </w:r>
    </w:p>
    <w:p>
      <w:pPr>
        <w:pStyle w:val="Normal"/>
        <w:ind w:left="720" w:hanging="720"/>
        <w:jc w:val="both"/>
        <w:rPr/>
      </w:pPr>
      <w:r>
        <w:rPr/>
        <w:t>Bhaumik, Subir. 2005. “India’s North East: Nobody’s People in No Man’s Land,” in Paula Banerjee, Sabyasachi Basu Ray Chaudhury and Samir Das (eds). Op. cit. pp. 144-174.</w:t>
      </w:r>
    </w:p>
    <w:p>
      <w:pPr>
        <w:pStyle w:val="Normal"/>
        <w:ind w:left="720" w:hanging="720"/>
        <w:jc w:val="both"/>
        <w:rPr/>
      </w:pPr>
      <w:r>
        <w:rPr/>
      </w:r>
    </w:p>
    <w:p>
      <w:pPr>
        <w:pStyle w:val="Normal"/>
        <w:ind w:left="720" w:hanging="720"/>
        <w:jc w:val="both"/>
        <w:rPr/>
      </w:pPr>
      <w:r>
        <w:rPr/>
        <w:t xml:space="preserve">Cernea, Michael and Scott Guggenheim. 1994. </w:t>
      </w:r>
      <w:r>
        <w:rPr>
          <w:i/>
          <w:iCs/>
        </w:rPr>
        <w:t>Resettlement and Development: The Bankwide Review of Projects Involving Involuntary Resettlement 1986-1993.</w:t>
      </w:r>
      <w:r>
        <w:rPr/>
        <w:t xml:space="preserve"> Washington D. C.: World Bank Environment Department Paper No. 32.</w:t>
      </w:r>
    </w:p>
    <w:p>
      <w:pPr>
        <w:pStyle w:val="Normal"/>
        <w:ind w:left="720" w:hanging="720"/>
        <w:jc w:val="both"/>
        <w:rPr/>
      </w:pPr>
      <w:r>
        <w:rPr/>
      </w:r>
    </w:p>
    <w:p>
      <w:pPr>
        <w:pStyle w:val="Normal"/>
        <w:ind w:left="720" w:hanging="720"/>
        <w:jc w:val="both"/>
        <w:rPr/>
      </w:pPr>
      <w:r>
        <w:rPr/>
        <w:t xml:space="preserve">Chakraborty, Sanat. 2002. “Chakma and Hajong Refugees of Arunachal Pradesh: Still a ‘No Where People,” in C. Joshua Thomas (ed). </w:t>
      </w:r>
      <w:r>
        <w:rPr>
          <w:i/>
          <w:iCs/>
          <w:spacing w:val="-2"/>
          <w:lang w:val="en-GB"/>
        </w:rPr>
        <w:t>Dimensions of Displaced People in Northeast India.</w:t>
      </w:r>
      <w:r>
        <w:rPr>
          <w:spacing w:val="-2"/>
          <w:lang w:val="en-GB"/>
        </w:rPr>
        <w:t xml:space="preserve"> New Delhi: Regency Publications, pp. 159-178.</w:t>
      </w:r>
    </w:p>
    <w:p>
      <w:pPr>
        <w:pStyle w:val="Normal"/>
        <w:ind w:left="720" w:hanging="720"/>
        <w:jc w:val="both"/>
        <w:rPr/>
      </w:pPr>
      <w:r>
        <w:rPr/>
      </w:r>
    </w:p>
    <w:p>
      <w:pPr>
        <w:pStyle w:val="Normal"/>
        <w:ind w:left="720" w:hanging="720"/>
        <w:jc w:val="both"/>
        <w:rPr/>
      </w:pPr>
      <w:r>
        <w:rPr/>
        <w:t>Das, Samir. 2005. “India: Homelessness at Home,” in Paula Banerjee, Sabyasachi Basu Ray Chaudhury and Samir Das (eds). Op. cit. pp. 113-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rPr>
        <w:t xml:space="preserve">Fernandes, Walter and Mohammed Asif. 1997. </w:t>
      </w:r>
      <w:r>
        <w:rPr>
          <w:i/>
          <w:spacing w:val="-2"/>
          <w:sz w:val="22"/>
        </w:rPr>
        <w:t>Development-Induced Displacement in Orissa 1951 to 1995: A Database on Its Extent and Nature.</w:t>
      </w:r>
      <w:r>
        <w:rPr>
          <w:spacing w:val="-2"/>
          <w:sz w:val="22"/>
        </w:rPr>
        <w:t xml:space="preserve"> New Delhi: Indian Social Institut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rPr>
        <w:t xml:space="preserve">Fernandes, Walter and Niraj Naik. 2001. </w:t>
      </w:r>
      <w:r>
        <w:rPr>
          <w:i/>
          <w:iCs/>
          <w:spacing w:val="-2"/>
          <w:sz w:val="22"/>
        </w:rPr>
        <w:t>Development-Induced Displacement in Goa 1965-1995: A Study on Its Extent and Nature.</w:t>
      </w:r>
      <w:r>
        <w:rPr>
          <w:spacing w:val="-2"/>
          <w:sz w:val="22"/>
        </w:rPr>
        <w:t xml:space="preserve"> New Delhi: Indian Social Institute and Panjim: INS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rPr>
        <w:t>Fernandes, Walter, Nafisa Goga D’Souza, Arundhuti Roy Choudhury and Mohammed Asif. 2001.</w:t>
      </w:r>
      <w:r>
        <w:rPr>
          <w:i/>
          <w:spacing w:val="-2"/>
          <w:sz w:val="22"/>
        </w:rPr>
        <w:t xml:space="preserve"> Development-Induced Displacement, Deprivation and Rehabilitation in Andhra Pradesh 1951-1995: A Quantitative and Quantitative Study of Its Extent and Nature.</w:t>
      </w:r>
      <w:r>
        <w:rPr>
          <w:spacing w:val="-2"/>
          <w:sz w:val="22"/>
        </w:rPr>
        <w:t xml:space="preserve"> New Delhi: Indian Social Institute and Guwahati: North Eastern Social Research Centre (mim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lang w:val="en-GB"/>
        </w:rPr>
      </w:pPr>
      <w:r>
        <w:rPr>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Fernandes, Walter, Shanti Chhetri, Sherry Joseph and Satyen Lama. 2006. </w:t>
      </w:r>
      <w:r>
        <w:rPr>
          <w:i/>
          <w:iCs/>
          <w:spacing w:val="-2"/>
          <w:lang w:val="en-GB"/>
        </w:rPr>
        <w:t>Development-Induced Displacement and Deprivation in West Bengal 1947-2000: A Study of its Extent and Impact.</w:t>
      </w:r>
      <w:r>
        <w:rPr>
          <w:spacing w:val="-2"/>
          <w:lang w:val="en-GB"/>
        </w:rPr>
        <w:t xml:space="preserve"> 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Fernandes, Walter and Gita Bharali. 2006. </w:t>
      </w:r>
      <w:r>
        <w:rPr>
          <w:i/>
          <w:spacing w:val="-2"/>
          <w:lang w:val="en-GB"/>
        </w:rPr>
        <w:t xml:space="preserve">Development-Induced Displacement in Assam 1947-2000: A Quantitative and Qualitative Study of Its Extent and Nature. </w:t>
      </w:r>
      <w:r>
        <w:rPr>
          <w:spacing w:val="-2"/>
          <w:lang w:val="en-GB"/>
        </w:rPr>
        <w:t>Guwahati: North Eastern Social Research Centre (mimeo).</w:t>
      </w:r>
    </w:p>
    <w:p>
      <w:pPr>
        <w:pStyle w:val="Normal"/>
        <w:suppressAutoHyphens w:val="true"/>
        <w:ind w:left="720" w:hanging="720"/>
        <w:jc w:val="both"/>
        <w:rPr>
          <w:spacing w:val="-3"/>
          <w:szCs w:val="20"/>
          <w:lang w:val="en-GB"/>
        </w:rPr>
      </w:pPr>
      <w:r>
        <w:rPr>
          <w:spacing w:val="-3"/>
          <w:szCs w:val="20"/>
          <w:lang w:val="en-GB"/>
        </w:rPr>
      </w:r>
    </w:p>
    <w:p>
      <w:pPr>
        <w:pStyle w:val="Normal"/>
        <w:suppressAutoHyphens w:val="true"/>
        <w:ind w:left="720" w:hanging="720"/>
        <w:jc w:val="both"/>
        <w:rPr>
          <w:spacing w:val="-3"/>
          <w:szCs w:val="20"/>
          <w:lang w:val="en-GB"/>
        </w:rPr>
      </w:pPr>
      <w:r>
        <w:rPr>
          <w:spacing w:val="-3"/>
          <w:lang w:val="en-GB"/>
        </w:rPr>
        <w:t xml:space="preserve">Gadgil, Madhav and Ramachandra Guha. 1995. </w:t>
      </w:r>
      <w:r>
        <w:rPr>
          <w:i/>
          <w:spacing w:val="-3"/>
          <w:lang w:val="en-GB"/>
        </w:rPr>
        <w:t>Ecology and Equity: The Use and Abuse of Nature in Contemporary India.</w:t>
      </w:r>
      <w:r>
        <w:rPr>
          <w:spacing w:val="-3"/>
          <w:lang w:val="en-GB"/>
        </w:rPr>
        <w:t xml:space="preserve"> Penguin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t>Guhathakurta, Meghna and Suraiya Begum. 2005. “Bangladesh: Displaced and Dispossessed” in Paula Banerjee, Sabyasachi Basu Ray Chaudhury and Samir Kumar Das (ed). Op. cit. pp. 175-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Guoqing, Shi, Zou Jian and Chen Shagjum. Forthcoming. “China: Improvement in Resettlement Policies and Practices.” In Michael M. Cernea (ed). </w:t>
      </w:r>
      <w:r>
        <w:rPr>
          <w:i/>
          <w:iCs/>
          <w:spacing w:val="-2"/>
          <w:lang w:val="en-GB"/>
        </w:rPr>
        <w:t>Environmental Challenges and Population Displacement and Resettlement.</w:t>
      </w:r>
      <w:r>
        <w:rPr>
          <w:spacing w:val="-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t>Hussain, Monirul. 2002. “State Development and Population Displacement in North East India,” in Joshua Thomas (ed). Op. cit.  pp. 282-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Intercultural Services. 2006. </w:t>
      </w:r>
      <w:r>
        <w:rPr>
          <w:i/>
          <w:iCs/>
          <w:spacing w:val="-2"/>
          <w:lang w:val="en-GB"/>
        </w:rPr>
        <w:t>Insidious Financial Intrusions.</w:t>
      </w:r>
      <w:r>
        <w:rPr>
          <w:spacing w:val="-2"/>
          <w:lang w:val="en-GB"/>
        </w:rPr>
        <w:t xml:space="preserve"> Manipur: Forum for Indigenous perspectives an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Lobo, Lancy et al. forthcoming. </w:t>
      </w:r>
      <w:r>
        <w:rPr>
          <w:i/>
          <w:iCs/>
          <w:spacing w:val="-2"/>
          <w:lang w:val="en-GB"/>
        </w:rPr>
        <w:t>Development-Induced Displacement in Gujarat 1947-2000.</w:t>
      </w:r>
      <w:r>
        <w:rPr>
          <w:spacing w:val="-2"/>
          <w:lang w:val="en-GB"/>
        </w:rPr>
        <w:t xml:space="preserve"> Vadodara: Centre for Culture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t>Majumdar, Anindiyo J. 2002. “Human Movement and the Nation State: Dimensions of an Indian Crisis in its Northeast Region,” in Joshua Thomas (ed). Op. cit. pp. 91-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Muricken, Jose, M. K. George, K. A. Emmanuel, Jose Boban and Prakash Pillai R. 2003. </w:t>
      </w:r>
      <w:r>
        <w:rPr>
          <w:i/>
          <w:iCs/>
          <w:spacing w:val="-2"/>
          <w:lang w:val="en-GB"/>
        </w:rPr>
        <w:t>Development-Induced Displacement: The Case of Kerala.</w:t>
      </w:r>
      <w:r>
        <w:rPr>
          <w:spacing w:val="-2"/>
          <w:lang w:val="en-GB"/>
        </w:rPr>
        <w:t xml:space="preserve"> Jaipur: Rawa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Qadeem, Mossarat. 2005. “Afghanistan: The Long Way Home,” in Paula Baneerjee,</w:t>
      </w:r>
      <w:r>
        <w:rPr/>
        <w:t xml:space="preserve"> Sabyasachi Basu Ray Chaudhury and Samir Das</w:t>
      </w:r>
      <w:r>
        <w:rPr>
          <w:spacing w:val="-2"/>
          <w:lang w:val="en-GB"/>
        </w:rPr>
        <w:t xml:space="preserve"> (eds). Op. cit. pp. 3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Sheikh, Attaur-Rehman. 2005. “Pakistan: Development and Disaster,” in Paula Banerjee,</w:t>
      </w:r>
      <w:r>
        <w:rPr/>
        <w:t xml:space="preserve"> Sabyasachi Basu Ray Chaudhury and Samir Das</w:t>
      </w:r>
      <w:r>
        <w:rPr>
          <w:spacing w:val="-2"/>
          <w:lang w:val="en-GB"/>
        </w:rPr>
        <w:t xml:space="preserve"> (eds). Op. cit. pp. 62-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i/>
          <w:i/>
          <w:iCs/>
          <w:spacing w:val="-2"/>
          <w:lang w:val="en-GB"/>
        </w:rPr>
      </w:pPr>
      <w:r>
        <w:rPr>
          <w:spacing w:val="-2"/>
          <w:lang w:val="en-GB"/>
        </w:rPr>
        <w:t xml:space="preserve">Raper, Mark, S.J. 1999. “The Jesuit Refugee Service, The Promotion of Justice and The Ignatian Tradition,” in JRS (ed). </w:t>
      </w:r>
      <w:r>
        <w:rPr>
          <w:i/>
          <w:iCs/>
          <w:spacing w:val="-2"/>
          <w:lang w:val="en-GB"/>
        </w:rPr>
        <w:t>Accompanying the Refugees.</w:t>
      </w:r>
      <w:r>
        <w:rPr>
          <w:spacing w:val="-2"/>
          <w:lang w:val="en-GB"/>
        </w:rPr>
        <w:t xml:space="preserve"> Bangalore: JRS South Asia, pp.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i/>
          <w:i/>
          <w:iCs/>
          <w:spacing w:val="-2"/>
          <w:lang w:val="en-GB"/>
        </w:rPr>
      </w:pPr>
      <w:r>
        <w:rPr>
          <w:i/>
          <w:iCs/>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William, Joe. 2005. “Sri Lanka: A Profile of Vulnerability,” in Paula Banerjee,</w:t>
      </w:r>
      <w:r>
        <w:rPr/>
        <w:t xml:space="preserve"> Sabyasachi Basu Ray Chaudhury and Samir Das</w:t>
      </w:r>
      <w:r>
        <w:rPr>
          <w:spacing w:val="-2"/>
          <w:lang w:val="en-GB"/>
        </w:rPr>
        <w:t xml:space="preserve"> (eds). Op. cit. pp. 261-2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ind w:left="720" w:hanging="720"/>
        <w:jc w:val="both"/>
        <w:rPr>
          <w:spacing w:val="-2"/>
          <w:lang w:val="en-GB"/>
        </w:rPr>
      </w:pPr>
      <w:r>
        <w:rPr>
          <w:spacing w:val="-2"/>
          <w:lang w:val="en-GB"/>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ind w:left="360" w:hanging="0"/>
      <w:jc w:val="both"/>
      <w:outlineLvl w:val="1"/>
    </w:pPr>
    <w:rPr>
      <w:b/>
      <w:bCs/>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odyTextIndent2">
    <w:name w:val="Body Text Indent 2"/>
    <w:basedOn w:val="Normal"/>
    <w:qFormat/>
    <w:pPr>
      <w:ind w:firstLine="900"/>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8:00Z</dcterms:created>
  <dc:creator>hp</dc:creator>
  <dc:description/>
  <dc:language>en-US</dc:language>
  <cp:lastModifiedBy>hp</cp:lastModifiedBy>
  <dcterms:modified xsi:type="dcterms:W3CDTF">2007-03-29T14:25:00Z</dcterms:modified>
  <cp:revision>103</cp:revision>
  <dc:subject/>
  <dc:title/>
</cp:coreProperties>
</file>