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ntinel, May 10, 2006</w:t>
      </w:r>
    </w:p>
    <w:p>
      <w:pPr>
        <w:pStyle w:val="Normal"/>
        <w:jc w:val="center"/>
        <w:rPr>
          <w:b/>
          <w:b/>
          <w:sz w:val="28"/>
          <w:szCs w:val="28"/>
        </w:rPr>
      </w:pPr>
      <w:r>
        <w:rPr>
          <w:b/>
          <w:sz w:val="28"/>
          <w:szCs w:val="28"/>
        </w:rPr>
        <w:t>Are Reservations Justified?</w:t>
      </w:r>
    </w:p>
    <w:p>
      <w:pPr>
        <w:pStyle w:val="Normal"/>
        <w:jc w:val="center"/>
        <w:rPr>
          <w:b/>
          <w:b/>
          <w:sz w:val="28"/>
          <w:szCs w:val="28"/>
        </w:rPr>
      </w:pPr>
      <w:r>
        <w:rPr>
          <w:b/>
          <w:sz w:val="28"/>
          <w:szCs w:val="28"/>
        </w:rPr>
      </w:r>
    </w:p>
    <w:p>
      <w:pPr>
        <w:pStyle w:val="Normal"/>
        <w:jc w:val="center"/>
        <w:rPr/>
      </w:pPr>
      <w:r>
        <w:rPr/>
        <w:t>Walter Fernandes</w:t>
      </w:r>
    </w:p>
    <w:p>
      <w:pPr>
        <w:pStyle w:val="Normal"/>
        <w:jc w:val="both"/>
        <w:rPr/>
      </w:pPr>
      <w:r>
        <w:rPr/>
      </w:r>
    </w:p>
    <w:p>
      <w:pPr>
        <w:pStyle w:val="Normal"/>
        <w:jc w:val="both"/>
        <w:rPr/>
      </w:pPr>
      <w:r>
        <w:rPr/>
        <w:tab/>
        <w:t xml:space="preserve">The Mandal controversy is raging again with the issue being politicised on one side and the dominant castes and classes feeling insecure on the other. Amid this polarisation one can ask whether reservations are justified and whether they are the only way out. I believe that they are needed for the time being but this system cannot continue endlessly. Instead, it should be combined with investment in the social sector. </w:t>
      </w:r>
    </w:p>
    <w:p>
      <w:pPr>
        <w:pStyle w:val="Normal"/>
        <w:jc w:val="both"/>
        <w:rPr/>
      </w:pPr>
      <w:r>
        <w:rPr/>
      </w:r>
    </w:p>
    <w:p>
      <w:pPr>
        <w:pStyle w:val="Normal"/>
        <w:jc w:val="both"/>
        <w:rPr/>
      </w:pPr>
      <w:r>
        <w:rPr/>
        <w:tab/>
        <w:t>I believe that reservations are needed at present more because of upper caste attitudes than because of low caste incompetence. As a member of the recruitment panel of some autonomous institutions for five years, I have interviewed a few thousand candidates including over 1,000 Dalits and tribals with a post-graduate degree in the social sciences. In most cases, the panellists belonging to the dominant castes would begin by saying “Now we have to waste three hours on low quality interviews.” In practice not once did we have to lower the standards to accommodate tribal or Dalit candidates. But for this policy the panellists would have excluded them only because of their caste or tribe.</w:t>
      </w:r>
    </w:p>
    <w:p>
      <w:pPr>
        <w:pStyle w:val="Normal"/>
        <w:ind w:firstLine="720"/>
        <w:jc w:val="both"/>
        <w:rPr/>
      </w:pPr>
      <w:r>
        <w:rPr/>
      </w:r>
    </w:p>
    <w:p>
      <w:pPr>
        <w:pStyle w:val="Normal"/>
        <w:ind w:firstLine="720"/>
        <w:jc w:val="both"/>
        <w:rPr/>
      </w:pPr>
      <w:r>
        <w:rPr/>
        <w:t>Equally important is the origin of the candidates. Except for one tribe of Rajasthan, all the other tribal candidates came from Jharkhand and the Northeast where the much maligned missionary has built a network of educational and health institutions for them. Dalits came from the four southern States and one caste each from Maharashtra and Gujarat. I have not found a single Dalit candidate from the Hindi Heartland and tribals from other States among the candidates I interviewed and the recruits of some other institutions I have checked. The reason is not their alleged low intellectual standard but lack of educational opportunities.</w:t>
      </w:r>
    </w:p>
    <w:p>
      <w:pPr>
        <w:pStyle w:val="Normal"/>
        <w:ind w:firstLine="720"/>
        <w:jc w:val="both"/>
        <w:rPr/>
      </w:pPr>
      <w:r>
        <w:rPr/>
      </w:r>
    </w:p>
    <w:p>
      <w:pPr>
        <w:pStyle w:val="Normal"/>
        <w:ind w:firstLine="720"/>
        <w:jc w:val="both"/>
        <w:rPr/>
      </w:pPr>
      <w:r>
        <w:rPr/>
        <w:t>Poverty and illiteracy are high among the Dalits. In the Hindi Heartland Dalit male literacy is below 20% and that of Dalit women is below 10%. Studies show that the landowning castes have a vested interest in their poverty and illiteracy. As panchayat leaders they ensure that schools are built a few kilometres from their village for their own sons but that none exists in their village for fear that their landless Dalit labourers will send their children to them, eventually become aware of their rights and even demand higher wages. The tribals are being impoverished by the State taking over their land and forests in the name of development without rehabilitation. They are around 40% of the estimated 60 million persons who have lost their livelihood to “national development”. In Assam they are around 50% the 19 lakh persons whom the State has deprived of their livelihood 1947-2000 in the name of national development. 90% of the Dalits and a majority of the tribals in “Mainland” India live below the poverty line.</w:t>
      </w:r>
    </w:p>
    <w:p>
      <w:pPr>
        <w:pStyle w:val="Normal"/>
        <w:ind w:firstLine="720"/>
        <w:jc w:val="both"/>
        <w:rPr/>
      </w:pPr>
      <w:r>
        <w:rPr/>
      </w:r>
    </w:p>
    <w:p>
      <w:pPr>
        <w:pStyle w:val="Normal"/>
        <w:ind w:firstLine="720"/>
        <w:jc w:val="both"/>
        <w:rPr/>
      </w:pPr>
      <w:r>
        <w:rPr/>
        <w:t xml:space="preserve">Reservations are granted within this context. Without them they would have to compete with the upper castes and classes who have had these opportunities for centuries and set the standards. Those who have been excluded from such opportunities are unable to come up to them. Consequently most institutions and jobs are in reality reserved for the dominant castes and classes. For four decades the State extended subsidies of a few lakhs to each IIT, IIM and medical student but a majority of them migrated to Europe or USA after their studies. Provision used to be made for remedial courses for the Scheduled categories in these institutions in order to fill the gap between them and the dominant castes but most of their staff members did not take it seriously. In recent years most institutions seem to have abandoned the remedial courses altogether. </w:t>
      </w:r>
    </w:p>
    <w:p>
      <w:pPr>
        <w:pStyle w:val="Normal"/>
        <w:ind w:firstLine="720"/>
        <w:jc w:val="both"/>
        <w:rPr/>
      </w:pPr>
      <w:r>
        <w:rPr/>
      </w:r>
    </w:p>
    <w:p>
      <w:pPr>
        <w:pStyle w:val="Normal"/>
        <w:ind w:firstLine="720"/>
        <w:jc w:val="both"/>
        <w:rPr/>
      </w:pPr>
      <w:r>
        <w:rPr/>
        <w:t>Because of their poverty and illiteracy the reservations reach only the elite among the Dalits and tribals. It is even possible that they have become a vested interest. But giving them up is not the solution. But for the reservations upper caste attitudes would exclude even this elite from jobs and educational institutions. Perpetuating reservations is not the answer. The solution lies in creating conditions that make them superfluous. The policy as it exists today makes it possible for those who have gone to school to get college education and a job later. Since very few of them get such opportunities, most quotas have not been filled. Reservations have thus become relief to their leaders, not a mode of dealing with their marginalisation.</w:t>
      </w:r>
    </w:p>
    <w:p>
      <w:pPr>
        <w:pStyle w:val="Normal"/>
        <w:ind w:firstLine="720"/>
        <w:jc w:val="both"/>
        <w:rPr/>
      </w:pPr>
      <w:r>
        <w:rPr/>
      </w:r>
    </w:p>
    <w:p>
      <w:pPr>
        <w:pStyle w:val="Normal"/>
        <w:ind w:firstLine="720"/>
        <w:jc w:val="both"/>
        <w:rPr/>
      </w:pPr>
      <w:r>
        <w:rPr/>
        <w:t>Development demands that productivity and social justice be combined. The East Asian countries have probably found a way of out this dilemma. The world knows China, Taiwan, South Korea and Malaysia for the economic progress they have made but very few realise that that they have combined social with economic investment. For decades they have invested 10 to 15% of their GNP on the social sector i.e. education, health, nutrition and hygiene of the majority. Mainland China concentrated on pulling the majority up from misery to poverty by which it meant access to the basic needs. As a result, the benefits of development have reached most classes. China is today able to attract foreign investment on its terms without increasing poverty among the masses.</w:t>
      </w:r>
    </w:p>
    <w:p>
      <w:pPr>
        <w:pStyle w:val="Normal"/>
        <w:ind w:firstLine="720"/>
        <w:jc w:val="both"/>
        <w:rPr/>
      </w:pPr>
      <w:r>
        <w:rPr/>
      </w:r>
    </w:p>
    <w:p>
      <w:pPr>
        <w:pStyle w:val="Normal"/>
        <w:ind w:firstLine="720"/>
        <w:jc w:val="both"/>
        <w:rPr/>
      </w:pPr>
      <w:r>
        <w:rPr/>
        <w:t>Malaysia is an example of a creative approach to the reservations. After the Malay-Chinese ethnic riots of 1969 it introduced reservations for the Malays who are 60% of its population but were excluded from all economic or social power. Malaysia made positive discrimination in the form of reservations mandatory at every level both in the public and private sectors. Instead of limiting jobs to those who could go to school or college, it invested an enormous amount on their education, health, hygiene and nutrition. As a result, today the Malays are able to compete as equals with the dominant minority that used to control the economy and monopolise education and high level jobs.</w:t>
      </w:r>
    </w:p>
    <w:p>
      <w:pPr>
        <w:pStyle w:val="Normal"/>
        <w:ind w:firstLine="720"/>
        <w:jc w:val="both"/>
        <w:rPr/>
      </w:pPr>
      <w:r>
        <w:rPr/>
      </w:r>
    </w:p>
    <w:p>
      <w:pPr>
        <w:pStyle w:val="Normal"/>
        <w:pBdr>
          <w:bottom w:val="single" w:sz="6" w:space="1" w:color="000000"/>
        </w:pBdr>
        <w:ind w:firstLine="720"/>
        <w:jc w:val="both"/>
        <w:rPr/>
      </w:pPr>
      <w:r>
        <w:rPr/>
        <w:t>Indian investment on these components has not gone beyond 6%. After globalisation it is hovering around 3%. Besides, the allocation for primary education has been reduced with every five-year plan. The upper classes get most of that money in the form of scholarships for technical or doctoral studies. India may need to follow the Malaysian model and make massive social investment in favour of those who have till now been excluded from such benefits. To it should be added low cost jobs. With mechanisation the cost of creating a job has gone up to around Rs 15 lakhs. While the GNP rises and the stock exchange index crosses the 11,000 mark, the country has lost 20 million jobs in the 15 years of liberalisation. Assam alone probably has an unemployed backlog of more than 25 lakhs. Unless these barriers are crossed, there will always be polarisation around the reservations because the minority of the tribals and Dalits will demand a share of the cake and the dominant castes will monopolise it.</w:t>
      </w:r>
    </w:p>
    <w:p>
      <w:pPr>
        <w:pStyle w:val="Normal"/>
        <w:jc w:val="both"/>
        <w:rPr/>
      </w:pPr>
      <w:r>
        <w:rPr/>
        <w:t xml:space="preserve">The author is Director, North Eastern Social Research Centre, Guwahati.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03:00Z</dcterms:created>
  <dc:creator>NESRC</dc:creator>
  <dc:description/>
  <dc:language>en-US</dc:language>
  <cp:lastModifiedBy>Walter Fernandes</cp:lastModifiedBy>
  <dcterms:modified xsi:type="dcterms:W3CDTF">2008-12-04T08:49:00Z</dcterms:modified>
  <cp:revision>3</cp:revision>
  <dc:subject/>
  <dc:title>Are Reservations Justified</dc:title>
</cp:coreProperties>
</file>