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andhamal: Social Issues Communalised</w:t>
      </w:r>
    </w:p>
    <w:p>
      <w:pPr>
        <w:pStyle w:val="Normal"/>
        <w:jc w:val="center"/>
        <w:rPr>
          <w:b/>
          <w:b/>
          <w:bCs/>
        </w:rPr>
      </w:pPr>
      <w:r>
        <w:rPr>
          <w:b/>
          <w:bCs/>
        </w:rPr>
      </w:r>
    </w:p>
    <w:p>
      <w:pPr>
        <w:pStyle w:val="Normal"/>
        <w:jc w:val="center"/>
        <w:rPr/>
      </w:pPr>
      <w:r>
        <w:rPr/>
        <w:t>Walter Fernandes</w:t>
      </w:r>
    </w:p>
    <w:p>
      <w:pPr>
        <w:pStyle w:val="Normal"/>
        <w:jc w:val="both"/>
        <w:rPr/>
      </w:pPr>
      <w:r>
        <w:rPr/>
      </w:r>
    </w:p>
    <w:p>
      <w:pPr>
        <w:pStyle w:val="Normal"/>
        <w:ind w:firstLine="720"/>
        <w:jc w:val="both"/>
        <w:rPr/>
      </w:pPr>
      <w:r>
        <w:rPr/>
        <w:t>The Kandhamal district of Orissa has been in the news for more than a month for the second time in a year, all for wrong reasons. This tribal majority district inhabited by the Kandha tribe is the poorest in Orissa and one of the poorest in India. However, the rest of the country hears about it for the second time in less than a year because of the communal conflict. I have done research in Orissa for twenty years and have visited most districts including Kandhamal four to five times a year. My visits and studies and well as those of others show that what the district has is a social and economic conflict. Unfortunately, today the</w:t>
      </w:r>
      <w:r>
        <w:rPr>
          <w:szCs w:val="20"/>
        </w:rPr>
        <w:t xml:space="preserve"> communal issue is being highlighted and the conflict is being presented as one between Christians and Hindus. </w:t>
      </w:r>
    </w:p>
    <w:p>
      <w:pPr>
        <w:pStyle w:val="Normal"/>
        <w:ind w:firstLine="720"/>
        <w:jc w:val="both"/>
        <w:rPr>
          <w:szCs w:val="20"/>
        </w:rPr>
      </w:pPr>
      <w:r>
        <w:rPr>
          <w:szCs w:val="20"/>
        </w:rPr>
      </w:r>
    </w:p>
    <w:p>
      <w:pPr>
        <w:pStyle w:val="Normal"/>
        <w:ind w:firstLine="720"/>
        <w:jc w:val="both"/>
        <w:rPr/>
      </w:pPr>
      <w:r>
        <w:rPr>
          <w:szCs w:val="20"/>
        </w:rPr>
        <w:t>In reality, the conflict is related to land alienation and marketing of ginger and turmeric of which Kandhamal is one of the biggest producers in India. Unlike many other conflicts like that of Kalinganagar in which 12 tribals were killed on 2</w:t>
      </w:r>
      <w:r>
        <w:rPr>
          <w:szCs w:val="20"/>
          <w:vertAlign w:val="superscript"/>
        </w:rPr>
        <w:t>nd</w:t>
      </w:r>
      <w:r>
        <w:rPr>
          <w:szCs w:val="20"/>
        </w:rPr>
        <w:t xml:space="preserve"> January 2006, land alienation in Kandhamal is not because of acquisition by the state. Kandhamal has been declared an industry-free district and the state has not acquired much land for development projects. The real problem here is land alienation to the non-tribals particularly to the Pano (Dalit) community.</w:t>
      </w:r>
    </w:p>
    <w:p>
      <w:pPr>
        <w:pStyle w:val="Normal"/>
        <w:jc w:val="both"/>
        <w:rPr/>
      </w:pPr>
      <w:r>
        <w:rPr/>
        <w:t> </w:t>
      </w:r>
    </w:p>
    <w:p>
      <w:pPr>
        <w:pStyle w:val="TextBodyIndent"/>
        <w:rPr/>
      </w:pPr>
      <w:r>
        <w:rPr/>
        <w:t>The Kandha consider themselves indigenous to this district. They cultivated most land in the district till the British land laws changed their livelihood into state property. These laws recognised only individual land ownership and turned all community owned land into state property. With that, the tribals became encroachers on the land that was their habitat for centuries before the colonial laws were enacted because their land was community owned. That is when moneylenders entered the area and alienated some of their land from them.</w:t>
      </w:r>
    </w:p>
    <w:p>
      <w:pPr>
        <w:pStyle w:val="TextBodyIndent"/>
        <w:rPr/>
      </w:pPr>
      <w:r>
        <w:rPr/>
      </w:r>
    </w:p>
    <w:p>
      <w:pPr>
        <w:pStyle w:val="TextBodyIndent"/>
        <w:rPr/>
      </w:pPr>
      <w:r>
        <w:rPr/>
        <w:t xml:space="preserve">The Pano are the most important Dalit community in the district but the Kandha always considered themselves superior to them. However, the tribal-Dalit problem began only when the moneylenders coming from outside the district and even from outside the state used the Pano as their agents. After independence the state encouraged growing of ginger and turmeric in the district but the producers got very little out of it. Merchants advanced them money and took away most of their produce. Initially the Dalits used to be the agents of the moneylenders. Later they began to lend money directly and supply the produce to the merchants from outside since the lending operations here were too small for the merchants. They found it convenient to depend on these local agents to control the marketing of the produce. </w:t>
      </w:r>
    </w:p>
    <w:p>
      <w:pPr>
        <w:pStyle w:val="TextBodyIndent"/>
        <w:rPr/>
      </w:pPr>
      <w:r>
        <w:rPr/>
      </w:r>
    </w:p>
    <w:p>
      <w:pPr>
        <w:pStyle w:val="Normal"/>
        <w:ind w:firstLine="720"/>
        <w:jc w:val="both"/>
        <w:rPr/>
      </w:pPr>
      <w:r>
        <w:rPr/>
        <w:t>That is when the Dalit-tribal tension got intensified. Because of money lending much tribal land has been alienated to the Panos. It does not mean that the Dalits are rich. Most plots alienated to them are small but they are the sustenance of the tribal community and that became the centre of the ongoing tribal-Dalit tension. The turning point was 1996 when the</w:t>
      </w:r>
      <w:r>
        <w:rPr>
          <w:szCs w:val="20"/>
        </w:rPr>
        <w:t xml:space="preserve"> Central Parliament enacted the </w:t>
      </w:r>
      <w:r>
        <w:rPr>
          <w:i/>
          <w:iCs/>
          <w:szCs w:val="20"/>
        </w:rPr>
        <w:t>Panchayatiraj Extension to the Scheduled Areas (PESA) Act</w:t>
      </w:r>
      <w:r>
        <w:rPr>
          <w:szCs w:val="20"/>
        </w:rPr>
        <w:t>. The state already had a law banning the transfer of tribal land to non-tribal but this Act strengthened the clauses on the protection of their land. The district has many social activist groups working among the tribals and some who try to bring peace between the two communities. Those working among the tribals did a good job of making the Kandha aware of their right to the land they had lost. The tribals began to demand their land back under this Act.</w:t>
      </w:r>
    </w:p>
    <w:p>
      <w:pPr>
        <w:pStyle w:val="Normal"/>
        <w:jc w:val="both"/>
        <w:rPr/>
      </w:pPr>
      <w:r>
        <w:rPr/>
        <w:t> </w:t>
      </w:r>
    </w:p>
    <w:p>
      <w:pPr>
        <w:pStyle w:val="TextBodyIndent"/>
        <w:rPr/>
      </w:pPr>
      <w:r>
        <w:rPr/>
        <w:t>That is the background of the 1998 communal conflict. A large number of Christians in that district happen to be Dalits. It does not mean that a majority of the Dalits are Christians. It only means that a majority of the Christians are Dalits. The 1990s also happened to be the decade during which some Christian fundamentalist evangelical groups and Hindu fundamentalists led by the swami tried to convert the people in the district to their own religion. The focus of the Christian evangelists was on the Dalits and that of the Hindu fundamentalists was on the Kandha. So what was a land-related tribal-Dalit conflict was given a communal dimension.</w:t>
      </w:r>
    </w:p>
    <w:p>
      <w:pPr>
        <w:pStyle w:val="Normal"/>
        <w:jc w:val="both"/>
        <w:rPr/>
      </w:pPr>
      <w:r>
        <w:rPr/>
        <w:t> </w:t>
      </w:r>
    </w:p>
    <w:p>
      <w:pPr>
        <w:pStyle w:val="TextBodyIndent"/>
        <w:rPr/>
      </w:pPr>
      <w:r>
        <w:rPr/>
        <w:t xml:space="preserve">To it is linked the Pano demand for to be declared a Scheduled Tribe. This demand was made already from the 1980s but initially it was status-related and was not primarily economic. The Kandha considered themselves indigenous to the district and supeior to the Panos. The Dalits too felt that the tribals had a higher social status than what they themselves had and they wanted to close the status gap. For example, in 1993 the UN Indigenous Division had asked me to recommend some tribal names for the 1993 UN Indigenous year meeting and one of those I recommended was a Pano woman from Kandhamal. She and some of her colleagues had presented themselves as tribals. This claim did not have a religious dimension because she was not a Christian. The demand at that stage was primarily for a higher social status. </w:t>
      </w:r>
    </w:p>
    <w:p>
      <w:pPr>
        <w:pStyle w:val="TextBodyIndent"/>
        <w:rPr/>
      </w:pPr>
      <w:r>
        <w:rPr/>
      </w:r>
    </w:p>
    <w:p>
      <w:pPr>
        <w:pStyle w:val="TextBodyIndent"/>
        <w:rPr/>
      </w:pPr>
      <w:r>
        <w:rPr/>
        <w:t>With the 1996 Act the need to protect the tribal was added to the aspirations of a higher social status. The Panos would have been allowed to keep it if they were declared tribals. It was easy to counter this demand by giving it a communal dimension because Christian evangelists were active mainly among the Dalits and the Hindu fundamentalists among the tribals. As a result, what was land-related Kandha-Pano tension came to be perceived as a Hindu-Christian conflict.</w:t>
      </w:r>
    </w:p>
    <w:p>
      <w:pPr>
        <w:pStyle w:val="Normal"/>
        <w:jc w:val="both"/>
        <w:rPr/>
      </w:pPr>
      <w:r>
        <w:rPr/>
        <w:t> </w:t>
      </w:r>
    </w:p>
    <w:p>
      <w:pPr>
        <w:pStyle w:val="TextBodyIndent"/>
        <w:rPr/>
      </w:pPr>
      <w:r>
        <w:rPr/>
        <w:t>The agitation for a tribal status grew stronger in 2007 when also the Christians among the Panos joined the movement. They were still then demanding a Scheduled Caste status. By then they saw very little possibility of Dalit Christians being accorded the SC status. Tribals remain in the schedule whatever their religion. The Kandha in their turn felt that if the Pano were accorded tribal status they would lose all rights over the land alienated to them. Thus the demand was a threat to the tribals and the fundamentalists could give it a religious dimension. That is where the December 2007 trouble began. The rest is history.</w:t>
      </w:r>
    </w:p>
    <w:p>
      <w:pPr>
        <w:pStyle w:val="Normal"/>
        <w:jc w:val="both"/>
        <w:rPr/>
      </w:pPr>
      <w:r>
        <w:rPr/>
        <w:t> </w:t>
      </w:r>
    </w:p>
    <w:p>
      <w:pPr>
        <w:pStyle w:val="Normal"/>
        <w:ind w:firstLine="720"/>
        <w:jc w:val="both"/>
        <w:rPr/>
      </w:pPr>
      <w:r>
        <w:rPr/>
        <w:t xml:space="preserve">Thus, land is the basic issue in Kandhamal. The tribal-Dalit tension cannot be resolved without attending to it. In reality nothing is being done about it and that is a recipe for more trouble. Taking all the land away from the Dalits is not the solution because they too survive on it. I do not have the exact solution to satisfy both sides but I feel that better marketing arrangements of the produce and better land distribution is the solu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1:42:00Z</dcterms:created>
  <dc:creator>Dr. Walter Fernandes</dc:creator>
  <dc:description/>
  <cp:keywords/>
  <dc:language>en-US</dc:language>
  <cp:lastModifiedBy>Creighton University</cp:lastModifiedBy>
  <dcterms:modified xsi:type="dcterms:W3CDTF">2008-10-05T11:42:00Z</dcterms:modified>
  <cp:revision>2</cp:revision>
  <dc:subject/>
  <dc:title>Kandhamal: Social Issues Communalised</dc:title>
</cp:coreProperties>
</file>