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he Assam Tribune, 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rch 200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eated Paw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alter Fernan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March 8 this year marks the centenary of the International Women’s Day. On this day in 1909 women who had organised themselves in 1908 to demand voting rights, staged their first major demonstration. So this is the moment to look at what has happened to women in India and elsewhere. Two areas that stand out during the last twelve months are wars and fundamentalism. Both of them have a negative impact on wom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omen have always been considered game in a war. Rape and abductions are the tools the conqueror uses to proclaim his power over the conquered. However, since history is written by the victor, only violations by the vanquished are recorded. That rule was broken in 2008 by an American author who wrote on the Russian conquest of East Germany. Till now one had heard of the “comfort women” of the Japanese soldiers, the “sex slaves” of the Nazi and rapes by the German and Italian soldiers during World War II. The American author describes how the victorious Russian army celebrated its victory by raping tens of thousands of German women. Obviously also the American, British, French and other soldiers did the same but one has probably to wait for a Russian to write about 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ecause history is written by the victor, one has also not heard much about the rape and murder of Iraqi, Afghan and other women by the US and NATO troops. The few reports that escape the censors in the tightly controlled Gaza Strip give accounts of the inhuman treatment meted out by the Israeli soldiers to Palestinian women and children. Only a few cases of atrocities committed by the occupation forces in different parts of the world come to light. And the victor invariably dismisses them as stray cases. In reality they are only the tip of the iceberg. Violence against women is intrinsic to wars. The victor uses it as a tool to proclaim his power or to subjugate men who resist the conquer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The situation is not different in India. The alleged rape and murder of Manorama Devi in Manipur and the “naked protest” of women in Imphal in 2004 became the rallying point for those demanding an end to atrocities committed in the name of national security. But the rape of the less powerful Bodo university students by the security personnel in December 2005 and many more actions against smaller tribes did not receive the same attention. One hears of such cases not merely in the Northeast but also in the rest of India for example in Punjab in the 1980s and in Jammu and Kashmir after 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Such crimes are committed also by the militants and by other warring groups during ethnic and communal conflicts. Some try to destroy women without physical assault on them. For example during the anti-Sikh pogrom in Delhi in 1984, women were forced to watch as men who owned businesses were killed or burnt alive or dismembered. The killers were aware that women would take a long time to recover from this trauma and that they would not be able to run the business. Thus, men were killed physically and women were ruined economically.</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Such acts are intrinsic to communal and ethnic conflicts. One has heard of rapes during the anti-Muslim riots in Delhi in 1992, in Surat in 1993 and in different parts of Gujarat in 2002. The rape of a nun during the anti-Christian action in the Kandhamal district of Orissa was publicised but not that of many more young women. Stories abound of what happened to women during the Bodo-Santhal conflict in Assam in 1996, the Naga-Kuki and other ethnic conflicts in Manipur in the 1990s and the Karbi-Pnar and other ethnic outbursts all over the region. In every case men assert their power over another community through women’s subjug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undamentalism is another mode of showing men’s power over women. Every year on Valentine’s Day young men wearing blue jeans go around telling women to return to “Indian cultural” dress. In the name of the same culture one has seen crimes such as attacks on pubs in Mangalore and other forms in Bangalore, Mumbai, Meerut and elsewhere. Such acts are intrinsic to all fundamentalism. For example, in Afghanistan and in the North-West Province of Pakistan girls are told not to go to school or their schools are burnt down. Their place is in the kitchen and it is dangerous to expose them to modern knowled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other facet of moral policing in the name of culture is the dress code for women. Men can wear the latest western fancy dress and can drink. But women have to be modest, abstain from all alcohol and hide behind the purdah which takes different forms. Muslims may want women to hide their face. Others may not ask them to hide their face but demand that they go back to the traditional dress or what is called the culture of a community. This demand comes from most communities, not only from major religions. The militants in Manipur demanded that women wear only their traditional dress so did many tribal leade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w:t>
      </w:r>
      <w:r>
        <w:rPr>
          <w:rFonts w:cs="Times New Roman" w:ascii="Times New Roman" w:hAnsi="Times New Roman"/>
        </w:rPr>
        <w:t>Illicit hand-holding in shopping malls and women drinking in pubs. Holy cow! India is going down the highway to moral hell” one hears the fundamentalists saying. And they use m</w:t>
      </w:r>
      <w:r>
        <w:rPr>
          <w:rFonts w:cs="Times New Roman" w:ascii="Times New Roman" w:hAnsi="Times New Roman"/>
          <w:sz w:val="24"/>
          <w:szCs w:val="24"/>
        </w:rPr>
        <w:t xml:space="preserve">uscle power to defend their religion or culture and to rein in “wayward” women as they did in Mangalore. Both culture and tradition are dynamic concepts. But in the name of religion these criminals turn them into museum pieces and ask women to adhere to norms that they set. One cannot but condemn these acts as well as the attempt to place on women alone the burden of “defending” a static culture. By molesting young women in the name of protecting their culture these criminal elements are in fact forcing them to withdraw from public spaces and go back to the kitche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y questions can be asked about globalisation that imposes a homogeneous “modern” culture on the whole world. Respect for the local culture has to be revived but violence on women and asking them live in the past is not the solution. Unfortunately even many women’s groups are silent on these incidents. Others divert attention from the main issue by asking irrelevant questions as the group sent by the National Commission for Women did in Gujarat in 2002 or a member of the Commission did in Mangalore in 2009. Others are waking up to this reality and are resisting it. The best answer to such demands was probably given by the women of a Naga tribe. When men told them to go back to their traditional dress, they agreed willingly on condition that men too did the same. That ended the discussion because it would have meant men going almost naked! </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uthor is Director, North Eastern Social Research Centre, Guwahat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permalink">
    <w:name w:val="teaser_permalink"/>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17:00Z</dcterms:created>
  <dc:creator>Dr. Walter Fernandes</dc:creator>
  <dc:description/>
  <cp:keywords/>
  <dc:language>en-US</dc:language>
  <cp:lastModifiedBy>Andy Alexander</cp:lastModifiedBy>
  <cp:lastPrinted>2009-03-04T06:15:00Z</cp:lastPrinted>
  <dcterms:modified xsi:type="dcterms:W3CDTF">2009-03-08T12:17:00Z</dcterms:modified>
  <cp:revision>2</cp:revision>
  <dc:subject/>
  <dc:title/>
</cp:coreProperties>
</file>