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Statesman, March 27, 2004</w:t>
      </w:r>
    </w:p>
    <w:p>
      <w:pPr>
        <w:pStyle w:val="Heading"/>
        <w:rPr>
          <w:b/>
          <w:b/>
          <w:bCs/>
        </w:rPr>
      </w:pPr>
      <w:r>
        <w:rPr>
          <w:b/>
          <w:bCs/>
        </w:rPr>
        <w:t>DRAFT TRIBAL POLICY: WHERE IS THE NORTHEAST?</w:t>
      </w:r>
    </w:p>
    <w:p>
      <w:pPr>
        <w:pStyle w:val="Normal"/>
        <w:ind w:right="-270" w:hanging="0"/>
        <w:jc w:val="center"/>
        <w:rPr>
          <w:b/>
          <w:b/>
          <w:bCs/>
          <w:sz w:val="22"/>
        </w:rPr>
      </w:pPr>
      <w:r>
        <w:rPr>
          <w:b/>
          <w:bCs/>
          <w:sz w:val="22"/>
        </w:rPr>
      </w:r>
    </w:p>
    <w:p>
      <w:pPr>
        <w:pStyle w:val="Normal"/>
        <w:ind w:right="-270" w:hanging="0"/>
        <w:jc w:val="center"/>
        <w:rPr>
          <w:sz w:val="22"/>
        </w:rPr>
      </w:pPr>
      <w:r>
        <w:rPr>
          <w:sz w:val="22"/>
        </w:rPr>
        <w:t>Walter Fernandes</w:t>
      </w:r>
    </w:p>
    <w:p>
      <w:pPr>
        <w:pStyle w:val="Normal"/>
        <w:ind w:right="-270" w:hanging="0"/>
        <w:jc w:val="both"/>
        <w:rPr>
          <w:sz w:val="22"/>
        </w:rPr>
      </w:pPr>
      <w:r>
        <w:rPr>
          <w:sz w:val="22"/>
        </w:rPr>
      </w:r>
    </w:p>
    <w:p>
      <w:pPr>
        <w:pStyle w:val="Normal"/>
        <w:ind w:right="-270" w:hanging="0"/>
        <w:jc w:val="both"/>
        <w:rPr>
          <w:sz w:val="22"/>
        </w:rPr>
      </w:pPr>
      <w:r>
        <w:rPr>
          <w:sz w:val="22"/>
        </w:rPr>
        <w:tab/>
        <w:t xml:space="preserve">The draft tribal policy of the Ministry of Tribal Affairs, Government of India has three features. The first is its condescending attitude towards the tribals, the second is the almost total absence of the Northeast and the third is its silence on tribal women, except for a word on their low literacy rate, though they are the worst victims of the present processes. </w:t>
      </w:r>
    </w:p>
    <w:p>
      <w:pPr>
        <w:pStyle w:val="Normal"/>
        <w:ind w:right="-270" w:hanging="0"/>
        <w:jc w:val="both"/>
        <w:rPr>
          <w:sz w:val="22"/>
        </w:rPr>
      </w:pPr>
      <w:r>
        <w:rPr>
          <w:sz w:val="22"/>
        </w:rPr>
      </w:r>
    </w:p>
    <w:p>
      <w:pPr>
        <w:pStyle w:val="Normal"/>
        <w:ind w:right="-270" w:firstLine="720"/>
        <w:jc w:val="both"/>
        <w:rPr>
          <w:sz w:val="22"/>
        </w:rPr>
      </w:pPr>
      <w:r>
        <w:rPr>
          <w:sz w:val="22"/>
        </w:rPr>
        <w:t>The draft begins by stating that till now we only have Nehru’s Panchsheel which is “long on generalities and short on specifics”, so the present Government formed a Ministry for Tribal Affairs. It adds that the “policy seeks to bring Scheduled Tribes into the mainstream …….. without disturbing their distinct culture” but ends by saying that assimilation is its objective. It is a contradiction in terms. Assimilation involves a community merging with another by abandoning its past while integration is unity while retaining one’s identity. Then come statements that sound condescending. Its examples are the reference to “Primitive Tribes” or the statement that tribal land is alienated because they are “simple people”. One can give many more examples. “Primitive” has been used in most official documents till now but a Ministry that claims to uphold the interest of the tribal communities is expected to go beyond it and not continue this condescending tradition.</w:t>
      </w:r>
    </w:p>
    <w:p>
      <w:pPr>
        <w:pStyle w:val="Normal"/>
        <w:ind w:right="-270" w:firstLine="720"/>
        <w:jc w:val="both"/>
        <w:rPr>
          <w:sz w:val="22"/>
        </w:rPr>
      </w:pPr>
      <w:r>
        <w:rPr>
          <w:sz w:val="22"/>
        </w:rPr>
      </w:r>
    </w:p>
    <w:p>
      <w:pPr>
        <w:pStyle w:val="Normal"/>
        <w:ind w:right="-270" w:firstLine="720"/>
        <w:jc w:val="both"/>
        <w:rPr>
          <w:sz w:val="22"/>
        </w:rPr>
      </w:pPr>
      <w:r>
        <w:rPr>
          <w:sz w:val="22"/>
        </w:rPr>
        <w:t xml:space="preserve">To come back to assimilation, experience and studies show that tribal impoverishment is caused by the “mainstream” that has alienated their resources to its own benefit. For example, tribals are around 40% of those whom the “mainstream” has displaced in the name of national development. The draft says that tribals “suffer from malnutrition and disease and are vulnerable to displacement” as though displacement were a disease for which the State need not accept responsibility since they are “vulnerable to it”. So the draft ignores it except to say that their displacement “amounts to violation of the fifth schedule” and should be minimised. It does not say how. It gives some guidelines on resettlement, hardly any of which has been accepted in the Rehabilitation Policy advertised by the Government of India in February 2004. </w:t>
      </w:r>
    </w:p>
    <w:p>
      <w:pPr>
        <w:pStyle w:val="Normal"/>
        <w:ind w:right="-270" w:firstLine="720"/>
        <w:jc w:val="both"/>
        <w:rPr>
          <w:sz w:val="22"/>
        </w:rPr>
      </w:pPr>
      <w:r>
        <w:rPr>
          <w:sz w:val="22"/>
        </w:rPr>
      </w:r>
    </w:p>
    <w:p>
      <w:pPr>
        <w:pStyle w:val="Normal"/>
        <w:ind w:right="-270" w:firstLine="720"/>
        <w:jc w:val="both"/>
        <w:rPr/>
      </w:pPr>
      <w:r>
        <w:rPr>
          <w:sz w:val="22"/>
        </w:rPr>
        <w:t>Ignored too is the fact that displacement is a major threat in the Sixth Schedule areas of the Northeast. It says rightly that the tribals are being neglected but its statement that as a result, a majority of them live below the poverty line and their literacy rate is low is true of Middle India, not of most of the Northeast where they are capable of “joining the mainstream” as equals without any patronising attitude from outsiders. However, their displacement and land alienation can impoverish them. Some 48 massive dams are being planned in this region during this decade and more later. Most North Eastern tribes depend on common property resources. Their customary law and the Sixth Schedule recognise their community control but the</w:t>
      </w:r>
      <w:r>
        <w:rPr>
          <w:i/>
          <w:iCs/>
          <w:sz w:val="22"/>
        </w:rPr>
        <w:t xml:space="preserve"> Land Acquisition Act, 1894</w:t>
      </w:r>
      <w:r>
        <w:rPr>
          <w:sz w:val="22"/>
        </w:rPr>
        <w:t xml:space="preserve"> according to which land is acquired, is based only on individual ownership. So their acquisition can impoverish the North Eastern tribals. Besides, there is not even a passing reference to evictions though at least 15 lakh tribal families are being evicted. According to reports, elephants were used to trample upon and destroy 25,000 houses and evict tribals in Assam and several of their villages in other States. Failure to note these issues turns the statement about the need to minimise displacement and prevent impoverishment into only a pious wish.</w:t>
      </w:r>
    </w:p>
    <w:p>
      <w:pPr>
        <w:pStyle w:val="Normal"/>
        <w:ind w:right="-270" w:firstLine="720"/>
        <w:jc w:val="both"/>
        <w:rPr>
          <w:sz w:val="22"/>
        </w:rPr>
      </w:pPr>
      <w:r>
        <w:rPr>
          <w:sz w:val="22"/>
        </w:rPr>
      </w:r>
    </w:p>
    <w:p>
      <w:pPr>
        <w:pStyle w:val="Normal"/>
        <w:ind w:right="-270" w:firstLine="720"/>
        <w:jc w:val="both"/>
        <w:rPr>
          <w:sz w:val="22"/>
        </w:rPr>
      </w:pPr>
      <w:r>
        <w:rPr>
          <w:sz w:val="22"/>
        </w:rPr>
        <w:t xml:space="preserve">The worst insult comes in the section on shifting cultivation. While in India as a whole 25% of the tribals practise it in the Northeast most tribes live on it. After acknowledging that “it is widely practised in whole of North-Eastern region” the draft adds, “the tribals involved in shifting cultivation do not seem to have any emotional attachment to the land as an asset or property needing care.” The policy makers do not seem to have heard of ethnic conflicts in the Northeast, most of them around land. It is true that to them it is not primarily property or a marketable commodity, but their livelihood around which they have built a culture and identity. Hence it is an insult to say that they lack emotional attachment to it. One needs no emotional attachment to treat land as property but none would lay down life for it as the tribes in this region do unless one is emotionally attached to it. </w:t>
      </w:r>
    </w:p>
    <w:p>
      <w:pPr>
        <w:pStyle w:val="Normal"/>
        <w:ind w:right="-270" w:hanging="0"/>
        <w:jc w:val="both"/>
        <w:rPr>
          <w:sz w:val="22"/>
        </w:rPr>
      </w:pPr>
      <w:r>
        <w:rPr>
          <w:sz w:val="22"/>
        </w:rPr>
      </w:r>
    </w:p>
    <w:p>
      <w:pPr>
        <w:pStyle w:val="Normal"/>
        <w:ind w:right="-270" w:hanging="0"/>
        <w:jc w:val="both"/>
        <w:rPr>
          <w:sz w:val="22"/>
        </w:rPr>
      </w:pPr>
      <w:r>
        <w:rPr>
          <w:sz w:val="22"/>
        </w:rPr>
        <w:tab/>
        <w:t>Tribal knowledge systems are another major issue in the Northeast that is one of 25 mega-biodiversity zones of the world and one of 18 biodiversity hotspots. However, intellectual property rights are treated only in passing when it says that the policy “will aim at making legal and institutional arrangements to protect their intellectual property rights.” It does not mention that the Patents Act and the Biodiversity Act do not protect it, though the Ministry for Tribal Affairs was in existence when the present Government enacted them. One does not see what a policy can do when these laws do not recognise tribal rights over their livelihood.</w:t>
      </w:r>
    </w:p>
    <w:p>
      <w:pPr>
        <w:pStyle w:val="Normal"/>
        <w:ind w:right="-270" w:hanging="0"/>
        <w:jc w:val="both"/>
        <w:rPr>
          <w:sz w:val="22"/>
        </w:rPr>
      </w:pPr>
      <w:r>
        <w:rPr>
          <w:sz w:val="22"/>
        </w:rPr>
      </w:r>
    </w:p>
    <w:p>
      <w:pPr>
        <w:pStyle w:val="Normal"/>
        <w:ind w:right="-270" w:hanging="0"/>
        <w:jc w:val="both"/>
        <w:rPr>
          <w:sz w:val="22"/>
        </w:rPr>
      </w:pPr>
      <w:r>
        <w:rPr>
          <w:sz w:val="22"/>
        </w:rPr>
        <w:tab/>
        <w:t>As a result of this shallow analysis, the solutions suggested are nothing but more of the same. Tribals are to be included in Sarba Shikshya Abhijyan. But why have they been excluded till now? Forest villages are to be developed as revenue villages. That was stated in the 1988 forest policy but has not been implemented. There are laws preventing tribal land alienation but the policy stops at saying that it should be prevented. Thus like Nehru’s Panchsheel, the draft too is “long on generalities and short on specifics”.</w:t>
      </w:r>
    </w:p>
    <w:p>
      <w:pPr>
        <w:pStyle w:val="Normal"/>
        <w:ind w:right="-270" w:hanging="0"/>
        <w:jc w:val="both"/>
        <w:rPr>
          <w:sz w:val="24"/>
        </w:rPr>
      </w:pPr>
      <w:r>
        <w:rPr>
          <w:sz w:val="24"/>
        </w:rPr>
      </w:r>
    </w:p>
    <w:p>
      <w:pPr>
        <w:pStyle w:val="Normal"/>
        <w:ind w:right="-27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right="-270"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34:00Z</dcterms:created>
  <dc:creator>NESRC</dc:creator>
  <dc:description/>
  <dc:language>en-US</dc:language>
  <cp:lastModifiedBy>NESRC</cp:lastModifiedBy>
  <dcterms:modified xsi:type="dcterms:W3CDTF">2005-05-23T05:46:00Z</dcterms:modified>
  <cp:revision>6</cp:revision>
  <dc:subject/>
  <dc:title>NATIONAL TRIBAL POLICY: WHERE IS THE NORTHEAST</dc:title>
</cp:coreProperties>
</file>