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Telegraph, June 4, 2004</w:t>
      </w:r>
    </w:p>
    <w:p>
      <w:pPr>
        <w:pStyle w:val="Heading"/>
        <w:rPr>
          <w:b/>
          <w:b/>
          <w:bCs/>
        </w:rPr>
      </w:pPr>
      <w:r>
        <w:rPr>
          <w:b/>
          <w:bCs/>
        </w:rPr>
        <w:t xml:space="preserve">Loopholes Galore in Tribal Policy </w:t>
      </w:r>
    </w:p>
    <w:p>
      <w:pPr>
        <w:pStyle w:val="Normal"/>
        <w:ind w:right="-270" w:hanging="0"/>
        <w:jc w:val="center"/>
        <w:rPr>
          <w:b/>
          <w:b/>
          <w:bCs/>
          <w:sz w:val="22"/>
        </w:rPr>
      </w:pPr>
      <w:r>
        <w:rPr>
          <w:b/>
          <w:bCs/>
          <w:sz w:val="22"/>
        </w:rPr>
      </w:r>
    </w:p>
    <w:p>
      <w:pPr>
        <w:pStyle w:val="Normal"/>
        <w:ind w:right="-270" w:hanging="0"/>
        <w:jc w:val="center"/>
        <w:rPr>
          <w:sz w:val="22"/>
        </w:rPr>
      </w:pPr>
      <w:r>
        <w:rPr>
          <w:sz w:val="22"/>
        </w:rPr>
        <w:t>Walter Fernandes</w:t>
      </w:r>
    </w:p>
    <w:p>
      <w:pPr>
        <w:pStyle w:val="Normal"/>
        <w:ind w:right="-270" w:hanging="0"/>
        <w:jc w:val="both"/>
        <w:rPr>
          <w:sz w:val="22"/>
        </w:rPr>
      </w:pPr>
      <w:r>
        <w:rPr>
          <w:sz w:val="22"/>
        </w:rPr>
      </w:r>
    </w:p>
    <w:p>
      <w:pPr>
        <w:pStyle w:val="Normal"/>
        <w:ind w:right="-270" w:hanging="0"/>
        <w:jc w:val="both"/>
        <w:rPr>
          <w:sz w:val="22"/>
        </w:rPr>
      </w:pPr>
      <w:r>
        <w:rPr>
          <w:sz w:val="22"/>
        </w:rPr>
        <w:tab/>
        <w:t>The Ministry of Tribal Affairs, Government of India has circulated a draft policy on the tribals. It is the first such document in the country since independence. As such the Ministry deserves credit for this initiative. As the draft says, till now we only have Nehru’s Panchsheel which is “long on generalities and short on specifics.” One does not agree with this sweeping statement but I shall not dwell on it. Of importance is the fact that the draft has many shortcomings and has to be redrafted. A major shortcoming is that it almost ignores the Northeast and that has to be remedied.</w:t>
      </w:r>
    </w:p>
    <w:p>
      <w:pPr>
        <w:pStyle w:val="Normal"/>
        <w:ind w:right="-270" w:hanging="0"/>
        <w:jc w:val="both"/>
        <w:rPr>
          <w:sz w:val="22"/>
        </w:rPr>
      </w:pPr>
      <w:r>
        <w:rPr>
          <w:sz w:val="22"/>
        </w:rPr>
      </w:r>
    </w:p>
    <w:p>
      <w:pPr>
        <w:pStyle w:val="Normal"/>
        <w:ind w:right="-270" w:firstLine="720"/>
        <w:jc w:val="both"/>
        <w:rPr/>
      </w:pPr>
      <w:r>
        <w:rPr>
          <w:sz w:val="22"/>
        </w:rPr>
        <w:t>One does not agree with its statement that the tribals should be brought into the mainstream without disturbing their culture or that they have to be assimilated which involves a community merging with another by abandoning its past while integration is unity by retaining one’s identity. The Draft also mentions the “Primitive Tribes” who are one of the official categories created in the colonial era. This outdated term cannot be included in a policy formulated in the 21</w:t>
      </w:r>
      <w:r>
        <w:rPr>
          <w:sz w:val="22"/>
          <w:vertAlign w:val="superscript"/>
        </w:rPr>
        <w:t>st</w:t>
      </w:r>
      <w:r>
        <w:rPr>
          <w:sz w:val="22"/>
        </w:rPr>
        <w:t xml:space="preserve"> century. This phase does not apply to any tribe in the Northeast. But the statement that tribal land is alienated because they are “simple people” applies to all of them. Such condescending statements cannot be accepted from a Ministry whose job it is to uphold the interests of the tribal communities.</w:t>
      </w:r>
    </w:p>
    <w:p>
      <w:pPr>
        <w:pStyle w:val="Normal"/>
        <w:ind w:right="-270" w:firstLine="720"/>
        <w:jc w:val="both"/>
        <w:rPr>
          <w:sz w:val="22"/>
        </w:rPr>
      </w:pPr>
      <w:r>
        <w:rPr>
          <w:sz w:val="22"/>
        </w:rPr>
      </w:r>
    </w:p>
    <w:p>
      <w:pPr>
        <w:pStyle w:val="Normal"/>
        <w:ind w:right="-270" w:firstLine="720"/>
        <w:jc w:val="both"/>
        <w:rPr/>
      </w:pPr>
      <w:r>
        <w:rPr>
          <w:sz w:val="22"/>
        </w:rPr>
        <w:t>The overall analysis of the draft refers to the Middle India tribes and ignores the Northeast. For example, it states that, as a result of neglect a majority of them live below the poverty line and that their literacy rate is low. At least the statement about low literacy does not apply to the Northeast. Most tribals of the region are capable of “joining the mainstream” as equals because of their high literacy which is higher that the national average in most tribal majority States of the region. In Mizoram it is nearly 90 per cent both for males and females.</w:t>
      </w:r>
    </w:p>
    <w:p>
      <w:pPr>
        <w:pStyle w:val="Normal"/>
        <w:ind w:right="-270" w:firstLine="720"/>
        <w:jc w:val="both"/>
        <w:rPr>
          <w:sz w:val="22"/>
        </w:rPr>
      </w:pPr>
      <w:r>
        <w:rPr>
          <w:sz w:val="22"/>
        </w:rPr>
      </w:r>
    </w:p>
    <w:p>
      <w:pPr>
        <w:pStyle w:val="Normal"/>
        <w:ind w:right="-270" w:firstLine="720"/>
        <w:jc w:val="both"/>
        <w:rPr>
          <w:sz w:val="22"/>
        </w:rPr>
      </w:pPr>
      <w:r>
        <w:rPr>
          <w:sz w:val="22"/>
        </w:rPr>
        <w:t>An area that deserves much more attention than given in the draft is development-induced displacement. Around 40% of the estimated 50 million persons displaced since 1947 in the name of national development are tribals. Fewer than a third of them have been resettled partially and most have been impoverished. The draft states that the tribals “are vulnerable to displacement” as though displacement were a disease and ignores it except to say that their displacement “amounts to violation of the fifth schedule” and should be minimised. A National Rehabilitation Policy has been promulgated in February 2004 and it pays no attention to the special needs of the tribals. So a draft coming after the policy which is already official, can do very little about it now. Besides, the draft mentions only the Fifth Schedule and ignores the Sixth Schedule areas of the Northeast. There has been major land alienation in its tribal areas and the situation is expected to deteriorate in the near future. Some 48 massive dams are being planned in this region during this decade and more later. Most North Eastern tribes depend on common property resources which their customary laws and the Sixth Schedule recognise but the</w:t>
      </w:r>
      <w:r>
        <w:rPr>
          <w:i/>
          <w:iCs/>
          <w:sz w:val="22"/>
        </w:rPr>
        <w:t xml:space="preserve"> Land Acquisition Act, 1894</w:t>
      </w:r>
      <w:r>
        <w:rPr>
          <w:sz w:val="22"/>
        </w:rPr>
        <w:t xml:space="preserve"> according to which land will be acquired for these projects, is based on individual ownership. So their land may be acquired with not compensation and replacement. It will impoverish most tribals.</w:t>
      </w:r>
    </w:p>
    <w:p>
      <w:pPr>
        <w:pStyle w:val="Normal"/>
        <w:ind w:right="-270" w:firstLine="720"/>
        <w:jc w:val="both"/>
        <w:rPr>
          <w:sz w:val="22"/>
        </w:rPr>
      </w:pPr>
      <w:r>
        <w:rPr>
          <w:sz w:val="22"/>
        </w:rPr>
      </w:r>
    </w:p>
    <w:p>
      <w:pPr>
        <w:pStyle w:val="Normal"/>
        <w:ind w:right="-270" w:firstLine="720"/>
        <w:jc w:val="both"/>
        <w:rPr/>
      </w:pPr>
      <w:r>
        <w:rPr>
          <w:sz w:val="22"/>
        </w:rPr>
        <w:t>Another important issue is evictions. At least 15 lakh tribal families are being evicted all over India. According to reports, elephants were used to trample upon and destroy 25,000 houses and evict tribals in Assam and several other States. Its silence on the projects in the Northeast and its failure to mention evictions, makes the statement about the need to minimise displacement and prevent impoverishment meaningless.</w:t>
      </w:r>
    </w:p>
    <w:p>
      <w:pPr>
        <w:pStyle w:val="Normal"/>
        <w:ind w:right="-270" w:firstLine="720"/>
        <w:jc w:val="both"/>
        <w:rPr>
          <w:sz w:val="22"/>
        </w:rPr>
      </w:pPr>
      <w:r>
        <w:rPr>
          <w:sz w:val="22"/>
        </w:rPr>
      </w:r>
    </w:p>
    <w:p>
      <w:pPr>
        <w:pStyle w:val="Normal"/>
        <w:ind w:right="-270" w:firstLine="720"/>
        <w:jc w:val="both"/>
        <w:rPr>
          <w:sz w:val="22"/>
        </w:rPr>
      </w:pPr>
      <w:r>
        <w:rPr>
          <w:sz w:val="22"/>
        </w:rPr>
        <w:t xml:space="preserve">Another important area particularly from the point of the North Eastern tribal communities is </w:t>
      </w:r>
      <w:r>
        <w:rPr>
          <w:i/>
          <w:sz w:val="22"/>
        </w:rPr>
        <w:t>jhum</w:t>
      </w:r>
      <w:r>
        <w:rPr>
          <w:sz w:val="22"/>
        </w:rPr>
        <w:t xml:space="preserve"> or shifting cultivation. According to estimates, in India as a whole 25% of the tribals are </w:t>
      </w:r>
      <w:r>
        <w:rPr>
          <w:i/>
          <w:sz w:val="22"/>
        </w:rPr>
        <w:t>jhum</w:t>
      </w:r>
      <w:r>
        <w:rPr>
          <w:sz w:val="22"/>
        </w:rPr>
        <w:t xml:space="preserve"> practitioners, in the Northeast more than 80 per cent of the tribals and shifting cultivators. The draft acknowledges that most tribes in the region live on it when it says that “it is widely practised in whole of North-Eastern region.” But it adds immediately, “the tribals involved in shifting cultivation do not seem to have any emotional attachment to the land as an asset or property needing care.” This statement is as insulting as the one on the “Primitive Tribes”. Most ethnic conflicts in the Northeast are around land. Traditionally </w:t>
      </w:r>
      <w:r>
        <w:rPr>
          <w:i/>
          <w:sz w:val="22"/>
        </w:rPr>
        <w:t>jhum</w:t>
      </w:r>
      <w:r>
        <w:rPr>
          <w:sz w:val="22"/>
        </w:rPr>
        <w:t xml:space="preserve"> has been an environmentally sustainable form of cultivation. Because of shortages caused by encroachment and other causes in recent decades it has ceased to be sustainable. However, the tribal communities continue to practise it because of the absence of other livelihood alternatives. Thus to them land is not as asset or property but livelihood around which they have built a culture and identity. So this practise cannot be written off by saying that they lack emotional attachment to it. It is their emotional attachment to land that makes them fight and lay down their life for it. It is land as a commodity that does not need emotional attachment and that is how the draft wants them to treat it.</w:t>
      </w:r>
    </w:p>
    <w:p>
      <w:pPr>
        <w:pStyle w:val="Normal"/>
        <w:ind w:right="-270" w:hanging="0"/>
        <w:jc w:val="both"/>
        <w:rPr>
          <w:sz w:val="22"/>
        </w:rPr>
      </w:pPr>
      <w:r>
        <w:rPr>
          <w:sz w:val="22"/>
        </w:rPr>
      </w:r>
    </w:p>
    <w:p>
      <w:pPr>
        <w:pStyle w:val="Normal"/>
        <w:ind w:right="-270" w:hanging="0"/>
        <w:jc w:val="both"/>
        <w:rPr/>
      </w:pPr>
      <w:r>
        <w:rPr>
          <w:sz w:val="22"/>
        </w:rPr>
        <w:tab/>
        <w:t>Another major area that requires attention biodiversity and tribal knowledge systems. Together with Myanmar the Northeast is one of the world’s 25 mega-biodiversity zones and one of its 18 biodiversity hotspots. The communities of this region have developed medicinal and other knowledge system around it. However, the intellectual property rights around such knowledge systems are treated only in passing by saying that the policy “will aim at making legal and institutional arrangements to protect their intellectual property rights.” In reality the Government that has just been voted out of power has enacted a Patents Act and a Biodiversity Act. Neither of them protects tribal knowledge system, right to biodiversity and intellectual property rights. These laws will override the policy on the tribals unless the Ministry tries simultaneously to get them changed.</w:t>
      </w:r>
    </w:p>
    <w:p>
      <w:pPr>
        <w:pStyle w:val="Normal"/>
        <w:ind w:right="-270" w:hanging="0"/>
        <w:jc w:val="both"/>
        <w:rPr>
          <w:sz w:val="22"/>
        </w:rPr>
      </w:pPr>
      <w:r>
        <w:rPr>
          <w:sz w:val="22"/>
        </w:rPr>
      </w:r>
    </w:p>
    <w:p>
      <w:pPr>
        <w:pStyle w:val="Normal"/>
        <w:ind w:right="-270" w:hanging="0"/>
        <w:jc w:val="both"/>
        <w:rPr>
          <w:sz w:val="22"/>
        </w:rPr>
      </w:pPr>
      <w:r>
        <w:rPr>
          <w:sz w:val="22"/>
        </w:rPr>
        <w:tab/>
        <w:t xml:space="preserve">Another issue concerns the Adibasi of Assam. Their counterparts in Jharkhand are Scheduled Tribes but those in Assam are excluded from it. Most other tribes in the Northeast oppose their inclusion for fear that adding another 25 lakhs to the schedule will increase competition for scarce reserved posts. However, they are the most neglected community in the Northeast. 43 per cent of their children below 14 are out of school. Very few of those who enter school go beyond class 7. Most drop out after class 4. At least for the next ten years they will not be in a position to compete for jobs with the remaining tribes. What they need now is free education. The tea estate management has neglected their education which is its obligation under the </w:t>
      </w:r>
      <w:r>
        <w:rPr>
          <w:i/>
          <w:sz w:val="22"/>
        </w:rPr>
        <w:t>Plantation Labour Act 1951</w:t>
      </w:r>
      <w:r>
        <w:rPr>
          <w:sz w:val="22"/>
        </w:rPr>
        <w:t>. They are not entitled to free education from the State because of their exclusion from the Schedule. The best solution seems to be to ensure that any tribe that is in the Schedule in one State will be in it all over India. However, the remaining tribes in the Northeast have to be reassured that their inclusion will not be a threat to them.</w:t>
      </w:r>
    </w:p>
    <w:p>
      <w:pPr>
        <w:pStyle w:val="Normal"/>
        <w:ind w:right="-270" w:hanging="0"/>
        <w:jc w:val="both"/>
        <w:rPr>
          <w:sz w:val="22"/>
        </w:rPr>
      </w:pPr>
      <w:r>
        <w:rPr>
          <w:sz w:val="22"/>
        </w:rPr>
      </w:r>
    </w:p>
    <w:p>
      <w:pPr>
        <w:pStyle w:val="Normal"/>
        <w:ind w:right="-270" w:hanging="0"/>
        <w:jc w:val="both"/>
        <w:rPr/>
      </w:pPr>
      <w:r>
        <w:rPr>
          <w:sz w:val="22"/>
        </w:rPr>
        <w:tab/>
        <w:t>One is happy that a draft has been prepared and put forward for a public debate. It is important for the tribal communities of the Northeast to come together and ensure that their interests are upheld in the policy. The present draft does not attend to their needs.</w:t>
      </w:r>
    </w:p>
    <w:p>
      <w:pPr>
        <w:pStyle w:val="Normal"/>
        <w:ind w:right="-270" w:hanging="0"/>
        <w:jc w:val="both"/>
        <w:rPr>
          <w:sz w:val="24"/>
        </w:rPr>
      </w:pPr>
      <w:r>
        <w:rPr>
          <w:sz w:val="24"/>
        </w:rPr>
      </w:r>
    </w:p>
    <w:p>
      <w:pPr>
        <w:pStyle w:val="Normal"/>
        <w:ind w:right="-270" w:hanging="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ind w:right="-270" w:hanging="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1:34:00Z</dcterms:created>
  <dc:creator>NESRC</dc:creator>
  <dc:description/>
  <dc:language>en-US</dc:language>
  <cp:lastModifiedBy>NESRC</cp:lastModifiedBy>
  <dcterms:modified xsi:type="dcterms:W3CDTF">2005-10-22T03:32:00Z</dcterms:modified>
  <cp:revision>15</cp:revision>
  <dc:subject/>
  <dc:title>NATIONAL TRIBAL POLICY: WHERE IS THE NORTHEAST</dc:title>
</cp:coreProperties>
</file>