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7" w:firstLine="720"/>
        <w:jc w:val="center"/>
        <w:rPr>
          <w:b/>
          <w:b/>
          <w:sz w:val="28"/>
          <w:szCs w:val="28"/>
        </w:rPr>
      </w:pPr>
      <w:r>
        <w:rPr>
          <w:b/>
          <w:sz w:val="28"/>
          <w:szCs w:val="28"/>
        </w:rPr>
        <w:t xml:space="preserve">The Telegraph, May 30, 2005 </w:t>
      </w:r>
    </w:p>
    <w:p>
      <w:pPr>
        <w:pStyle w:val="Normal"/>
        <w:ind w:right="2117" w:firstLine="720"/>
        <w:jc w:val="center"/>
        <w:rPr>
          <w:b/>
          <w:b/>
          <w:sz w:val="28"/>
          <w:szCs w:val="28"/>
        </w:rPr>
      </w:pPr>
      <w:r>
        <w:rPr>
          <w:b/>
          <w:sz w:val="28"/>
          <w:szCs w:val="28"/>
        </w:rPr>
        <w:t>The Tea Crisis and the Garden Workers</w:t>
      </w:r>
    </w:p>
    <w:p>
      <w:pPr>
        <w:pStyle w:val="Normal"/>
        <w:ind w:right="2117" w:firstLine="720"/>
        <w:jc w:val="center"/>
        <w:rPr>
          <w:b/>
          <w:b/>
          <w:sz w:val="28"/>
          <w:szCs w:val="28"/>
        </w:rPr>
      </w:pPr>
      <w:r>
        <w:rPr>
          <w:b/>
          <w:sz w:val="28"/>
          <w:szCs w:val="28"/>
        </w:rPr>
      </w:r>
    </w:p>
    <w:p>
      <w:pPr>
        <w:pStyle w:val="Normal"/>
        <w:ind w:right="2117" w:firstLine="720"/>
        <w:jc w:val="center"/>
        <w:rPr/>
      </w:pPr>
      <w:r>
        <w:rPr/>
        <w:t>Walter Fernandes</w:t>
      </w:r>
    </w:p>
    <w:p>
      <w:pPr>
        <w:pStyle w:val="Normal"/>
        <w:ind w:right="2117" w:firstLine="720"/>
        <w:jc w:val="both"/>
        <w:rPr/>
      </w:pPr>
      <w:r>
        <w:rPr/>
      </w:r>
    </w:p>
    <w:p>
      <w:pPr>
        <w:pStyle w:val="Normal"/>
        <w:ind w:right="2117" w:firstLine="720"/>
        <w:jc w:val="both"/>
        <w:rPr/>
      </w:pPr>
      <w:r>
        <w:rPr/>
        <w:t>According to news items the tea garden workers’ strike on 20</w:t>
      </w:r>
      <w:r>
        <w:rPr>
          <w:vertAlign w:val="superscript"/>
        </w:rPr>
        <w:t>th</w:t>
      </w:r>
      <w:r>
        <w:rPr/>
        <w:t xml:space="preserve"> May caused the crisis ridden industry a further loss of Rs 20 crores. It is unfortunate but one wonders whether the workers are to blame for the crisis and whether they had a way out of this confrontation. I believe that one cannot attribute the crisis to them but they have been paying its price.</w:t>
      </w:r>
    </w:p>
    <w:p>
      <w:pPr>
        <w:pStyle w:val="Normal"/>
        <w:ind w:right="2117" w:firstLine="720"/>
        <w:jc w:val="both"/>
        <w:rPr/>
      </w:pPr>
      <w:r>
        <w:rPr/>
      </w:r>
    </w:p>
    <w:p>
      <w:pPr>
        <w:pStyle w:val="Normal"/>
        <w:ind w:right="2117" w:firstLine="720"/>
        <w:jc w:val="both"/>
        <w:rPr/>
      </w:pPr>
      <w:r>
        <w:rPr/>
        <w:t xml:space="preserve"> </w:t>
      </w:r>
      <w:r>
        <w:rPr/>
        <w:t xml:space="preserve">I have toured the tea gardens of Assam extensively and two years ago studied 172 out of some 800 of them. The educational, health and other facilities most of them provide to the workers are appalling. 35% of the boys and 60 per cent of the girls below 14 are out of school and most of those who enter school drop out by class 4. </w:t>
      </w:r>
      <w:r>
        <w:rPr>
          <w:i/>
        </w:rPr>
        <w:t>The Plantation Labour Act 1951</w:t>
      </w:r>
      <w:r>
        <w:rPr/>
        <w:t xml:space="preserve"> enjoins on the management the duty to provide facilities for their education. Most gardens follow its letter, not its spirit. Most schools are single room mud wall structures big enough for 40 to 50 children but over 150 of them are crowded in them. No school has trained teachers. In 50 per cent of them a literate labourer teaches for two to three hours a day and then goes to work in the garden. What is said of education is equally true of health and other facilities. In some gardens we found cows in the room set aside for the crèche. </w:t>
      </w:r>
    </w:p>
    <w:p>
      <w:pPr>
        <w:pStyle w:val="Normal"/>
        <w:ind w:right="2117" w:firstLine="720"/>
        <w:jc w:val="both"/>
        <w:rPr/>
      </w:pPr>
      <w:r>
        <w:rPr/>
      </w:r>
    </w:p>
    <w:p>
      <w:pPr>
        <w:pStyle w:val="Normal"/>
        <w:ind w:right="2117" w:firstLine="720"/>
        <w:jc w:val="both"/>
        <w:rPr/>
      </w:pPr>
      <w:r>
        <w:rPr/>
        <w:t>The managers make sure of good schools and health care for their own children and continue to enjoy these facilities despite the crisis but neglect their workers’ children. No wonder most children drop out of school and become child labourers in the garden. Not all the gardens are equally bad. About 10 per cent of them provide fairly good facilities to the workers and not all of them are multinationals who are forced to be better than the others because their share holders question them on these issues. We found even a family owned garden providing good facilities. But they are exceptions. The neglect of the education and health care of their labourers’ children by most of them goes back to the days before the crisis when the industry was making high profits. Today the crisis is being used to deny them more privileges. Some gardens do not pay their workers for months on end. During our study we found two gardens in the Barak Valley that had not paid their workers for two years. According to a news item (</w:t>
      </w:r>
      <w:r>
        <w:rPr>
          <w:i/>
        </w:rPr>
        <w:t>The Telegraph,</w:t>
      </w:r>
      <w:r>
        <w:rPr/>
        <w:t xml:space="preserve"> February 16, 2005) 11 gardens in Dibrugarh district, 5 in Tinsukia and 12 in Sibsagar not paid them for six months or more.</w:t>
      </w:r>
    </w:p>
    <w:p>
      <w:pPr>
        <w:pStyle w:val="Normal"/>
        <w:ind w:right="2117" w:firstLine="720"/>
        <w:jc w:val="both"/>
        <w:rPr/>
      </w:pPr>
      <w:r>
        <w:rPr/>
      </w:r>
    </w:p>
    <w:p>
      <w:pPr>
        <w:pStyle w:val="Normal"/>
        <w:ind w:right="2117" w:firstLine="720"/>
        <w:jc w:val="both"/>
        <w:rPr/>
      </w:pPr>
      <w:r>
        <w:rPr/>
        <w:t>However, the workers have no livelihood alternative to work in the gardens because they have been discouraged from educating their children and moving out of them. They have thus become dependent on the gardens. After the crisis for sheer survival some have found the alternative of sending their teenaged daughters to middle class homes as domestic helps on condition worse that those of their family members back home. For example, a girl in a hostel in Guwahati who works for 15 hours a day is given only food and no wages. A divorcee works for Rs 100 a month. Human traffickers have entered the scene and recruit girls by often giving fake addresses. For example, nine girls from Lakhimpur were taken to Delhi by a person who came with a letter from a convent. Inquiries reveal that no such convent exists in Delhi. The girls are yet to be traced. Hundreds of such fake addresses are said to exist. While girls fall in this trap, many boys take to crime as a livelihood alternative. Some of them have even become agents of human traffickers to recruit girls from their own society.</w:t>
      </w:r>
    </w:p>
    <w:p>
      <w:pPr>
        <w:pStyle w:val="Normal"/>
        <w:ind w:right="2117" w:firstLine="720"/>
        <w:jc w:val="both"/>
        <w:rPr/>
      </w:pPr>
      <w:r>
        <w:rPr/>
        <w:tab/>
      </w:r>
    </w:p>
    <w:p>
      <w:pPr>
        <w:pStyle w:val="Normal"/>
        <w:ind w:right="2117" w:firstLine="720"/>
        <w:jc w:val="both"/>
        <w:rPr/>
      </w:pPr>
      <w:r>
        <w:rPr/>
        <w:t>Thus while sympathising with the garden managements one feels that the industry should look within for the causes of the crisis which has got intensified after liberalisation. Imports of cheap tea from abroad have hit it badly. Soft drinks advertised by film and sports stars have reduced tea consumption among the youth. But the foundation of the crisis was laid before liberalisation when Indian tea depended on exports to the Soviet Union that bought it on a barter basis and resold it to the West for hard currency. The arrangement was beneficial to India but it made tea exports dependent on a single source. When this captive market closed the Indian tea industry was not ready for the competition that followed. For example, during the seven years I spent in Europe, I have seen frequent advertisements for Sri Lankan tea but Assam that grows 25% of the world’s tea was rarely advertised by name. Darjeeling tea is the only Indian tea known by name and it is meant for the upper class, not for the ordinary consumer.</w:t>
      </w:r>
    </w:p>
    <w:p>
      <w:pPr>
        <w:pStyle w:val="Normal"/>
        <w:ind w:right="2117" w:firstLine="720"/>
        <w:jc w:val="both"/>
        <w:rPr/>
      </w:pPr>
      <w:r>
        <w:rPr/>
      </w:r>
    </w:p>
    <w:p>
      <w:pPr>
        <w:pStyle w:val="Normal"/>
        <w:ind w:right="2117" w:firstLine="720"/>
        <w:jc w:val="both"/>
        <w:rPr/>
      </w:pPr>
      <w:r>
        <w:rPr/>
        <w:t>Besides, visits to the tea gardens leave one with the impression that a large number of them have not renewed the stock. Their owners follow in the footsteps of the textile mill owners who did not renew the machinery. When they were declared sick, the State took them over and formed the National Textile Corporation in order to save jobs. The Assam Tea Corporation was formed for the same purpose. Thus, the tax payer’s money has been used to save jobs that the management should have done by renewing the stock and maintaining the gardens properly. Many textile mill owners have sold their land as real estate at a high profit. Some tea estate owners seem to have mortgaged their gardens to get loans for investment elsewhere.</w:t>
      </w:r>
    </w:p>
    <w:p>
      <w:pPr>
        <w:pStyle w:val="Normal"/>
        <w:ind w:right="2117" w:firstLine="720"/>
        <w:jc w:val="both"/>
        <w:rPr/>
      </w:pPr>
      <w:r>
        <w:rPr/>
      </w:r>
    </w:p>
    <w:p>
      <w:pPr>
        <w:pStyle w:val="Normal"/>
        <w:ind w:right="2117" w:firstLine="720"/>
        <w:jc w:val="both"/>
        <w:rPr/>
      </w:pPr>
      <w:r>
        <w:rPr/>
        <w:t>One can mention many more causes of the crisis apart from these main ones. Suffice it to state that one cannot get over the crisis by depriving the workers of their wages and other facilities or by demanding more subsidies from the State. Subsidies are a short term solution. The managements have to take long-term measures such as stock renewal to revive the industry. While doing it the workers should be ensured alternatives to work in the gardens through educational and other facilities to their children. No single garden may be able to do it by itself. One possibility is for many of them to join hands and form a consortium with the voluntary agencies, churches and others who alone have paid some attention to their education. The managers do not have to worry that they will be left with no workers if their children go to school. Many workers will continue to be in the garden even after it. Instead, such measures with a long-term vision will add to the health of the industry.</w:t>
      </w:r>
    </w:p>
    <w:p>
      <w:pPr>
        <w:pStyle w:val="Normal"/>
        <w:pBdr>
          <w:bottom w:val="single" w:sz="6" w:space="1" w:color="000000"/>
        </w:pBdr>
        <w:ind w:right="2117" w:hanging="0"/>
        <w:jc w:val="both"/>
        <w:rPr/>
      </w:pPr>
      <w:r>
        <w:rPr/>
      </w:r>
    </w:p>
    <w:p>
      <w:pPr>
        <w:pStyle w:val="Normal"/>
        <w:ind w:right="2117" w:hanging="0"/>
        <w:jc w:val="both"/>
        <w:rPr/>
      </w:pPr>
      <w:r>
        <w:rPr/>
        <w:t>The author is Director, North Eastern Social Research Centre, Guwahati.</w:t>
      </w:r>
    </w:p>
    <w:sectPr>
      <w:type w:val="nextPage"/>
      <w:pgSz w:w="11906" w:h="16838"/>
      <w:pgMar w:left="360" w:right="432" w:gutter="0" w:header="0" w:top="360" w:footer="0" w:bottom="12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0:20:00Z</dcterms:created>
  <dc:creator>NESRC</dc:creator>
  <dc:description/>
  <dc:language>en-US</dc:language>
  <cp:lastModifiedBy>NESRC</cp:lastModifiedBy>
  <dcterms:modified xsi:type="dcterms:W3CDTF">2005-07-07T06:04:00Z</dcterms:modified>
  <cp:revision>69</cp:revision>
  <dc:subject/>
  <dc:title/>
</cp:coreProperties>
</file>