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lang w:val="en-GB"/>
        </w:rPr>
        <w:t>The Assam Tribune, June 24, 2000</w:t>
      </w:r>
    </w:p>
    <w:p>
      <w:pPr>
        <w:pStyle w:val="TextBody"/>
        <w:jc w:val="center"/>
        <w:rPr>
          <w:lang w:val="en-GB"/>
        </w:rPr>
      </w:pPr>
      <w:r>
        <w:rPr>
          <w:lang w:val="en-GB"/>
        </w:rPr>
        <w:t>PRIVATISING COMMON KNOWLEDGE: THE PLANT VARIETIES BILL</w:t>
      </w:r>
    </w:p>
    <w:p>
      <w:pPr>
        <w:pStyle w:val="TextBody"/>
        <w:ind w:firstLine="288"/>
        <w:jc w:val="center"/>
        <w:rPr>
          <w:b w:val="false"/>
          <w:b w:val="false"/>
          <w:lang w:val="en-GB"/>
        </w:rPr>
      </w:pPr>
      <w:r>
        <w:rPr>
          <w:b w:val="false"/>
          <w:lang w:val="en-GB"/>
        </w:rPr>
      </w:r>
    </w:p>
    <w:p>
      <w:pPr>
        <w:pStyle w:val="TextBody"/>
        <w:ind w:firstLine="288"/>
        <w:jc w:val="center"/>
        <w:rPr>
          <w:lang w:val="en-GB"/>
        </w:rPr>
      </w:pPr>
      <w:r>
        <w:rPr>
          <w:b w:val="false"/>
          <w:lang w:val="en-GB"/>
        </w:rPr>
        <w:t>Walter Fernandes</w:t>
      </w:r>
    </w:p>
    <w:p>
      <w:pPr>
        <w:pStyle w:val="Normal"/>
        <w:jc w:val="both"/>
        <w:rPr>
          <w:sz w:val="24"/>
          <w:lang w:val="en-GB"/>
        </w:rPr>
      </w:pPr>
      <w:r>
        <w:rPr>
          <w:sz w:val="24"/>
          <w:lang w:val="en-GB"/>
        </w:rPr>
      </w:r>
    </w:p>
    <w:p>
      <w:pPr>
        <w:pStyle w:val="Normal"/>
        <w:jc w:val="both"/>
        <w:rPr>
          <w:sz w:val="24"/>
          <w:lang w:val="en-GB"/>
        </w:rPr>
      </w:pPr>
      <w:r>
        <w:rPr>
          <w:sz w:val="24"/>
          <w:lang w:val="en-GB"/>
        </w:rPr>
        <w:tab/>
        <w:t xml:space="preserve">Three Bills expected to be introduced in the Monsoon session of the Parliament have implications for the farmer, tribal and other communities that have preserved the natural bio-diversity for centuries and have developed knowledge systems around it. They are of special importance to the north-east that is rich in bio-diversity preserved both by the farming and tribal communities.  </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One is referring to the Plant Varieties Bill (PVB), the Bio-diversity Bill (BDB) and the Land Acquisition Amendment Bill. A common thread binding them is globalisation basic to which is privatisation of common resources. The PVB is an offshoot of the GATT Agreement on Trade Related Intellectual Property Rights (TRIPS) signed in April 1994. The BDB is a response to the 1992 Convention on Bio-diversity (CBD). The decision to amend the Land Acquisition Act 1894 stems from the 1991 economic policy that offers incentives to Indian and foreign private capital. Industry demands more land faster and wants the State to deprive the land losers of the few rights they have under the present Act which is itself draconian.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Given the difficulty of critiquing three Bills, we shall focus only on the PVB. Introduced on December 14, 1999 it was sent to a Joint Parliamentary Committee and has been returned to the House in April. It raises firstly the issue about the plant breeder. Through centuries farmers have exchanged or sold the seeds they produce. But in recent decades bio-technology owning companies have been using genes got mostly from Africa and Asia, to produce hybrid varieties that are more productive, though prone to disease. To be viable they need irrigation, synthetic fertilisers and insecticides. Their produce can rarely be used as seeds because some properties are lost in the next generation. The companies are experimenting with the terminator technology that renders the crop sterile after the first generation. It will make the farmer dependent on the companies for seeds. Most farmers grow food for sustenance and cannot cope with such commercialisatio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Hence the first question: who is the plant breeder? The bio-technology owners demand that they alone be recognised as breeders. That can destroy the rights of the farmers over the seeds they have collected, exchanged and planted for centuries. Secondly it affects the country’s food security. Can it depend on the commercial forces on which the farmers would become dependent if they were declared the sole breeders? Thirdly, can living organisms be patented? In the early 1990s the US Supreme Court held that mutated genes i.e. those changed through research can be patented.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Despite corporate pressure two conventions of the Food and Agriculture Organisation have upheld farmers’ rights. But UPOV, its 1978 document on new plant varieties favours the companies. India has not signed it. TRIPS reflects the US judgement  and does not go as far as UPOV but is biased towards the corporate sector. It consigns traditional knowledge to the public domain. None owns it so all can use it freely. Bio-technology owning companies can pirate it and call themselves plant breeders.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So it has serious implications for the farming and tribal communities of India which is one of the twelve major bio-diversity reserves of the world. Within India, the north east is among the regions rich in the bio-diversity of seeds, trees, plants and herbs. To the tribals it is their sustenance. Their communities have evolved medical and other knowledge systems and have built their identity around it. Pharmaceutical companies have been pirating and patenting their knowledge with no benefits reaching those who have developed it for centuries. Till now there was some possibility of challenging such acts particularly since the CBD which upholds the right of each sovereign nation over its bio-diversity also recognises the contribution of the farmers and tribal communities to their development and protection. </w:t>
      </w:r>
    </w:p>
    <w:p>
      <w:pPr>
        <w:pStyle w:val="Normal"/>
        <w:ind w:firstLine="720"/>
        <w:jc w:val="both"/>
        <w:rPr>
          <w:sz w:val="24"/>
          <w:lang w:val="en-GB"/>
        </w:rPr>
      </w:pPr>
      <w:r>
        <w:rPr>
          <w:sz w:val="24"/>
          <w:lang w:val="en-GB"/>
        </w:rPr>
      </w:r>
    </w:p>
    <w:p>
      <w:pPr>
        <w:pStyle w:val="Normal"/>
        <w:ind w:firstLine="720"/>
        <w:jc w:val="both"/>
        <w:rPr/>
      </w:pPr>
      <w:r>
        <w:rPr>
          <w:sz w:val="24"/>
          <w:lang w:val="en-GB"/>
        </w:rPr>
        <w:t xml:space="preserve">With TRIPS consigning their knowledge to the public domain they are now deprived of the possibility of protecting their knowledge from the companies. However, TRIPS allows patents only for new knowledge or mutated genes. On this score India was able to challenge the </w:t>
      </w:r>
      <w:r>
        <w:rPr>
          <w:i/>
          <w:sz w:val="24"/>
          <w:lang w:val="en-GB"/>
        </w:rPr>
        <w:t xml:space="preserve">neem </w:t>
      </w:r>
      <w:r>
        <w:rPr>
          <w:sz w:val="24"/>
          <w:lang w:val="en-GB"/>
        </w:rPr>
        <w:t xml:space="preserve">patent given to the American company W. G. Grace &amp; Co. Such challenge is possible when the State intervenes which it does only for products like turmeric and </w:t>
      </w:r>
      <w:r>
        <w:rPr>
          <w:i/>
          <w:sz w:val="24"/>
          <w:lang w:val="en-GB"/>
        </w:rPr>
        <w:t>basmati</w:t>
      </w:r>
      <w:r>
        <w:rPr>
          <w:sz w:val="24"/>
          <w:lang w:val="en-GB"/>
        </w:rPr>
        <w:t xml:space="preserve"> used over a wide region. Most tribal and farmer communities have developed knowledge in a small area. Does PVB protect them? </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e Bill demands registration of new varieties of plants and seeds by their breeders if they fulfil the criteria of novelty, stability, uniformity and distinctiveness. It gives the registered breeders exclusive right to produce, market, import and export these varieties for 15 to 18 years. Except in a few cases their sample has to be deposited with the State. Researchers may use them for experiments. Farmers may use, exchange and sell their produce but not for reproduction. Those who claim to have contributed genetic material to the new variety may get a share of their benefits. Communities that can prove significant contribution to it may claim compensation. A national Gene Fund is to be built up from royalties and international contribution for such benefit-sharing and compensation. A National Plant Varieties Authority is to be set up.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So in theory the PVB protects some rights. In practice it has a single paragraph on farmers’ rights. The rest of it reflects the stand of the State moving out of the social and economic field after liberalisation. It is biased towards the corporate sector and is based on UPOV which India has not signed. The background note going with the Bill states that its purpose is to provide incentives for private companies to invest in new plant varieties because the public sector has not met these needs. It hopes that higher production will benefit the farmers. But in practice it does not protect the varieties that they have bred, exchanged and sold for centuries. They produce different seeds and plants in each region. Individual farmers cannot carry out the tests required to meet the criteria of novelty, uniformity, stability and distinctiveness. The clause on benefit-sharing stipulates that the claimants to benefits should prove their contribution to the new variety. They lack the capacity required for it. The State should do it on their behalf. But the Authority is under no obligation to make its own inquiries to see whether the technology owning company has pirated traditional knowledge or whether the claimant should get its benefits.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Does it protect the environment around which tribal and farmer communities have built knowledge systems and identities? A positive point is that it prohibits registration of seeds using the terminator technology. But it ignores other possible damage, for example the danger of the companies monopolising the whole variety of seeds and genes developed over centuries. Apart from affecting the livelihood of the traditional breeders, it has serious implications for the balance of nature that requires bio-diversity. The PVB has no provision for environment assessment. TRIPS allows each country to have its own plant varieties protection and benefit-sharing system. But the PVB limits itself to some non-functional clauses in favour of the farmer and nominal ones on benefit-sharing.</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So one should question its rationale and demand a law that protects communities that have developed traditional knowledge. They are ready to put it at the disposal of society at large if the benefits reach those who have produced it. To achieve it the plants, seeds, bio-diversity and knowledge produced by them should be accorded explicit legal protection, to prevent them from being pirated by the corporate sector. A registration system should be introduced for them. The benefit-sharing system should be based on the recognition of their contribution. Their communities should be represented in the national bodies. It should be the companies’ onus to prove that they have not pirated their knowledge and not for the farmers and tribals to prove their contribution to the new variety. Precautions should be taken against the danger of the corporate sector monopolising this knowledge. Environment assessment should be introduc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4T14:30:00Z</dcterms:created>
  <dc:creator>Dr Walter Fernandes</dc:creator>
  <dc:description/>
  <dc:language>en-US</dc:language>
  <cp:lastModifiedBy>NESRC</cp:lastModifiedBy>
  <cp:lastPrinted>1980-01-15T22:52:00Z</cp:lastPrinted>
  <dcterms:modified xsi:type="dcterms:W3CDTF">2005-10-22T03:31:00Z</dcterms:modified>
  <cp:revision>40</cp:revision>
  <dc:subject/>
  <dc:title>LAWS IN THE MAKING: THE PLANT VARIETIES BILL, BIODIVERSITY BILL AND LAND ACQUISITION ACT</dc:title>
</cp:coreProperties>
</file>