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 xml:space="preserve">The Assam Tribune, July 6, 2007 </w:t>
      </w:r>
    </w:p>
    <w:p>
      <w:pPr>
        <w:pStyle w:val="Normal"/>
        <w:jc w:val="center"/>
        <w:rPr>
          <w:b/>
          <w:b/>
          <w:bCs/>
          <w:sz w:val="28"/>
          <w:lang w:val="en-GB"/>
        </w:rPr>
      </w:pPr>
      <w:r>
        <w:rPr>
          <w:b/>
          <w:bCs/>
          <w:sz w:val="28"/>
          <w:lang w:val="en-GB"/>
        </w:rPr>
        <w:t>The Look East Policy</w:t>
      </w:r>
    </w:p>
    <w:p>
      <w:pPr>
        <w:pStyle w:val="Normal"/>
        <w:jc w:val="center"/>
        <w:rPr>
          <w:b/>
          <w:b/>
          <w:bCs/>
          <w:sz w:val="22"/>
          <w:lang w:val="en-GB"/>
        </w:rPr>
      </w:pPr>
      <w:r>
        <w:rPr>
          <w:b/>
          <w:bCs/>
          <w:sz w:val="22"/>
          <w:lang w:val="en-GB"/>
        </w:rPr>
      </w:r>
    </w:p>
    <w:p>
      <w:pPr>
        <w:pStyle w:val="Normal"/>
        <w:jc w:val="center"/>
        <w:rPr>
          <w:sz w:val="22"/>
          <w:lang w:val="en-GB"/>
        </w:rPr>
      </w:pPr>
      <w:r>
        <w:rPr>
          <w:sz w:val="22"/>
          <w:lang w:val="en-GB"/>
        </w:rPr>
        <w:t>Walter Fernandes</w:t>
      </w:r>
    </w:p>
    <w:p>
      <w:pPr>
        <w:pStyle w:val="Normal"/>
        <w:jc w:val="both"/>
        <w:rPr>
          <w:sz w:val="22"/>
          <w:lang w:val="en-GB"/>
        </w:rPr>
      </w:pPr>
      <w:r>
        <w:rPr>
          <w:sz w:val="22"/>
          <w:lang w:val="en-GB"/>
        </w:rPr>
      </w:r>
    </w:p>
    <w:p>
      <w:pPr>
        <w:pStyle w:val="TextBodyIndent"/>
        <w:rPr/>
      </w:pPr>
      <w:r>
        <w:rPr>
          <w:sz w:val="22"/>
        </w:rPr>
        <w:t>On 16</w:t>
      </w:r>
      <w:r>
        <w:rPr>
          <w:sz w:val="22"/>
          <w:vertAlign w:val="superscript"/>
        </w:rPr>
        <w:t>th</w:t>
      </w:r>
      <w:r>
        <w:rPr>
          <w:sz w:val="22"/>
        </w:rPr>
        <w:t xml:space="preserve"> June the External Affairs Minister Mr Pranab Mukerjee had an interactive session on the Look East Policy (LEP) with members of the civil society and the academia. It came fifteen years after the Centre announced the need to “Look East” towards Southeast Asia and develop trade links with it. It made some wonder whether the Centre continued to treat the Northeast as an appendix of “mainland” India and as a bridge from Delhi to Southeast Asia. Such an approach can reinforce among its people the feeling that the Mongoloid communities are only an appendix meant to be a link between “mainland” India and Southeast Asia. It is important for the Northeast to become central to the LEP.</w:t>
      </w:r>
    </w:p>
    <w:p>
      <w:pPr>
        <w:pStyle w:val="TextBodyIndent"/>
        <w:rPr>
          <w:sz w:val="22"/>
        </w:rPr>
      </w:pPr>
      <w:r>
        <w:rPr>
          <w:sz w:val="22"/>
        </w:rPr>
      </w:r>
    </w:p>
    <w:p>
      <w:pPr>
        <w:pStyle w:val="TextBodyIndent"/>
        <w:rPr>
          <w:sz w:val="22"/>
        </w:rPr>
      </w:pPr>
      <w:r>
        <w:rPr>
          <w:sz w:val="22"/>
        </w:rPr>
        <w:t>For that to happen, the LEP has to go beyond trade to give importance to people-to-people contacts. Many communities of the region are divided between India, Bangladesh and Myanmar. The international boundaries make regular social, cultural and economic contacts difficult. To facilitate them one has to view the region not primarily as a territory to be protected but as a habitat of diverse peoples with their own identity, part of which is linked to Southeast Asia. For example, Nagaland celebrates the Hornbill festival every December. Some Naga tribes are divided between Nagaland and Myanmar. Why not invite them for it?</w:t>
      </w:r>
    </w:p>
    <w:p>
      <w:pPr>
        <w:pStyle w:val="Normal"/>
        <w:jc w:val="both"/>
        <w:rPr>
          <w:sz w:val="22"/>
          <w:lang w:val="en-GB"/>
        </w:rPr>
      </w:pPr>
      <w:r>
        <w:rPr>
          <w:sz w:val="22"/>
          <w:lang w:val="en-GB"/>
        </w:rPr>
      </w:r>
    </w:p>
    <w:p>
      <w:pPr>
        <w:pStyle w:val="TextBodyIndent"/>
        <w:rPr>
          <w:sz w:val="22"/>
        </w:rPr>
      </w:pPr>
      <w:r>
        <w:rPr>
          <w:sz w:val="22"/>
        </w:rPr>
        <w:t xml:space="preserve">Economic exchanges too are important but if focus is on commerce alone the manufactured goods of “mainland” India will dominate and the region will remain an appendix because it has very few production units. Because of low investment, the whole of the Northeast has only 166 medium and major industries and some 40 of them have either been declared sick or are on the verge of being so declared. It is not because of lack of qualified personnel. The standard of education in much of the region is higher than the rest of India. In reality the region has been treated as a supplier of raw material to and a buyer of finished products from “mainland” India. </w:t>
      </w:r>
    </w:p>
    <w:p>
      <w:pPr>
        <w:pStyle w:val="TextBodyIndent"/>
        <w:rPr>
          <w:sz w:val="22"/>
        </w:rPr>
      </w:pPr>
      <w:r>
        <w:rPr>
          <w:sz w:val="22"/>
        </w:rPr>
      </w:r>
    </w:p>
    <w:p>
      <w:pPr>
        <w:pStyle w:val="TextBodyIndent"/>
        <w:rPr>
          <w:sz w:val="22"/>
        </w:rPr>
      </w:pPr>
      <w:r>
        <w:rPr>
          <w:sz w:val="22"/>
        </w:rPr>
        <w:t>As a result, unemployment is high in the Northeast. Assam has an unemployed backlog of 30 lakh persons, Manipur has 6 lakhs, Mizoram, a State of less than a million has 80,000 unemployed graduates and more with lower qualifications. Similar is the case of other States. Thus, 25% of the region’s active workforce is unemployed. For the Northeast to become central to the LEP, production units have to be set up that create jobs at a low cost, not at the rate of Rs 15 lakhs per job which is the norm today in most industries, because of mechanisation.</w:t>
      </w:r>
    </w:p>
    <w:p>
      <w:pPr>
        <w:pStyle w:val="Normal"/>
        <w:jc w:val="both"/>
        <w:rPr>
          <w:sz w:val="22"/>
          <w:lang w:val="en-GB"/>
        </w:rPr>
      </w:pPr>
      <w:r>
        <w:rPr>
          <w:sz w:val="22"/>
          <w:lang w:val="en-GB"/>
        </w:rPr>
      </w:r>
    </w:p>
    <w:p>
      <w:pPr>
        <w:pStyle w:val="TextBodyIndent"/>
        <w:rPr>
          <w:sz w:val="22"/>
        </w:rPr>
      </w:pPr>
      <w:r>
        <w:rPr>
          <w:sz w:val="22"/>
        </w:rPr>
        <w:t xml:space="preserve">Some fear that instead of finding such alternatives the Northeast is being turned into a supplier of raw material in a new form. 156 major dams are being planned in the region to exploit its estimated 58,000 MW of hydro potential and turn it into the Power House of India and Southeast Asia. While planning them their impact on the people and the biodiversity in which the region is rich is ignored. Many communities will lose these resources on which their culture and identity are built. With their loss some tribes may disappear as ethnic groups but they may not even be counted among the displaced because the land laws recognise only individual ownership while much of their land is community owned. </w:t>
      </w:r>
    </w:p>
    <w:p>
      <w:pPr>
        <w:pStyle w:val="TextBodyIndent"/>
        <w:rPr>
          <w:sz w:val="22"/>
        </w:rPr>
      </w:pPr>
      <w:r>
        <w:rPr>
          <w:sz w:val="22"/>
        </w:rPr>
      </w:r>
    </w:p>
    <w:p>
      <w:pPr>
        <w:pStyle w:val="TextBodyIndent"/>
        <w:rPr>
          <w:sz w:val="22"/>
        </w:rPr>
      </w:pPr>
      <w:r>
        <w:rPr>
          <w:sz w:val="22"/>
        </w:rPr>
        <w:t>Even in Assam that has much individual land, the State acknowledges to have displaced only 3.4 lakh persons from 3.9 lakh acres of land for all development projects 1947-2000. The reality is not less than 19 lakh persons displaced from 14 lakh acres. The 10 lakh acres that have not been counted are mostly community owned land that has been tribal sustenance for centuries before the colonial law recognised only individual ownership. The law considers it State property and declares its inhabitants encroachers. So it has not counted 15 lakh displaced persons. 87 of the proposed dams are in Arunachal Pradesh where most land is community owned. Land and biodiversity are the foundation of the economy, culture and identity of many tribes. They will lose all of it but may not be counted among the displaced and not even compensated because they live on common land that the law considers State property.</w:t>
      </w:r>
    </w:p>
    <w:p>
      <w:pPr>
        <w:pStyle w:val="TextBodyIndent"/>
        <w:rPr>
          <w:sz w:val="22"/>
        </w:rPr>
      </w:pPr>
      <w:r>
        <w:rPr>
          <w:sz w:val="22"/>
        </w:rPr>
      </w:r>
    </w:p>
    <w:p>
      <w:pPr>
        <w:pStyle w:val="TextBodyIndent"/>
        <w:rPr>
          <w:sz w:val="22"/>
        </w:rPr>
      </w:pPr>
      <w:r>
        <w:rPr>
          <w:sz w:val="22"/>
        </w:rPr>
        <w:t xml:space="preserve">Most ethnic conflicts in the Northeast are around land, for jobs or for the protection of their culture and identity, all of which, they feel, are under attack. The dams will use an enormous amount of land but will not create jobs even for those they displace, leave alone for the backlog. It can add to conflicts and further marginalise the people of the region. The Northeast cannot be a full partner of the LEP amid these conflicts. To achieve it the region has to move away from the causes of conflicts and from militarisation instead of adding to them through land loss and impoverishment. Power is needed but not through people’s impoverishment. Alternatives have to be found to such destructive tools. Instead of searching for them official response to the conflicts has been the Armed Forces Special Powers Act. The Northeast cannot be a full partner of LEP as long as such a law is in force. </w:t>
      </w:r>
    </w:p>
    <w:p>
      <w:pPr>
        <w:pStyle w:val="TextBodyIndent"/>
        <w:rPr>
          <w:sz w:val="22"/>
        </w:rPr>
      </w:pPr>
      <w:r>
        <w:rPr>
          <w:sz w:val="22"/>
        </w:rPr>
      </w:r>
    </w:p>
    <w:p>
      <w:pPr>
        <w:pStyle w:val="TextBodyIndent"/>
        <w:rPr>
          <w:sz w:val="22"/>
        </w:rPr>
      </w:pPr>
      <w:r>
        <w:rPr>
          <w:sz w:val="22"/>
        </w:rPr>
        <w:t xml:space="preserve">Besides, 98% of the borders of the Seven Sisters are international. LEP has to include these countries in its purview. The Ministry of Foreign Affairs has to be central to the LEP, open an office in the region and get the neighbouring countries, particularly Bangladesh, to establish their consulates in different State capitals to facilitate the movement of people. Transport by train and bus to ‘mainland” India through Bangladesh and measures such as use of the Chittagong port can add to this integration. Trade can be facilitated by reopening the pre-Partition routes and building a good transport infrastructure. One flight a week to Bangkok cannot be called opening to Southeast Asia. One sees no reason why Kathmandu, Dhaka, Chittagong, Yonjon and others cannot be connected by air with different capitals of the Northeast. </w:t>
      </w:r>
    </w:p>
    <w:p>
      <w:pPr>
        <w:pStyle w:val="TextBodyIndent"/>
        <w:rPr>
          <w:sz w:val="22"/>
        </w:rPr>
      </w:pPr>
      <w:r>
        <w:rPr>
          <w:sz w:val="22"/>
        </w:rPr>
      </w:r>
    </w:p>
    <w:p>
      <w:pPr>
        <w:pStyle w:val="TextBodyIndent"/>
        <w:rPr>
          <w:sz w:val="22"/>
        </w:rPr>
      </w:pPr>
      <w:r>
        <w:rPr>
          <w:sz w:val="22"/>
        </w:rPr>
        <w:t>There certainly are problems associated with open borders, illegal immigrants being one of them. In reality immigrants enter despite strong border outposts and will continue to come as long as those guarding them let them in for a consideration. Also security issues and smuggling cannot be ignored. But the majority cannot be made to suffer because of the danger from a small number or corruption among others. A balance has to be kept between security and people’s issues and that can help the Northeast to become central to LEP.</w:t>
      </w:r>
    </w:p>
    <w:p>
      <w:pPr>
        <w:pStyle w:val="TextBodyIndent"/>
        <w:pBdr>
          <w:bottom w:val="single" w:sz="6" w:space="1" w:color="000000"/>
        </w:pBdr>
        <w:ind w:hanging="0"/>
        <w:rPr>
          <w:sz w:val="22"/>
        </w:rPr>
      </w:pPr>
      <w:r>
        <w:rPr>
          <w:sz w:val="22"/>
        </w:rPr>
      </w:r>
    </w:p>
    <w:p>
      <w:pPr>
        <w:pStyle w:val="TextBodyIndent"/>
        <w:ind w:hanging="0"/>
        <w:rPr>
          <w:sz w:val="22"/>
        </w:rPr>
      </w:pPr>
      <w:r>
        <w:rPr>
          <w:sz w:val="22"/>
        </w:rPr>
        <w:t>The author is Director, North Eastern Social Research Centre, Guwahati.</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23:00Z</dcterms:created>
  <dc:creator>hp</dc:creator>
  <dc:description/>
  <dc:language>en-US</dc:language>
  <cp:lastModifiedBy>hp</cp:lastModifiedBy>
  <dcterms:modified xsi:type="dcterms:W3CDTF">2007-07-27T12:59:00Z</dcterms:modified>
  <cp:revision>35</cp:revision>
  <dc:subject/>
  <dc:title/>
</cp:coreProperties>
</file>