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b/>
          <w:sz w:val="28"/>
          <w:szCs w:val="28"/>
        </w:rPr>
        <w:t xml:space="preserve">The Hindu, December 11, 2004 </w:t>
      </w:r>
    </w:p>
    <w:p>
      <w:pPr>
        <w:pStyle w:val="Normal"/>
        <w:ind w:right="-360" w:hanging="0"/>
        <w:jc w:val="center"/>
        <w:rPr>
          <w:b/>
          <w:b/>
          <w:sz w:val="28"/>
          <w:szCs w:val="28"/>
        </w:rPr>
      </w:pPr>
      <w:r>
        <w:rPr>
          <w:b/>
          <w:sz w:val="28"/>
          <w:szCs w:val="28"/>
        </w:rPr>
        <w:t>Manmohan Singh in the Northeast</w:t>
      </w:r>
    </w:p>
    <w:p>
      <w:pPr>
        <w:pStyle w:val="Normal"/>
        <w:ind w:right="-360" w:hanging="0"/>
        <w:jc w:val="both"/>
        <w:rPr>
          <w:b/>
          <w:b/>
          <w:sz w:val="28"/>
          <w:szCs w:val="28"/>
        </w:rPr>
      </w:pPr>
      <w:r>
        <w:rPr>
          <w:b/>
          <w:sz w:val="28"/>
          <w:szCs w:val="28"/>
        </w:rPr>
      </w:r>
    </w:p>
    <w:p>
      <w:pPr>
        <w:pStyle w:val="Normal"/>
        <w:ind w:right="-360" w:hanging="0"/>
        <w:jc w:val="center"/>
        <w:rPr/>
      </w:pPr>
      <w:r>
        <w:rPr/>
        <w:t>Walter Fernandes</w:t>
      </w:r>
    </w:p>
    <w:p>
      <w:pPr>
        <w:pStyle w:val="Normal"/>
        <w:ind w:right="-360" w:hanging="0"/>
        <w:jc w:val="both"/>
        <w:rPr/>
      </w:pPr>
      <w:r>
        <w:rPr/>
      </w:r>
    </w:p>
    <w:p>
      <w:pPr>
        <w:pStyle w:val="Normal"/>
        <w:ind w:right="-360" w:hanging="0"/>
        <w:jc w:val="both"/>
        <w:rPr/>
      </w:pPr>
      <w:r>
        <w:rPr/>
        <w:tab/>
        <w:t>During his visit to Manipur and Assam on November 20-22, Dr Manmohan Singh brought no economic package to the Northeast as his predecessors had done, but took some symbolic steps that can function as confidence building measures. At this stage the region probably needs such symbols more than the economic packages that have failed. One refers in particular to his gestures of handing over the Kangla Fort of Imphal to the Manipur Government and flagging off the South Asia-South East Asia car rally.</w:t>
      </w:r>
    </w:p>
    <w:p>
      <w:pPr>
        <w:pStyle w:val="Normal"/>
        <w:ind w:right="-360" w:hanging="0"/>
        <w:jc w:val="both"/>
        <w:rPr/>
      </w:pPr>
      <w:r>
        <w:rPr/>
      </w:r>
    </w:p>
    <w:p>
      <w:pPr>
        <w:pStyle w:val="Normal"/>
        <w:ind w:right="-360" w:firstLine="720"/>
        <w:jc w:val="both"/>
        <w:rPr/>
      </w:pPr>
      <w:r>
        <w:rPr/>
        <w:t xml:space="preserve">The Kangla Fort built by its pre-British rulers is a symbol of the identity of Manipur in general and of its dominant ethnic group, Meitei in particular. After independence it has been in the possession of the Indian army for five decades. The people of Manipur viewed it as the symbol of what they consider repression by the armed forces. Since 1958 the Northeast has lived with the Armed Forces Special Powers Act that allows a junior commissioned officer to arrest a person on suspicion of planning an anti-State act. In case of custody death no action is taken against the armed forces if they claim that the person was a terrorist killed while trying to escape or in an encounter. At least 26 persons have died in Manipur in this manner during 2004 alone and more in other States. The people believe that most of them were innocent. In Manipur most such arrests and deaths occurred at the Kangla Fort thus turning the presence of the armed forces in it into a symbol of what the people consider an attack on their identity. </w:t>
      </w:r>
    </w:p>
    <w:p>
      <w:pPr>
        <w:pStyle w:val="Normal"/>
        <w:ind w:right="-360" w:firstLine="720"/>
        <w:jc w:val="both"/>
        <w:rPr/>
      </w:pPr>
      <w:r>
        <w:rPr/>
      </w:r>
    </w:p>
    <w:p>
      <w:pPr>
        <w:pStyle w:val="Normal"/>
        <w:ind w:right="-360" w:firstLine="720"/>
        <w:jc w:val="both"/>
        <w:rPr/>
      </w:pPr>
      <w:r>
        <w:rPr/>
        <w:t>One can perhaps better understand it by drawing a parallel with the Red Fort. After defeating the Indian forces at the 1857 war of independence, the victorious British forces desecrated the throne room of the Red Fort by drinking liquor in it. They then decided to destroy the whole of Delhi but allowed the Red Fort to stand as a sign of their triumph. At independence, India established its link with its pre-colonial past by beginning the tradition of hoisting its flag from its ramparts. The Indian Government took no such deliberate decision to desecrate the Kangla Fort but the people of Manipur experienced repression from the armed forces that had its possession. The people were not even allowed as tourists into this symbol of their identity. So the gesture of handing it over was a symbolic recognition of their identity and specific history and of India’s rich ethnic diversity.</w:t>
      </w:r>
    </w:p>
    <w:p>
      <w:pPr>
        <w:pStyle w:val="Normal"/>
        <w:ind w:right="-360" w:firstLine="720"/>
        <w:jc w:val="both"/>
        <w:rPr/>
      </w:pPr>
      <w:r>
        <w:rPr/>
      </w:r>
    </w:p>
    <w:p>
      <w:pPr>
        <w:pStyle w:val="Normal"/>
        <w:ind w:right="-360" w:firstLine="720"/>
        <w:jc w:val="both"/>
        <w:rPr/>
      </w:pPr>
      <w:r>
        <w:rPr/>
        <w:t xml:space="preserve">The car rally belongs to another genre. Many have criticised Dr Manmohan Singh who represents Assam in the Rajya Sabha for sparing only a few hours to visit his adopted State during the worst floods in five decades that devastated it in July 2004. They feel that he has done nothing about the floods since then though he promised to take action after studying the situation but he found time to flag off a commercial extravaganza of a car rally. There is probably some truth in this criticism but one also finds some symbolic value in the act of flagging off the rally. Most North Eastern communities are of the Mongloid stock to which also the people of Southeast Asia belong. As such they can be a link with Southeast Asia. Instead of treating them as such a bridge most leaders of what they call “Mainland” India hold their ethnic belonging against them and treat only the Aryans and Dravidians as real Indians. For example, a senior leader is reported to have said two years ago that some Indianness should be put into the people of the Northeast. </w:t>
      </w:r>
    </w:p>
    <w:p>
      <w:pPr>
        <w:pStyle w:val="Normal"/>
        <w:ind w:right="-360" w:firstLine="720"/>
        <w:jc w:val="both"/>
        <w:rPr/>
      </w:pPr>
      <w:r>
        <w:rPr/>
      </w:r>
    </w:p>
    <w:p>
      <w:pPr>
        <w:pStyle w:val="Normal"/>
        <w:ind w:right="-360" w:firstLine="720"/>
        <w:jc w:val="both"/>
        <w:rPr/>
      </w:pPr>
      <w:r>
        <w:rPr/>
        <w:t>The central leaders do not seem to have changed such thinking even after their “look east” policy. Instead of allowing the region to function as a link with Southeast Asia its people are made to believe that they can benefit from this policy only if they go to Southeast Asia through Delhi, They would like Delhi to go east through the Northeast. They consider their ethnic belonging and cultural diversity an asset and resent the fact many in “Mainland” India think of their Mongoloid features as a negative point. A sign of the refusal to use this region as a link is the withdrawal of the Guwahati-Bangkok Air India flight, the only international flight from this region. So in spite of being a commercial extravaganza, the car rally too has some symbolic value as a sign of the Centre’s willingness to recognise their ethnic belonging as an asset and of its desire to go to Southeast Asia through the Northeast.</w:t>
      </w:r>
    </w:p>
    <w:p>
      <w:pPr>
        <w:pStyle w:val="Normal"/>
        <w:ind w:right="-360" w:firstLine="720"/>
        <w:jc w:val="both"/>
        <w:rPr/>
      </w:pPr>
      <w:r>
        <w:rPr/>
      </w:r>
    </w:p>
    <w:p>
      <w:pPr>
        <w:pStyle w:val="Normal"/>
        <w:ind w:right="-360" w:firstLine="720"/>
        <w:jc w:val="both"/>
        <w:rPr/>
      </w:pPr>
      <w:r>
        <w:rPr/>
        <w:t>These gestures will not solve the problems of the region but they are important as steps in confidence building. One is left with the impression that the people of the region have lost faith in the national leaders who, they feel, view their problems only as law and order issues and ignore the economic, social, cultural and identity causes of the unrest. The gesture of returning the Kangla Fort can deal with an identity issue and the car rally can be a sign that the Centre recognises the economic neglect of the region and wants to remedy it. Much bolder steps are needed to deal with these issues. So one hopes that the Centre will not stop at these symbols as the last three prime ministers have done. During their visits to the Northeast they presented what they called economic packages of several thousand crores of rupees. A close look at them revealed that much of what they offered was already included in the five year plans of the region. All that they had done was to put them together into what they called a package. The few new components in them have by and large not reached their destination. Little wonder then that the packages did not establish trust between the region and the Centre.</w:t>
      </w:r>
    </w:p>
    <w:p>
      <w:pPr>
        <w:pStyle w:val="Normal"/>
        <w:ind w:right="-360" w:firstLine="720"/>
        <w:jc w:val="both"/>
        <w:rPr/>
      </w:pPr>
      <w:r>
        <w:rPr/>
      </w:r>
    </w:p>
    <w:p>
      <w:pPr>
        <w:pStyle w:val="Normal"/>
        <w:ind w:right="-360" w:firstLine="720"/>
        <w:jc w:val="both"/>
        <w:rPr/>
      </w:pPr>
      <w:r>
        <w:rPr/>
        <w:t xml:space="preserve">So one is happy that Dr Manmohan Singh did not offer one more package. The region needs not more packages but serious steps towards a solution to the problems that have resulted in insurgency. The outsiders controlling its economy have treated the Northeast only as a source of raw materials of tea, coal and petroleum and have not invested in industries. The educational level of its people is higher than that of most of the rest of India but the economic decision makers have not created productive jobs for them. As a result, the region has an estimated backlog of 30 lakh unemployed or 25% of its active workforce. Immigrants from the Hindi region and from Bangladesh encroach on their land that is the centre of their economy, culture and identity and that causes more tension. </w:t>
      </w:r>
    </w:p>
    <w:p>
      <w:pPr>
        <w:pStyle w:val="Normal"/>
        <w:ind w:right="-360" w:firstLine="720"/>
        <w:jc w:val="both"/>
        <w:rPr/>
      </w:pPr>
      <w:r>
        <w:rPr/>
      </w:r>
    </w:p>
    <w:p>
      <w:pPr>
        <w:pStyle w:val="Normal"/>
        <w:pBdr>
          <w:bottom w:val="single" w:sz="6" w:space="1" w:color="000000"/>
        </w:pBdr>
        <w:ind w:right="-360" w:firstLine="720"/>
        <w:jc w:val="both"/>
        <w:rPr/>
      </w:pPr>
      <w:r>
        <w:rPr/>
        <w:t>These problems cannot be solved overnight. To find a long-term solution the Centre has to go beyond these symbols and show them that it is capable of trusting the people of the region and of treating their cultural and ethnic identity as a national asset. The gestures made by Dr Singh were thus in the right direction but one needs to go far beyond them through bold measures and by taking the people into confidence in the peace and development initiatives. One hopes that the Centre will not fail the Northeast once again.</w:t>
      </w:r>
    </w:p>
    <w:p>
      <w:pPr>
        <w:pStyle w:val="Normal"/>
        <w:ind w:right="-360" w:hanging="0"/>
        <w:jc w:val="both"/>
        <w:rPr/>
      </w:pPr>
      <w:r>
        <w:rPr/>
        <w:t>The author is Director, North Eastern Social Research Centre, Guwahati</w:t>
      </w:r>
    </w:p>
    <w:p>
      <w:pPr>
        <w:pStyle w:val="Normal"/>
        <w:ind w:right="-360" w:firstLine="72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10:00Z</dcterms:created>
  <dc:creator>NESRC</dc:creator>
  <dc:description/>
  <dc:language>en-US</dc:language>
  <cp:lastModifiedBy>NESRC</cp:lastModifiedBy>
  <dcterms:modified xsi:type="dcterms:W3CDTF">2004-12-17T12:34:00Z</dcterms:modified>
  <cp:revision>71</cp:revision>
  <dc:subject/>
  <dc:title/>
</cp:coreProperties>
</file>