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8"/>
          <w:szCs w:val="28"/>
        </w:rPr>
      </w:pPr>
      <w:r>
        <w:rPr>
          <w:i/>
          <w:sz w:val="22"/>
        </w:rPr>
        <w:t>The Telegraph,</w:t>
      </w:r>
      <w:r>
        <w:rPr>
          <w:sz w:val="22"/>
        </w:rPr>
        <w:t xml:space="preserve"> November 7, 2004.</w:t>
      </w:r>
    </w:p>
    <w:p>
      <w:pPr>
        <w:pStyle w:val="Normal"/>
        <w:ind w:right="-360" w:hanging="0"/>
        <w:jc w:val="center"/>
        <w:rPr>
          <w:b/>
          <w:b/>
          <w:sz w:val="28"/>
          <w:szCs w:val="28"/>
        </w:rPr>
      </w:pPr>
      <w:r>
        <w:rPr>
          <w:b/>
          <w:sz w:val="28"/>
          <w:szCs w:val="28"/>
        </w:rPr>
        <w:t>REBUILD STRATEGY ON GREEN BEST</w:t>
      </w:r>
    </w:p>
    <w:p>
      <w:pPr>
        <w:pStyle w:val="Normal"/>
        <w:ind w:right="-360" w:hanging="0"/>
        <w:jc w:val="center"/>
        <w:rPr>
          <w:b/>
          <w:b/>
          <w:sz w:val="28"/>
          <w:szCs w:val="28"/>
        </w:rPr>
      </w:pPr>
      <w:r>
        <w:rPr>
          <w:b/>
          <w:sz w:val="28"/>
          <w:szCs w:val="28"/>
        </w:rPr>
      </w:r>
    </w:p>
    <w:p>
      <w:pPr>
        <w:pStyle w:val="Normal"/>
        <w:ind w:right="-360" w:hanging="0"/>
        <w:jc w:val="center"/>
        <w:rPr/>
      </w:pPr>
      <w:r>
        <w:rPr/>
        <w:t>Walter Fernandes</w:t>
      </w:r>
    </w:p>
    <w:p>
      <w:pPr>
        <w:pStyle w:val="Normal"/>
        <w:ind w:right="-360" w:hanging="0"/>
        <w:jc w:val="both"/>
        <w:rPr/>
      </w:pPr>
      <w:r>
        <w:rPr/>
      </w:r>
    </w:p>
    <w:p>
      <w:pPr>
        <w:pStyle w:val="Normal"/>
        <w:ind w:right="-360" w:firstLine="720"/>
        <w:jc w:val="both"/>
        <w:rPr/>
      </w:pPr>
      <w:r>
        <w:rPr/>
        <w:t>According to a news item (</w:t>
      </w:r>
      <w:r>
        <w:rPr>
          <w:i/>
        </w:rPr>
        <w:t>The Telegraph,</w:t>
      </w:r>
      <w:r>
        <w:rPr/>
        <w:t xml:space="preserve"> 9</w:t>
      </w:r>
      <w:r>
        <w:rPr>
          <w:vertAlign w:val="superscript"/>
        </w:rPr>
        <w:t>th</w:t>
      </w:r>
      <w:r>
        <w:rPr/>
        <w:t xml:space="preserve"> April 2005) the Assam Assembly has passed a resolution that the rights of families living on forest land before 1980 should be recognised. Another news item says that the Centre has shelved the </w:t>
      </w:r>
      <w:r>
        <w:rPr>
          <w:i/>
        </w:rPr>
        <w:t>Scheduled Tribes and Scheduled Castes (Recognition of Forest Rights) Bill 2005</w:t>
      </w:r>
      <w:r>
        <w:rPr/>
        <w:t xml:space="preserve"> because of objections from the Ministry of Environment and Forests. These two actions symbolise official callousness towards the communities that have inhabited the forests and have protected them for centuries but whom the colonial </w:t>
      </w:r>
      <w:r>
        <w:rPr>
          <w:i/>
        </w:rPr>
        <w:t>Indian Forest Act 1927</w:t>
      </w:r>
      <w:r>
        <w:rPr/>
        <w:t xml:space="preserve"> treats as encroachers. Based on it lakhs of families were evicted from forest land all over India in 2002. Elephants were reportedly used in Assam to evict some 25,000 families and to destroy their houses. </w:t>
      </w:r>
    </w:p>
    <w:p>
      <w:pPr>
        <w:pStyle w:val="Normal"/>
        <w:ind w:right="-360" w:firstLine="720"/>
        <w:jc w:val="both"/>
        <w:rPr/>
      </w:pPr>
      <w:r>
        <w:rPr/>
      </w:r>
    </w:p>
    <w:p>
      <w:pPr>
        <w:pStyle w:val="Normal"/>
        <w:ind w:right="-360" w:firstLine="720"/>
        <w:jc w:val="both"/>
        <w:rPr/>
      </w:pPr>
      <w:r>
        <w:rPr/>
        <w:t xml:space="preserve">The evictions were the State’s response to a question asked by the Supreme Court about action being taken on encroachments. Most States including Assam interpreted it as an order and evicted these families but ignored for two decades, the </w:t>
      </w:r>
      <w:r>
        <w:rPr>
          <w:i/>
        </w:rPr>
        <w:t xml:space="preserve">Indian Forest (Conservation) Act 1980 </w:t>
      </w:r>
      <w:r>
        <w:rPr/>
        <w:t>that sought to protect the dwindling forests being destroyed mostly by industry and also authorised the State Governments to recognise the rights of families living in them before it came into force on October 25, 1980. But for a few States like MP, others, including Assam ignored it. But when the Supreme Court asked a question it was among the first to evict people from its forests. People agitated against it all over India. The Central Bill and the Assam Assembly Resolution are responses to it.</w:t>
      </w:r>
    </w:p>
    <w:p>
      <w:pPr>
        <w:pStyle w:val="Normal"/>
        <w:ind w:right="-360" w:firstLine="720"/>
        <w:jc w:val="both"/>
        <w:rPr/>
      </w:pPr>
      <w:r>
        <w:rPr/>
      </w:r>
    </w:p>
    <w:p>
      <w:pPr>
        <w:pStyle w:val="Normal"/>
        <w:ind w:right="-360" w:firstLine="720"/>
        <w:jc w:val="both"/>
        <w:rPr/>
      </w:pPr>
      <w:r>
        <w:rPr/>
        <w:t>Also the Gauhati High Court judgement of 22</w:t>
      </w:r>
      <w:r>
        <w:rPr>
          <w:vertAlign w:val="superscript"/>
        </w:rPr>
        <w:t>nd</w:t>
      </w:r>
      <w:r>
        <w:rPr/>
        <w:t xml:space="preserve"> February about 10,000 descendants of the Garo East Pakistani refugees betrays the same callous attitude. When they fled to Assam at the Partition in 1947 the Settlement Officer (SO) and the Sub-Divisional Officer of Lanka sub-division of Nagaon district had allotted them land at Kharikhana and Kharikhong but no records were maintained. In 1953 they were asked to vacate it because it was going to be included in the Kharikhana Fuel Reserve. After objections from the SO and people’s protests 500 of their families were allotted land in the Rangkhang Reserve in the present day Karbi Angllong (KA) but it was not regularised. </w:t>
      </w:r>
    </w:p>
    <w:p>
      <w:pPr>
        <w:pStyle w:val="Normal"/>
        <w:ind w:right="-360" w:firstLine="720"/>
        <w:jc w:val="both"/>
        <w:rPr/>
      </w:pPr>
      <w:r>
        <w:rPr/>
      </w:r>
    </w:p>
    <w:p>
      <w:pPr>
        <w:pStyle w:val="Normal"/>
        <w:ind w:right="-360" w:firstLine="720"/>
        <w:jc w:val="both"/>
        <w:rPr/>
      </w:pPr>
      <w:r>
        <w:rPr/>
        <w:t>In 1977 the KA Administration told them that its settlement was under its active consideration but no action followed. Instead, they faced an eviction threat in 1982 and approached the High Court which directed the State in October 1983 to dispose of their petition at an early date. But nothing happened till 2002 when they felt the threat of eviction once again and approached the High Court which had to fine the KA Administration and the State because they did not even produce the documents that their lawyer Ravi Sagar asked for. In its judgement of 22</w:t>
      </w:r>
      <w:r>
        <w:rPr>
          <w:vertAlign w:val="superscript"/>
        </w:rPr>
        <w:t>nd</w:t>
      </w:r>
      <w:r>
        <w:rPr/>
        <w:t xml:space="preserve"> February 2005 the Court ordered the State and the KA Administration not to disturb them till they considered their application objectively.</w:t>
      </w:r>
    </w:p>
    <w:p>
      <w:pPr>
        <w:pStyle w:val="Normal"/>
        <w:ind w:right="-360" w:firstLine="720"/>
        <w:jc w:val="both"/>
        <w:rPr/>
      </w:pPr>
      <w:r>
        <w:rPr/>
      </w:r>
    </w:p>
    <w:p>
      <w:pPr>
        <w:pStyle w:val="Normal"/>
        <w:ind w:right="-360" w:firstLine="720"/>
        <w:jc w:val="both"/>
        <w:rPr/>
      </w:pPr>
      <w:r>
        <w:rPr/>
        <w:t>These instances also show the contradiction existing today between the environment and the forest dwellers whose tradition has been one of a balance between their needs and environmental imperatives. This culture has got weak with timber merchants and commercial-industrial interests cutting down forests that are their livelihood and thus impoverishing them. It has forced them into the vicious circle of indebtedness, bondage and destructive dependence of cutting trees as wage labourers under timber smugglers or for sale as firewood. Studies show that around 75% of the five million women involved in the sale of firewood all over India are from families that were displaced by development projects and not resettled.</w:t>
      </w:r>
    </w:p>
    <w:p>
      <w:pPr>
        <w:pStyle w:val="Normal"/>
        <w:ind w:right="-360" w:firstLine="720"/>
        <w:jc w:val="both"/>
        <w:rPr/>
      </w:pPr>
      <w:r>
        <w:rPr/>
      </w:r>
    </w:p>
    <w:p>
      <w:pPr>
        <w:pStyle w:val="Normal"/>
        <w:ind w:right="-360" w:firstLine="720"/>
        <w:jc w:val="both"/>
        <w:rPr/>
      </w:pPr>
      <w:r>
        <w:rPr/>
        <w:t>A democratic response to their impoverishment would be to rebuild the sustainable relationship that had once existed between them and the forests but some environmentalists and the forest department (FD) consider them enemies and want to save forests from them. Some such environmentalists petitioned the Supreme Court to ban timber logging in the Northeast where it had become a menace mainly because low investment in industries and unemployment had forced people to become labourers of timber smugglers and merchants. The 1996 Supreme Court judgement banned logging without providing alternatives to it. Smugglers have found ways of getting round the ban but the poor were abandoned. Some attribute unrest in the Garo Hills to the impoverishment it caused.</w:t>
      </w:r>
    </w:p>
    <w:p>
      <w:pPr>
        <w:pStyle w:val="Normal"/>
        <w:ind w:right="-360" w:firstLine="720"/>
        <w:jc w:val="both"/>
        <w:rPr/>
      </w:pPr>
      <w:r>
        <w:rPr/>
      </w:r>
    </w:p>
    <w:p>
      <w:pPr>
        <w:pStyle w:val="Normal"/>
        <w:ind w:right="-360" w:firstLine="720"/>
        <w:jc w:val="both"/>
        <w:rPr/>
      </w:pPr>
      <w:r>
        <w:rPr/>
        <w:t xml:space="preserve">Evictions too fall in this category. Another group of environmentalists petitioned the Apex Court to order the eviction of encroachers and the Court asked the State Governments what they were doing about them. Some families have certainly encroached on forest land but most have lived there for decades, even centuries but very few of them have had an opportunity to have their rights recorded, so they cannot produce written documents to prove that it is their ancestral land. The Forest Bill is an attempt to deal with this issue. It recognises that forests are the habitat of tribals and other forest dwellers, that they have a right to shelter and that they should be freed from the fear of evictions. So it stipulates that the burden of proof that they are encroachers lies with the FD and that those who were evicted in 2002 be rehabilitated and granted a title to the land they were cultivating. </w:t>
      </w:r>
    </w:p>
    <w:p>
      <w:pPr>
        <w:pStyle w:val="Normal"/>
        <w:ind w:right="-360" w:firstLine="720"/>
        <w:jc w:val="both"/>
        <w:rPr/>
      </w:pPr>
      <w:r>
        <w:rPr/>
      </w:r>
    </w:p>
    <w:p>
      <w:pPr>
        <w:pStyle w:val="Normal"/>
        <w:ind w:right="-360" w:firstLine="720"/>
        <w:jc w:val="both"/>
        <w:rPr/>
      </w:pPr>
      <w:r>
        <w:rPr/>
        <w:t xml:space="preserve">The Assam Assembly Resolution does not go as far as that but restricts itself to the 1980 Act that it has ignored for 25 years. Even the Central Bill is being put in cold storage in order to protect forests. That forests should be protected is beyond doubt. 35 million out of India’s 70 million hectares of forests are treeless. One can boast that a third of India’s forests are in the northeast but much of it has been denuded. That shows the inability of the FD alone to protect forests. A logical solution would be to involve forest dweller communities in reforestation by making them equal partners with the FD in the choice of species, maintenance, protection and benefit sharing. </w:t>
      </w:r>
    </w:p>
    <w:p>
      <w:pPr>
        <w:pStyle w:val="Normal"/>
        <w:ind w:right="-360" w:firstLine="720"/>
        <w:jc w:val="both"/>
        <w:rPr/>
      </w:pPr>
      <w:r>
        <w:rPr/>
      </w:r>
    </w:p>
    <w:p>
      <w:pPr>
        <w:pStyle w:val="Normal"/>
        <w:ind w:right="-360" w:firstLine="720"/>
        <w:jc w:val="both"/>
        <w:rPr/>
      </w:pPr>
      <w:r>
        <w:rPr/>
        <w:t>In practice even what is called joint forest management (JFM) has become a mode of the FD deciding every detail and getting the people to implement its decisions by giving them a few benefits. Protection of forests needs a JFM based on the people’s right to their livelihood. Their communities have lost the vested interest they had in the past in the protection and regeneration of forests. In order to revive it, one has to develop a JFM that treats their communities as equal partners. They can continue to live on their ancestral land and turn reforestation into their livelihood instead of getting income by cutting trees. That is the only way of renewing our forest wealth.</w:t>
      </w:r>
    </w:p>
    <w:p>
      <w:pPr>
        <w:pStyle w:val="Normal"/>
        <w:pBdr>
          <w:bottom w:val="single" w:sz="6" w:space="1" w:color="000000"/>
        </w:pBdr>
        <w:ind w:right="-360" w:hanging="0"/>
        <w:jc w:val="both"/>
        <w:rPr/>
      </w:pPr>
      <w:r>
        <w:rPr/>
        <w:tab/>
      </w:r>
    </w:p>
    <w:p>
      <w:pPr>
        <w:pStyle w:val="Normal"/>
        <w:ind w:right="-360" w:hanging="0"/>
        <w:jc w:val="both"/>
        <w:rPr>
          <w:b/>
          <w:b/>
          <w:sz w:val="28"/>
          <w:szCs w:val="28"/>
        </w:rPr>
      </w:pPr>
      <w:r>
        <w:rPr/>
        <w:t>The author is Director, North Eastern Social Research Centre, Guwahati.</w:t>
      </w:r>
    </w:p>
    <w:p>
      <w:pPr>
        <w:pStyle w:val="Normal"/>
        <w:ind w:right="-360" w:hanging="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3:52:00Z</dcterms:created>
  <dc:creator>NESRC</dc:creator>
  <dc:description/>
  <dc:language>en-US</dc:language>
  <cp:lastModifiedBy>NESRC</cp:lastModifiedBy>
  <dcterms:modified xsi:type="dcterms:W3CDTF">2005-07-07T06:06:00Z</dcterms:modified>
  <cp:revision>100</cp:revision>
  <dc:subject/>
  <dc:title/>
</cp:coreProperties>
</file>