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b/>
          <w:sz w:val="28"/>
          <w:szCs w:val="28"/>
        </w:rPr>
        <w:t>WHY NOT A COMMON CIVIL CODE?</w:t>
      </w:r>
    </w:p>
    <w:p>
      <w:pPr>
        <w:pStyle w:val="Normal"/>
        <w:ind w:right="-360" w:hanging="0"/>
        <w:jc w:val="center"/>
        <w:rPr>
          <w:b/>
          <w:b/>
          <w:sz w:val="24"/>
          <w:szCs w:val="24"/>
        </w:rPr>
      </w:pPr>
      <w:r>
        <w:rPr>
          <w:b/>
          <w:sz w:val="24"/>
          <w:szCs w:val="24"/>
        </w:rPr>
      </w:r>
    </w:p>
    <w:p>
      <w:pPr>
        <w:pStyle w:val="Normal"/>
        <w:ind w:right="-360" w:hanging="0"/>
        <w:jc w:val="center"/>
        <w:rPr>
          <w:sz w:val="24"/>
          <w:szCs w:val="24"/>
        </w:rPr>
      </w:pPr>
      <w:r>
        <w:rPr>
          <w:sz w:val="24"/>
          <w:szCs w:val="24"/>
        </w:rPr>
        <w:t>Walter Fernandes</w:t>
      </w:r>
    </w:p>
    <w:p>
      <w:pPr>
        <w:pStyle w:val="Normal"/>
        <w:ind w:right="-360" w:hanging="0"/>
        <w:jc w:val="both"/>
        <w:rPr>
          <w:sz w:val="24"/>
          <w:szCs w:val="24"/>
        </w:rPr>
      </w:pPr>
      <w:r>
        <w:rPr>
          <w:sz w:val="24"/>
          <w:szCs w:val="24"/>
        </w:rPr>
      </w:r>
    </w:p>
    <w:p>
      <w:pPr>
        <w:pStyle w:val="Normal"/>
        <w:ind w:right="-360" w:firstLine="720"/>
        <w:jc w:val="both"/>
        <w:rPr/>
      </w:pPr>
      <w:r>
        <w:rPr>
          <w:sz w:val="24"/>
          <w:szCs w:val="24"/>
        </w:rPr>
        <w:t>The proposed amendment to the Hindu Succession Act giving equal rights to daughters removes a major obstacle on the way to a common civil code. It also exposes those who demand that the Hindu personal law be turned into the uniform civil code. This demand had put the minorities on the defensive because they feel that the fundamentalist forces that want national unity around Hindutva are trying to impose it through this code. Some progressive elements oppose this move because they want a law that treats every citizen as equal. The Hindu code is better than the remaining laws because it was enacted in 1956 while the rest belong to the 19</w:t>
      </w:r>
      <w:r>
        <w:rPr>
          <w:sz w:val="24"/>
          <w:szCs w:val="24"/>
          <w:vertAlign w:val="superscript"/>
        </w:rPr>
        <w:t>th</w:t>
      </w:r>
      <w:r>
        <w:rPr>
          <w:sz w:val="24"/>
          <w:szCs w:val="24"/>
        </w:rPr>
        <w:t xml:space="preserve"> century. It accorded more rights to daughters than the remaining personal laws did, but did not treat women as equal and that has to be remedied.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Other areas too need to be remedied in the Hindu as well as Christian and Muslim laws. To achieve it one should reopen a constructive debate on the issue of a common civil code away from a communalized atmosphere. Its starting point has to be not a communal approach but justice to all. As the Supreme Court stated last summer, freedom of religion does not require personal laws. What goes against religious freedom is not a common code, but its fundamentalist interpretation or imposition of one religion or law in the name of national unity. That is what got the minorities to oppose what they considered a Hindutva effort to impose a single law. That a common code does not go against religion is seen for example in Goa that has a big Christian population but has lived with a common civil code since 1910. Before fundamentalism took over, some Muslim majority countries like Egypt, Syria and Pakistan had banned polygamy and some others had enacted a common code without destroying Islam.</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 xml:space="preserve">The first step towards such a code is not a communal approach but a review of all the personal laws from the perspective of justice to the poor and to women. No existing law is just from that perspective. The amendment to the Hindu Code remedies it from the point of view of women’s property rights. The 2001 amendment to the Christian Marriage Act grants equality to women on conditions for divorce. A just code has to go beyond it to treat the poor as equal. All the laws fail on that count. For example, during the Lok Sabha debate on the Hindu personal law in 1956, the secular elements within the Congress suggested registration of births, deaths and marriages while the communal group opposed it on the plea that the Hindu priest could be trusted. Experience has proved them wrong. In case of polygamy, the woman has very little possibility of proving that she is married to the man who betrays her. For example, I know of many European women married to Indian men realizing too late that their husband has a wife in India. The Indian embassy was not aware of it because the passport does not mention the man’s marital status which it does in the case of women. </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The failure to register marriages has many more implications for poor women. In the Phulbhani district of Orissa I have seen dozens of merchants or officials on transfer marrying tribal girls and abandoning them after a few years. In Jharkhand outsiders marry tribal widows in order to get hold of their land and often abandon them after getting control over it. Some North Eastern States do not allow non-tribals to own property but most business is in the hands of outsiders who “marry” tribal women and run the businesses in their name. Such use of women as puppets would not be possible if marriages are registered and men have to prove that they are unmarried. But the debate on the code ignores such problems and focuses only on inheritance and divorce that concern the middle class. Also adoption is rarely discussed. Only the Hindu code permits it though it is a right of every childless couple. The better off sections can find ways of getting round these restrictions but not the poor.</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One needs a long debate to arrive at such a common code and that is not being encouraged. The Hindutva forces want consensus around the Hindu personal law and others view it as a vote bank issue. That, for example, was the basis of the Muslim Women’s Act, 1986 which the then ruling party adopted with the hope of getting the Muslim fundamentalist vote. The Muslim leadership went along with them because it had fallen on the defensive when a decision was imposed on them in the Shah Bano case from outside i.e. by the Supreme Court. Till then there was a healthy debate among Muslim intellectuals on the need for a common civil code but such an imposition stopped it and the fundamentalists prevailed.</w:t>
      </w:r>
    </w:p>
    <w:p>
      <w:pPr>
        <w:pStyle w:val="Normal"/>
        <w:ind w:right="-360" w:firstLine="720"/>
        <w:jc w:val="both"/>
        <w:rPr>
          <w:sz w:val="24"/>
          <w:szCs w:val="24"/>
        </w:rPr>
      </w:pPr>
      <w:r>
        <w:rPr>
          <w:sz w:val="24"/>
          <w:szCs w:val="24"/>
        </w:rPr>
      </w:r>
    </w:p>
    <w:p>
      <w:pPr>
        <w:pStyle w:val="Normal"/>
        <w:ind w:right="-360" w:firstLine="720"/>
        <w:jc w:val="both"/>
        <w:rPr/>
      </w:pPr>
      <w:r>
        <w:rPr>
          <w:sz w:val="24"/>
          <w:szCs w:val="24"/>
        </w:rPr>
        <w:t>In other words, a common civil code has to evolve from within. The debate among the Muslim, Christian and Hindu progressive elements is in that direction. They speak of a common not a uniform code while the fundamentalist forces demand uniformity around themselves. That puts the minorities on the defensive. Uniformity and unity rarely go together. So the minorities should not be afraid of a common code but only of uniformity. A point made by the progressive groups is that the journey towards a common code should be slow and deliberate. Its first step is for all the religious bodies to reform their own personal laws from a gender and class perspective in order to bring them as close as possible to a just law. One can then bring them slowly together into a common civil code.</w:t>
      </w:r>
    </w:p>
    <w:p>
      <w:pPr>
        <w:pStyle w:val="Normal"/>
        <w:ind w:right="-360" w:firstLine="720"/>
        <w:jc w:val="both"/>
        <w:rPr>
          <w:sz w:val="24"/>
          <w:szCs w:val="24"/>
        </w:rPr>
      </w:pPr>
      <w:r>
        <w:rPr>
          <w:sz w:val="24"/>
          <w:szCs w:val="24"/>
        </w:rPr>
      </w:r>
    </w:p>
    <w:p>
      <w:pPr>
        <w:pStyle w:val="Normal"/>
        <w:ind w:right="-360" w:firstLine="720"/>
        <w:jc w:val="both"/>
        <w:rPr>
          <w:sz w:val="24"/>
          <w:szCs w:val="24"/>
        </w:rPr>
      </w:pPr>
      <w:r>
        <w:rPr>
          <w:sz w:val="24"/>
          <w:szCs w:val="24"/>
        </w:rPr>
        <w:t>Some such efforts have already been made, the amendments to the Hindu and Christian laws being its examples. Another example is the draft law on marriage, inheritance and adoption that all the Christian denominations formulated in 1990. After a long debate they drafted what they considered a just law from the woman’s perspective. It was then debated and accepted by the supreme decision-making bodies of all their denominations and presented to the Government of India in 1992. It is gathering dust there ever since. So one wonders whether the Centre is interested in changes unless they cater to a big vote bank and Christians are one such decisive bank. In the process the poor are denied justice. To arrive at a just law, the civil society and religious leaders should prepare a draft after a transparent debate and present it to the State which should get away from its vote bank mode of taking decisions.</w:t>
      </w:r>
    </w:p>
    <w:p>
      <w:pPr>
        <w:pStyle w:val="Normal"/>
        <w:pBdr>
          <w:bottom w:val="single" w:sz="6" w:space="1" w:color="000000"/>
        </w:pBdr>
        <w:ind w:right="-360" w:hanging="0"/>
        <w:jc w:val="both"/>
        <w:rPr>
          <w:sz w:val="24"/>
          <w:szCs w:val="24"/>
        </w:rPr>
      </w:pPr>
      <w:r>
        <w:rPr>
          <w:sz w:val="24"/>
          <w:szCs w:val="24"/>
        </w:rPr>
      </w:r>
    </w:p>
    <w:p>
      <w:pPr>
        <w:pStyle w:val="Normal"/>
        <w:ind w:right="-360" w:hanging="0"/>
        <w:jc w:val="both"/>
        <w:rPr>
          <w:sz w:val="24"/>
          <w:szCs w:val="24"/>
        </w:rPr>
      </w:pPr>
      <w:r>
        <w:rPr>
          <w:sz w:val="24"/>
          <w:szCs w:val="24"/>
        </w:rPr>
        <w:t>The author is Director, North Eastern Social Research Centre, Guwahati.</w:t>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tab/>
      </w:r>
    </w:p>
    <w:p>
      <w:pPr>
        <w:pStyle w:val="Normal"/>
        <w:ind w:right="-360"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1:35:00Z</dcterms:created>
  <dc:creator>Dr.WALTER FERNANDES</dc:creator>
  <dc:description/>
  <dc:language>en-US</dc:language>
  <cp:lastModifiedBy>NESRC</cp:lastModifiedBy>
  <dcterms:modified xsi:type="dcterms:W3CDTF">2004-12-18T05:16:00Z</dcterms:modified>
  <cp:revision>191</cp:revision>
  <dc:subject/>
  <dc:title>SKIRTING THE REAL ISSUE</dc:title>
</cp:coreProperties>
</file>