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Telegraph, September 10, 2004.</w:t>
      </w:r>
    </w:p>
    <w:p>
      <w:pPr>
        <w:pStyle w:val="Normal"/>
        <w:jc w:val="center"/>
        <w:rPr>
          <w:b/>
          <w:b/>
          <w:sz w:val="28"/>
          <w:szCs w:val="28"/>
        </w:rPr>
      </w:pPr>
      <w:r>
        <w:rPr>
          <w:b/>
          <w:sz w:val="28"/>
          <w:szCs w:val="28"/>
        </w:rPr>
        <w:t>Kids are Employed Adults are Not</w:t>
      </w:r>
    </w:p>
    <w:p>
      <w:pPr>
        <w:pStyle w:val="Normal"/>
        <w:rPr>
          <w:b/>
          <w:b/>
          <w:sz w:val="28"/>
          <w:szCs w:val="28"/>
        </w:rPr>
      </w:pPr>
      <w:r>
        <w:rPr>
          <w:b/>
          <w:sz w:val="28"/>
          <w:szCs w:val="28"/>
        </w:rPr>
      </w:r>
    </w:p>
    <w:p>
      <w:pPr>
        <w:pStyle w:val="Normal"/>
        <w:jc w:val="center"/>
        <w:rPr/>
      </w:pPr>
      <w:r>
        <w:rPr/>
        <w:t>Walter Fernandes</w:t>
      </w:r>
    </w:p>
    <w:p>
      <w:pPr>
        <w:pStyle w:val="Normal"/>
        <w:jc w:val="both"/>
        <w:rPr/>
      </w:pPr>
      <w:r>
        <w:rPr/>
      </w:r>
    </w:p>
    <w:p>
      <w:pPr>
        <w:pStyle w:val="Normal"/>
        <w:ind w:firstLine="720"/>
        <w:jc w:val="both"/>
        <w:rPr/>
      </w:pPr>
      <w:r>
        <w:rPr/>
        <w:t>According to estimates given by Chief Minister Mr Tarun Gogoi at a seminar in August 2001, in that year Assam had an unemployment backlog of 20 lakhs. The census of the same year shows that the State has several lakhs of child labourers. Thus we are living in the contrast of keeping lakhs of adults unemployed while depriving several lakhs of children of their childhood. Can there be development with this contradiction?</w:t>
      </w:r>
    </w:p>
    <w:p>
      <w:pPr>
        <w:pStyle w:val="Normal"/>
        <w:ind w:firstLine="720"/>
        <w:jc w:val="both"/>
        <w:rPr/>
      </w:pPr>
      <w:r>
        <w:rPr/>
      </w:r>
    </w:p>
    <w:p>
      <w:pPr>
        <w:pStyle w:val="Normal"/>
        <w:ind w:firstLine="720"/>
        <w:jc w:val="both"/>
        <w:rPr/>
      </w:pPr>
      <w:r>
        <w:rPr/>
        <w:t>Equally important is the fact that, many of those who protest against adult unemployment also have a vested interest in child labour. For example, a study done two years ago of “Deprived Urban Children in Guwahati” or those who are popularly known as street children could identity only around 19,000 child labourers in the city, about 40 percent of them girl children. All the studies on child labour show that girl children are around 60% of them and boys are 40%. Guwahati showed the opposite picture. While analysing the data we realised that families having domestic workers did not allow the investigators to enumerate or interview them for fear that their exploitative situation would be revealed. Guwahati is estimate to have eight to ten thousand children working as domestic helpers. So the total number of child labourers in Guwahati exceeds 30,000.</w:t>
      </w:r>
    </w:p>
    <w:p>
      <w:pPr>
        <w:pStyle w:val="Normal"/>
        <w:ind w:firstLine="720"/>
        <w:jc w:val="both"/>
        <w:rPr/>
      </w:pPr>
      <w:r>
        <w:rPr/>
      </w:r>
    </w:p>
    <w:p>
      <w:pPr>
        <w:pStyle w:val="Normal"/>
        <w:ind w:firstLine="720"/>
        <w:jc w:val="both"/>
        <w:rPr/>
      </w:pPr>
      <w:r>
        <w:rPr/>
        <w:t xml:space="preserve">This situation also shows the middle class vested interest in child labour. The refusal of those employing children as domestic helpers to let the investigators enumerate or interact with them reminded me of another incident in 1986 when the Central Government was planning to enact a law (which it did stealthily) that for all practical purposes legalised child labour. At a meeting of a women’s organisation, the consensus was that we should join hands in the fight against child labour. The rhetoric continued till one of them stood up and asked “if you stop child labour where will you get your domestic servants from?” That was the end of their fight against child labour. </w:t>
      </w:r>
    </w:p>
    <w:p>
      <w:pPr>
        <w:pStyle w:val="Normal"/>
        <w:ind w:firstLine="720"/>
        <w:jc w:val="both"/>
        <w:rPr/>
      </w:pPr>
      <w:r>
        <w:rPr/>
      </w:r>
    </w:p>
    <w:p>
      <w:pPr>
        <w:pStyle w:val="Normal"/>
        <w:ind w:firstLine="720"/>
        <w:jc w:val="both"/>
        <w:rPr/>
      </w:pPr>
      <w:r>
        <w:rPr/>
        <w:t xml:space="preserve">Such a vested interest has been the experience also of those who have been demanding a law to include domestic helpers and others working in the informal sector in the category of workers and ensure them decent working conditions. The clause on domestic workers has been meeting with opposition from the same middle class. It opposes the very idea of such helpers having any legal rights. The family wants children who can be overworked and underpaid and often beaten with no protest. </w:t>
      </w:r>
    </w:p>
    <w:p>
      <w:pPr>
        <w:pStyle w:val="Normal"/>
        <w:ind w:firstLine="720"/>
        <w:jc w:val="both"/>
        <w:rPr/>
      </w:pPr>
      <w:r>
        <w:rPr/>
      </w:r>
    </w:p>
    <w:p>
      <w:pPr>
        <w:pStyle w:val="Normal"/>
        <w:ind w:firstLine="720"/>
        <w:jc w:val="both"/>
        <w:rPr/>
      </w:pPr>
      <w:r>
        <w:rPr/>
        <w:t>This vested interest extends to the political and bureaucratic decision-makers. For example, the then Union Labour Minister told those who protested against the new law that the country’s economy required child labourers because the carpets woven by them had fetched Rs 180 crores in foreign exchange in one year. Ignored was the fact that, in the same year Rs 256 crores were spent to import colour television sets. This middle class demand was an economic need but their childhood was not a right of the child labourers.</w:t>
      </w:r>
    </w:p>
    <w:p>
      <w:pPr>
        <w:pStyle w:val="Normal"/>
        <w:ind w:firstLine="720"/>
        <w:jc w:val="both"/>
        <w:rPr/>
      </w:pPr>
      <w:r>
        <w:rPr/>
      </w:r>
    </w:p>
    <w:p>
      <w:pPr>
        <w:pStyle w:val="Normal"/>
        <w:ind w:firstLine="720"/>
        <w:jc w:val="both"/>
        <w:rPr/>
      </w:pPr>
      <w:r>
        <w:rPr/>
        <w:t xml:space="preserve">Besides, there is a definite caste and class bias in the type of child labourers and of children out of school. In Assam as a whole 27% of the children in the 6-14 age group are out of school. But according to a study done by Sarba Shikshya Abhjyan in 2002, 43 percent of the children of present and past tea garden workers are out of school. A study we did in the tea garden areas in the same year confirmed this figure. Another group whose children rarely enter school belongs to the riverside or char areas. The 27% out of school includes children from all the communities. Together they form around 40 percent of the State’s population and very few of their children go to school. According to another study, almost 100 percent of the indigenous Assamese children go to school. </w:t>
      </w:r>
    </w:p>
    <w:p>
      <w:pPr>
        <w:pStyle w:val="Normal"/>
        <w:ind w:firstLine="720"/>
        <w:jc w:val="both"/>
        <w:rPr/>
      </w:pPr>
      <w:r>
        <w:rPr/>
      </w:r>
    </w:p>
    <w:p>
      <w:pPr>
        <w:pStyle w:val="Normal"/>
        <w:ind w:firstLine="720"/>
        <w:jc w:val="both"/>
        <w:rPr/>
      </w:pPr>
      <w:r>
        <w:rPr/>
        <w:t>Thus, most children who are excluded from school and a majority of the child labourers are from these communities. For example, all our studies show a very low sex ratio in the 10-20 age group in the ex-tea worker families living in the bastis near the tea gardens. On deeper scrutiny we found that it is because many of these impoverished families send their teenage daughters as domestic workers in order to earn some income. Most boys who are called “street children” are from immigrant or low caste families. That is also the national reality. Studies show that more than 80 percent of the child labourers are Dalits or tribals. Most families of these groups live below the poverty line. Around 90 percent of the Dalits are malnourished. Child mortality rate is more than 400 per 1,000 among the construction workers. Of those who survive, 60 percent are malnourished, fewer than 30 percent enter school and very few go beyond class 4.</w:t>
      </w:r>
    </w:p>
    <w:p>
      <w:pPr>
        <w:pStyle w:val="Normal"/>
        <w:jc w:val="both"/>
        <w:rPr/>
      </w:pPr>
      <w:r>
        <w:rPr/>
      </w:r>
    </w:p>
    <w:p>
      <w:pPr>
        <w:pStyle w:val="Normal"/>
        <w:ind w:firstLine="720"/>
        <w:jc w:val="both"/>
        <w:rPr/>
      </w:pPr>
      <w:r>
        <w:rPr/>
        <w:t>There have been ongoing protests about the neglect of Assam by the economic decision-makers and the consequent unemployment in the State. One agrees with them that the State has been neglected and that the Northeast has by and large been treated only as a supplier of raw materials. While not denying possible discrimination against Assam as a whole, one can ask whether the ethnic and caste minorities are subjected to similar discrimination. Just as the State is treated as a supplier of raw materials, are the ethnic minorities treated only as suppliers of cheap child labour?</w:t>
      </w:r>
    </w:p>
    <w:p>
      <w:pPr>
        <w:pStyle w:val="Normal"/>
        <w:ind w:firstLine="720"/>
        <w:jc w:val="both"/>
        <w:rPr/>
      </w:pPr>
      <w:r>
        <w:rPr/>
      </w:r>
    </w:p>
    <w:p>
      <w:pPr>
        <w:pStyle w:val="Normal"/>
        <w:ind w:firstLine="720"/>
        <w:jc w:val="both"/>
        <w:rPr/>
      </w:pPr>
      <w:r>
        <w:rPr/>
        <w:t>If that is the case, then one can ask whether development can be real to the whole State or only to a few ethnic communities. The State may develop but many of its people will remain poor not merely today but also for the next generation because their children are deprived of their right to childhood and denied the possibility of improvement also in the future. Besides, shouting against unemployment in the State becomes meaningless if there is one child labourer for every two adult unemployed persons. Getting rid of child labour and creating a situation favourable to children remaining at school can go a long way in eradicating adult unemployment. Besides, studies show that to the parents of child labourers, a child is not a mouth to feed as it is to the middle class but two hands to work with. So they continue to have many children since they are a source of income. As a result, the fight against unemployment and overpopulation becomes meaningless as long as we tolerate lakhs of child labourers.</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37:00Z</dcterms:created>
  <dc:creator>NESRC</dc:creator>
  <dc:description/>
  <dc:language>en-US</dc:language>
  <cp:lastModifiedBy>NESRC</cp:lastModifiedBy>
  <dcterms:modified xsi:type="dcterms:W3CDTF">2005-05-23T05:47:00Z</dcterms:modified>
  <cp:revision>33</cp:revision>
  <dc:subject/>
  <dc:title/>
</cp:coreProperties>
</file>