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2"/>
          <w:sz w:val="32"/>
          <w:szCs w:val="32"/>
          <w:lang w:val="en-GB"/>
        </w:rPr>
      </w:pPr>
      <w:r>
        <w:rPr>
          <w:rFonts w:cs="Times New Roman" w:ascii="Times New Roman" w:hAnsi="Times New Roman"/>
          <w:b/>
          <w:spacing w:val="-2"/>
          <w:sz w:val="32"/>
          <w:szCs w:val="32"/>
          <w:lang w:val="en-GB"/>
        </w:rPr>
        <w:t>The Assam Tribune, October 1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2"/>
          <w:sz w:val="32"/>
          <w:szCs w:val="32"/>
          <w:lang w:val="en-GB"/>
        </w:rPr>
      </w:pPr>
      <w:r>
        <w:rPr>
          <w:rFonts w:cs="Times New Roman" w:ascii="Times New Roman" w:hAnsi="Times New Roman"/>
          <w:b/>
          <w:spacing w:val="-2"/>
          <w:sz w:val="32"/>
          <w:szCs w:val="32"/>
          <w:lang w:val="en-GB"/>
        </w:rPr>
        <w:t>Population and Communal Poli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b/>
          <w:b/>
          <w:spacing w:val="-2"/>
          <w:sz w:val="24"/>
          <w:szCs w:val="32"/>
          <w:lang w:val="en-GB"/>
        </w:rPr>
      </w:pPr>
      <w:r>
        <w:rPr>
          <w:rFonts w:cs="Times New Roman" w:ascii="Times New Roman" w:hAnsi="Times New Roman"/>
          <w:b/>
          <w:spacing w:val="-2"/>
          <w:sz w:val="24"/>
          <w:szCs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spacing w:val="-2"/>
          <w:sz w:val="24"/>
          <w:lang w:val="en-GB"/>
        </w:rPr>
      </w:pPr>
      <w:r>
        <w:rPr>
          <w:rFonts w:cs="Times New Roman" w:ascii="Times New Roman" w:hAnsi="Times New Roman"/>
          <w:spacing w:val="-2"/>
          <w:sz w:val="24"/>
          <w:lang w:val="en-GB"/>
        </w:rPr>
        <w:t>Walter Fernan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rFonts w:ascii="Times New Roman" w:hAnsi="Times New Roman" w:cs="Times New Roman"/>
          <w:spacing w:val="-2"/>
          <w:sz w:val="24"/>
          <w:lang w:val="en-GB"/>
        </w:rPr>
      </w:pPr>
      <w:r>
        <w:rPr>
          <w:rFonts w:cs="Times New Roman" w:ascii="Times New Roman" w:hAnsi="Times New Roman"/>
          <w:spacing w:val="-2"/>
          <w:sz w:val="24"/>
          <w:lang w:val="en-GB"/>
        </w:rPr>
        <w:tab/>
        <w:t>A basic principle lawyers are said to be following is to shout and bang the table when their case is weak. Political parties seem to be trying to outdo them if one is to judge from the recent outpourings of “nationalist” fervour after the bureaucratic bungling by the Census Commission in publishing inaccurate data, then rectifying the error and causing more harm. The communal forces that seem to have been bereft of ideas jumped on the bandwagon and spoke of the percentage growth of Muslims alone. In the process they ignored two crucial issues. The first is the massive decline in the number of girl children in the prosperous States and the second is the close link between poverty, education and the family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firstLine="720"/>
        <w:jc w:val="both"/>
        <w:rPr>
          <w:rFonts w:ascii="Times New Roman" w:hAnsi="Times New Roman" w:cs="Times New Roman"/>
          <w:spacing w:val="-2"/>
          <w:sz w:val="24"/>
          <w:lang w:val="en-GB"/>
        </w:rPr>
      </w:pPr>
      <w:r>
        <w:rPr>
          <w:rFonts w:cs="Times New Roman" w:ascii="Times New Roman" w:hAnsi="Times New Roman"/>
          <w:spacing w:val="-2"/>
          <w:sz w:val="24"/>
          <w:lang w:val="en-GB"/>
        </w:rPr>
        <w:t>Much is being said about the slight rise in the sex ratio (number of females for 1,000 males) at the national level from 931 in 1991 to 933 in 2001. Ignored is the enormous fall in the sex ratio of girl children in the prosperous States of Punjab and Haryana and the prosperous districts of Gujarat, Maharashtra and Tamil Nadu. In Punjab and Haryana it fell from an already low 875 in 1991 to 793 in 2001. No politician will take up this issue because it is threatening to those who thrive on high dowry which turns the girl child into a burden. The law bans sex determination tests because in most cases it is meant to abort the female foetus. But illegal clinics exist all over these States. With consumerism raising further the quantum of dowry, the parents decide to solve the problem at the roots by aborting the female foe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firstLine="720"/>
        <w:jc w:val="both"/>
        <w:rPr>
          <w:rFonts w:ascii="Times New Roman" w:hAnsi="Times New Roman" w:cs="Times New Roman"/>
          <w:spacing w:val="-2"/>
          <w:sz w:val="24"/>
          <w:lang w:val="en-GB"/>
        </w:rPr>
      </w:pPr>
      <w:r>
        <w:rPr>
          <w:rFonts w:cs="Times New Roman" w:ascii="Times New Roman" w:hAnsi="Times New Roman"/>
          <w:spacing w:val="-2"/>
          <w:sz w:val="24"/>
          <w:lang w:val="en-GB"/>
        </w:rPr>
        <w:t xml:space="preserve">Instead of tackling this issue the communal forces are concerned only about the high Muslim population growth. It is a problem no doubt but not because it is among Muslims for it is not their preserve. It is equally true of Dalits. A commonality between them is poverty and low female literacy. Instead of understanding this link the politician gives a communal twist to the data. Those who look at the data dispassionately realise that the population growth is very high also among the Dalits. Their population rose by 32.45% between 1971 and 1981 and by 31% during the decade of 1981-1991. Thus it is more or less the same as that of the Muslims because poverty is high among both and the literacy rate is very low especially among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firstLine="72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firstLine="720"/>
        <w:jc w:val="both"/>
        <w:rPr>
          <w:rFonts w:ascii="Times New Roman" w:hAnsi="Times New Roman" w:cs="Times New Roman"/>
          <w:spacing w:val="-2"/>
          <w:sz w:val="24"/>
          <w:lang w:val="en-GB"/>
        </w:rPr>
      </w:pPr>
      <w:r>
        <w:rPr>
          <w:rFonts w:cs="Times New Roman" w:ascii="Times New Roman" w:hAnsi="Times New Roman"/>
          <w:spacing w:val="-2"/>
          <w:sz w:val="24"/>
          <w:lang w:val="en-GB"/>
        </w:rPr>
        <w:t xml:space="preserve">One does not exclude some addition to the numbers because of illegal immigrants but the major reason is poverty and female illiteracy. Studies show that illiterate women on an average have 138 live births for 1,000 persons. It goes down to 96 among women who have studied up to middle school, to 63 among matriculates, to 43 among graduates and 28 among post-graduates. Equally important is the link between illiteracy, child labour and high population growth. Studies show that 86% of the child labourers are Dalits and tribals, 60% of them girl children. Child labour is the highest in States like Andhra Pradesh and Assam where literacy is low among the marginal groups like the Dalits, fish workers and plantation labourers and the lowest in high literacy States like Kerala. The parents of a child labourer tend to view a child as two hands to work with i.e. an income earner. So they have more children than what the middle class considers reasonable. To the middle class a child is a mouth to feed for several years. The poor cannot afford any such investment on their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firstLine="72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firstLine="720"/>
        <w:jc w:val="both"/>
        <w:rPr>
          <w:rFonts w:ascii="Times New Roman" w:hAnsi="Times New Roman" w:cs="Times New Roman"/>
          <w:sz w:val="24"/>
          <w:lang w:val="en-GB"/>
        </w:rPr>
      </w:pPr>
      <w:r>
        <w:rPr>
          <w:rFonts w:cs="Times New Roman" w:ascii="Times New Roman" w:hAnsi="Times New Roman"/>
          <w:spacing w:val="-2"/>
          <w:sz w:val="24"/>
          <w:lang w:val="en-GB"/>
        </w:rPr>
        <w:t>Thus the population issue cannot be tackled by rabble rousers focusing on numbers. A solution requires an understanding of the causes. That is where one has to look at female literacy and the extent of poverty among various social categories. To limit ourselves to the Dalits, castewise population growth and literacy rates for the last decade are not yet available but my guess is that they will not be much different from those of 1991. So we can look at the data for 1991. Overall female literacy in that year was 39.2% but rural tribal and Dalit female literacy was 16%. I</w:t>
      </w:r>
      <w:r>
        <w:rPr>
          <w:rFonts w:cs="Times New Roman" w:ascii="Times New Roman" w:hAnsi="Times New Roman"/>
          <w:sz w:val="24"/>
          <w:lang w:val="en-GB"/>
        </w:rPr>
        <w:t>n Rajasthan it was 4% and in Andhra Pradesh it was 9% among tribal women. The national average for the tribals looked somewhat high because of the North Eastern States and Jharkhand. Similarly, Dalit female literacy was only 7.07% in Bihar and 10.68% in UP. Among rural Dalit women it was 5.54% and 8.47% respectively. The national average looks much higher because of the southern States, Gujarat and Tripura. Even these States discriminate against the Dalits. For example, Dalit female literacy in</w:t>
      </w:r>
      <w:r>
        <w:rPr>
          <w:rFonts w:cs="Times New Roman" w:ascii="Times New Roman" w:hAnsi="Times New Roman"/>
          <w:spacing w:val="-2"/>
          <w:sz w:val="24"/>
          <w:lang w:val="en-GB"/>
        </w:rPr>
        <w:t xml:space="preserve"> Tamil Nadu was 39.47 per cent against 48.57% in the overall pop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firstLine="720"/>
        <w:jc w:val="both"/>
        <w:rPr>
          <w:rFonts w:ascii="Times New Roman" w:hAnsi="Times New Roman" w:cs="Times New Roman"/>
          <w:spacing w:val="-2"/>
          <w:sz w:val="24"/>
          <w:lang w:val="en-GB"/>
        </w:rPr>
      </w:pPr>
      <w:r>
        <w:rPr>
          <w:rFonts w:cs="Times New Roman" w:ascii="Times New Roman" w:hAnsi="Times New Roman"/>
          <w:spacing w:val="-2"/>
          <w:sz w:val="24"/>
          <w:lang w:val="en-GB"/>
        </w:rPr>
        <w:t xml:space="preserve">Discrimination continued also in the other fields. For example, in Tamil Nadu, only 30% of the Dalits had electricity against 61.31 of non-Dalits. Even in the urban areas, only a quarter of the Dalits had hygienic toilets, against 61.76% of non-Dalits. The death rate was 14.2 per 1,000 for Dalits against 9.8 for non-Dalits. Infant mortality was 89.35 and 68.6 respectively. Also their nutritional status differed. On an average Dalits spent Rs 72 per month per person on food while the non-Dalits spent Rs 170. They could thus afford low calorie food alone. The difference is much higher in the Hindi region where 60 to 80% of Dalit children are malnourished. A study among the construction workers showed that infant mortality rate among them is 4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firstLine="72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firstLine="720"/>
        <w:jc w:val="both"/>
        <w:rPr>
          <w:rFonts w:ascii="Times New Roman" w:hAnsi="Times New Roman" w:cs="Times New Roman"/>
          <w:spacing w:val="-2"/>
          <w:sz w:val="24"/>
          <w:lang w:val="en-GB"/>
        </w:rPr>
      </w:pPr>
      <w:r>
        <w:rPr>
          <w:rFonts w:cs="Times New Roman" w:ascii="Times New Roman" w:hAnsi="Times New Roman"/>
          <w:spacing w:val="-2"/>
          <w:sz w:val="24"/>
          <w:lang w:val="en-GB"/>
        </w:rPr>
        <w:t>There are enough studies to show that what is said about the Dalits is equally true of the Muslims. Female literacy is low and poverty is high among them. On the other side the 2001 census shows that female literacy is high among Muslim girls in Gujarat and population growth is low. After the trauma of communal riots and massacres in the 1980s, 1993 and once again in 2002, many of them seem to have decided that instead of closing themselves in they should move up the social ladder through education, particularly that of gir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firstLine="72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firstLine="720"/>
        <w:jc w:val="both"/>
        <w:rPr>
          <w:rFonts w:ascii="Times New Roman" w:hAnsi="Times New Roman" w:cs="Times New Roman"/>
          <w:spacing w:val="-2"/>
          <w:sz w:val="24"/>
          <w:lang w:val="en-GB"/>
        </w:rPr>
      </w:pPr>
      <w:r>
        <w:rPr>
          <w:rFonts w:cs="Times New Roman" w:ascii="Times New Roman" w:hAnsi="Times New Roman"/>
          <w:spacing w:val="-2"/>
          <w:sz w:val="24"/>
          <w:lang w:val="en-GB"/>
        </w:rPr>
        <w:t>Thus the numbers themselves say nothing. One cannot ape the rich countries of the West that exploit poor nations and impoverish them by robbing their resources and then divert attention from their action by attributing poverty to overpopulation. Also the dominant groups and the middle class in India seem to divert attention from caste, class and gender injustice by focusing on numbers alone and demanding a two child norm. Population is no doubt a problem but one cannot expect the construction workers to keep to the two child norm when one out of two children dies. Parents of child labourers cannot be expected to deprive themselves of a livelihood when they do not see any hope for their future. Besides, in the context of sex specific abortions, a two child norm imposed from above is bound to go against girl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firstLine="72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firstLine="720"/>
        <w:jc w:val="both"/>
        <w:rPr/>
      </w:pPr>
      <w:r>
        <w:rPr>
          <w:rFonts w:cs="Times New Roman" w:ascii="Times New Roman" w:hAnsi="Times New Roman"/>
          <w:spacing w:val="-2"/>
          <w:sz w:val="24"/>
          <w:lang w:val="en-GB"/>
        </w:rPr>
        <w:t>A smaller population is certainly needed but it cannot be achieved by focusing on the numbers and rousing communal passions. The basic issues of poverty, malnutrition, child labour and female literacy have to be tackled. Development is the best contracep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5:05:00Z</dcterms:created>
  <dc:creator>NESRC</dc:creator>
  <dc:description/>
  <dc:language>en-US</dc:language>
  <cp:lastModifiedBy>NESRC</cp:lastModifiedBy>
  <dcterms:modified xsi:type="dcterms:W3CDTF">2004-12-17T12:35:00Z</dcterms:modified>
  <cp:revision>48</cp:revision>
  <dc:subject/>
  <dc:title/>
</cp:coreProperties>
</file>