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bCs/>
          <w:sz w:val="24"/>
        </w:rPr>
      </w:pPr>
      <w:r>
        <w:rPr>
          <w:b/>
          <w:bCs/>
          <w:sz w:val="24"/>
        </w:rPr>
        <w:t>The Hindu, December 8, 2003</w:t>
      </w:r>
    </w:p>
    <w:p>
      <w:pPr>
        <w:pStyle w:val="Normal"/>
        <w:ind w:right="-270" w:hanging="0"/>
        <w:jc w:val="center"/>
        <w:rPr>
          <w:b/>
          <w:b/>
          <w:bCs/>
          <w:sz w:val="24"/>
        </w:rPr>
      </w:pPr>
      <w:r>
        <w:rPr>
          <w:b/>
          <w:bCs/>
          <w:sz w:val="24"/>
        </w:rPr>
        <w:t>WHY IS ASSAM BURNING?</w:t>
      </w:r>
    </w:p>
    <w:p>
      <w:pPr>
        <w:pStyle w:val="Normal"/>
        <w:ind w:right="-270" w:hanging="0"/>
        <w:rPr>
          <w:b/>
          <w:b/>
          <w:bCs/>
          <w:sz w:val="24"/>
        </w:rPr>
      </w:pPr>
      <w:r>
        <w:rPr>
          <w:b/>
          <w:bCs/>
          <w:sz w:val="24"/>
        </w:rPr>
      </w:r>
    </w:p>
    <w:p>
      <w:pPr>
        <w:pStyle w:val="Heading1"/>
        <w:ind w:right="-270" w:hanging="0"/>
        <w:rPr/>
      </w:pPr>
      <w:r>
        <w:rPr/>
        <w:t>Walter Fernandes</w:t>
      </w:r>
    </w:p>
    <w:p>
      <w:pPr>
        <w:pStyle w:val="Normal"/>
        <w:ind w:right="-270" w:hanging="0"/>
        <w:jc w:val="both"/>
        <w:rPr>
          <w:sz w:val="24"/>
        </w:rPr>
      </w:pPr>
      <w:r>
        <w:rPr>
          <w:sz w:val="24"/>
        </w:rPr>
      </w:r>
    </w:p>
    <w:p>
      <w:pPr>
        <w:pStyle w:val="Normal"/>
        <w:ind w:right="-270" w:hanging="0"/>
        <w:jc w:val="both"/>
        <w:rPr>
          <w:sz w:val="24"/>
        </w:rPr>
      </w:pPr>
      <w:r>
        <w:rPr>
          <w:sz w:val="24"/>
        </w:rPr>
        <w:tab/>
        <w:t>Assam is in the news again for all the wrong reasons and the usual causes of ULFA and other militant outfits being behind the unrest are dished out. Unemployment is given as another reason with the excuse that it is an All India problem. One does not deny that they are among the reasons but one has to go beyond them to understand the deeper cause of decades of neglect of the Northeast in general and Assam in particular. The militants and politicians exploit the situation for their own interest. Instead of finding such excuses, though it may be unpleasant, without justifying the events, one has to focus on the failure of the economic forces to create jobs in the region though the level of education of its people is high. Liberalisation has added to the problem by creating a crisis in the tea industry, the backbone of the Assam economy. Immigrants encroach on their land thus intensifying it since the absence of productive jobs its well-educated people continue to depend on land. Also jobs in the administration, their other alternative, are declining. Besides, they feel that the economic forces are devaluing their culture and are imposing their own culture on them. Amid such tensions the politician was able to exploit to his own benefit, the exam to recruit 2,000 C and D railway employees. The vicious circle of violence and counter-violence followed.</w:t>
      </w:r>
    </w:p>
    <w:p>
      <w:pPr>
        <w:pStyle w:val="Normal"/>
        <w:ind w:right="-270" w:hanging="0"/>
        <w:jc w:val="both"/>
        <w:rPr>
          <w:sz w:val="24"/>
        </w:rPr>
      </w:pPr>
      <w:r>
        <w:rPr>
          <w:sz w:val="24"/>
        </w:rPr>
      </w:r>
    </w:p>
    <w:p>
      <w:pPr>
        <w:pStyle w:val="Normal"/>
        <w:ind w:right="-270" w:hanging="0"/>
        <w:jc w:val="both"/>
        <w:rPr>
          <w:sz w:val="24"/>
        </w:rPr>
      </w:pPr>
      <w:r>
        <w:rPr>
          <w:sz w:val="24"/>
        </w:rPr>
        <w:tab/>
        <w:t>Low investment in productive jobs is the first issue. The Northeast is treated only as a supplier of raw materials of petroleum, tea and coal to the rest of India and a consumer of finished products. In 1996 Assam had 166 large and medium industries and the remaining six States together had 50 more. In contrast Orissa that is considered a backward State had 374 industries in the same year. No new industry has come up since then but several of them, including all 16 in Nagaland, have been declared sick and shut down. As a result in 2001 Assam had an estimated backlog of 20 lakh unemployed or 25% of the workforce. The rest of the region had at least another 10 lakhs. Liberalisation has added to the problem. Assam produces 56% of India’s tea and 25% of the world’s total. The WTO forces India to import tea from other countries at a lower price. Besides, a few companies that control 60% of the world tea market are stated to be stockpiling it and refusing to buy new stocks. As a result, the price of tea has collapsed and the workers are its victims. Assam had 859 tea gardens in 2002 and we studied 172 of them. In more than 40 of them the workers had not been paid for six or more months. Some have shut their door thus adding to unemployment.</w:t>
      </w:r>
    </w:p>
    <w:p>
      <w:pPr>
        <w:pStyle w:val="Normal"/>
        <w:ind w:right="-270" w:hanging="0"/>
        <w:jc w:val="both"/>
        <w:rPr>
          <w:sz w:val="24"/>
        </w:rPr>
      </w:pPr>
      <w:r>
        <w:rPr>
          <w:sz w:val="24"/>
        </w:rPr>
      </w:r>
    </w:p>
    <w:p>
      <w:pPr>
        <w:pStyle w:val="Normal"/>
        <w:ind w:right="-270" w:hanging="0"/>
        <w:jc w:val="both"/>
        <w:rPr>
          <w:sz w:val="24"/>
        </w:rPr>
      </w:pPr>
      <w:r>
        <w:rPr>
          <w:sz w:val="24"/>
        </w:rPr>
        <w:tab/>
        <w:t>Then come the immigrants whom the feudal system and lack of land reforms and the consequent poverty in their region have forced to emigrate. In the communally charged atmosphere in the country, focus has been on the Bangladeshi Muslims but studies indicate that at least half, if not two thirds, of the more than three million immigrants are from the Hindi Heartland, mostly Bihar and UP. They come as cheap labour and take up jobs that the local people do not do easily. Even when they are ready to do the work, the construction and other contractors prefer the immigrants because they work for very low wages. So the local people perceive them as competitors for scarce jobs and for land on which they encroach.</w:t>
      </w:r>
    </w:p>
    <w:p>
      <w:pPr>
        <w:pStyle w:val="Normal"/>
        <w:ind w:right="-270" w:hanging="0"/>
        <w:jc w:val="both"/>
        <w:rPr>
          <w:sz w:val="24"/>
        </w:rPr>
      </w:pPr>
      <w:r>
        <w:rPr>
          <w:sz w:val="24"/>
        </w:rPr>
      </w:r>
    </w:p>
    <w:p>
      <w:pPr>
        <w:pStyle w:val="Heading1"/>
        <w:ind w:right="-270" w:firstLine="720"/>
        <w:jc w:val="both"/>
        <w:rPr/>
      </w:pPr>
      <w:r>
        <w:rPr/>
        <w:t>In this context of unemployment and attacks on their culture, within the region they have developed rigid and exclusive identities. Their land and forests are both their sustenance and the centre of their culture and identity. Each ethnic group reconstructs its history to lay exclusive claim over these depleting resources. As a result, in recent years there have been many conflicts for land and forests that have resulted in massacres. Be it the Naga-Kuki conflict in Manipur, the Bodo-Santhal and Dimasa-Hmar tension in Assam or the Tripura tribal demand for a homeland all have their origin in competition for land. Another area of competition is jobs whose number is decreasing while the high investment in education produces more candidates. So each ethnic group lays exclusive claim over them. In Mizoram that has a population of less than a million and 64,000 unemployed graduates, the reaction is against the minority Reang or Bru tribe.</w:t>
      </w:r>
    </w:p>
    <w:p>
      <w:pPr>
        <w:pStyle w:val="Normal"/>
        <w:ind w:right="-270" w:hanging="0"/>
        <w:jc w:val="both"/>
        <w:rPr>
          <w:sz w:val="24"/>
        </w:rPr>
      </w:pPr>
      <w:r>
        <w:rPr>
          <w:sz w:val="24"/>
        </w:rPr>
        <w:t xml:space="preserve"> </w:t>
      </w:r>
    </w:p>
    <w:p>
      <w:pPr>
        <w:pStyle w:val="Normal"/>
        <w:ind w:right="-270" w:hanging="0"/>
        <w:jc w:val="both"/>
        <w:rPr>
          <w:sz w:val="24"/>
        </w:rPr>
      </w:pPr>
      <w:r>
        <w:rPr>
          <w:sz w:val="24"/>
        </w:rPr>
        <w:tab/>
        <w:t>They also resent the control of their economy by persons from outside the region. They identify this control and devaluation of their culture with Hindi. Militancy is one of their reactions and in other cases they find escape mechanisms in drugs and criminalisation or only cultural revival. Among others, such reaction explains the ban that the militant outfits imposed on Hindi films from November 15 in Assam and much earlier in Manipur. However, they are unable to touch the decision-makers so their anger is diverted to the vulnerable daily wage earners who also encroach on their land. Every now and there are killings of Biharis in the Karbi Anglong district of Assam where encroachment by them is high. A critical moment can trigger a stronger reaction as it happened when lakhs of candidates reached Guwahati to appear for the exam to recruit 2,000 railway employees. The students who do not see much hope for their future, joined the movement for 100% reservations of jobs for persons from the region. That led to attacks on Northeast bound trains, rape of a college student and the vicious circle of more violence.</w:t>
      </w:r>
    </w:p>
    <w:p>
      <w:pPr>
        <w:pStyle w:val="Normal"/>
        <w:ind w:right="-270" w:hanging="0"/>
        <w:jc w:val="both"/>
        <w:rPr>
          <w:sz w:val="24"/>
        </w:rPr>
      </w:pPr>
      <w:r>
        <w:rPr>
          <w:sz w:val="24"/>
        </w:rPr>
      </w:r>
    </w:p>
    <w:p>
      <w:pPr>
        <w:pStyle w:val="Normal"/>
        <w:ind w:right="-270" w:hanging="0"/>
        <w:jc w:val="both"/>
        <w:rPr/>
      </w:pPr>
      <w:r>
        <w:rPr>
          <w:sz w:val="24"/>
        </w:rPr>
        <w:tab/>
        <w:t xml:space="preserve">The reaction of the Centre has been to treat insurgency only as a law and order issue or blame a foreign hand or give a communal colour to it by focusing only on the Bangladeshi immigrants and ignoring those from the Hindi Heartland. Another reaction is announcement of crores of rupees to be poured into the region without any investment plan. It can only result in corruption since what comes into the region is appropriated by a few leaders. For example, for two decades, amid the fanfare that accompanies their visit, every prime minister has made a symbolic gesture of making announcements of thousands of crores for the development of the region. A close scrutiny shows that the Planning Commission had already allocated much of what was announced as new. So it is a meaningless gesture. With no follow up in the form of investment plans, no new jobs are created.  In other cases the Centre is accused of sacrificing the national interest for the growth of the ruling party. For example, after the change of government in Arunachal Pradesh, </w:t>
      </w:r>
      <w:r>
        <w:rPr>
          <w:i/>
          <w:iCs/>
          <w:sz w:val="24"/>
        </w:rPr>
        <w:t>The Sentinel</w:t>
      </w:r>
      <w:r>
        <w:rPr>
          <w:sz w:val="24"/>
        </w:rPr>
        <w:t xml:space="preserve"> a newspaper of Assam that is otherwise gives an impression of being close to the BJP came out with a strong editorial alleging that the party had used the Naga outfit NSCN-IM to get the legislators to defect and had placed the growth of the party ahead of national interests. </w:t>
      </w:r>
    </w:p>
    <w:p>
      <w:pPr>
        <w:pStyle w:val="Normal"/>
        <w:ind w:right="-270" w:hanging="0"/>
        <w:jc w:val="both"/>
        <w:rPr>
          <w:sz w:val="24"/>
        </w:rPr>
      </w:pPr>
      <w:r>
        <w:rPr>
          <w:sz w:val="24"/>
        </w:rPr>
      </w:r>
    </w:p>
    <w:p>
      <w:pPr>
        <w:pStyle w:val="Normal"/>
        <w:ind w:right="-270" w:firstLine="720"/>
        <w:jc w:val="both"/>
        <w:rPr>
          <w:sz w:val="24"/>
        </w:rPr>
      </w:pPr>
      <w:r>
        <w:rPr>
          <w:sz w:val="24"/>
        </w:rPr>
        <w:t>That leads to further disillusionment of the youth or to more criminalisation. Neither the communal bias nor the exclusive focus on law and order can take the region out of this trap, nor can 2,000 jobs solve the problem of massive unemployment. Both the Centre and the local leaders have to concentrate on regenerating the economy and creating millions of low investment productive jobs.</w:t>
      </w:r>
    </w:p>
    <w:p>
      <w:pPr>
        <w:pStyle w:val="Normal"/>
        <w:ind w:right="-270" w:firstLine="720"/>
        <w:jc w:val="both"/>
        <w:rPr>
          <w:sz w:val="24"/>
        </w:rPr>
      </w:pPr>
      <w:r>
        <w:rPr>
          <w:sz w:val="24"/>
        </w:rPr>
      </w:r>
    </w:p>
    <w:p>
      <w:pPr>
        <w:pStyle w:val="Normal"/>
        <w:ind w:right="-270" w:firstLine="720"/>
        <w:jc w:val="both"/>
        <w:rPr>
          <w:sz w:val="24"/>
        </w:rPr>
      </w:pPr>
      <w:r>
        <w:rPr>
          <w:sz w:val="24"/>
        </w:rPr>
        <w:t>Instead, the Centre plans to turn the region into the powerhouse of India by building more than 40 massive dams during the next decade, to supply power to the rest of India. They will result in more loss of livelihood but not solve the problem of unemployment. For example, according to the official project report, the proposed Lower Subansiri dam in Arunachal Pradesh will displace only 38 families and they will be rehabilitated. It ignores several thousands of families that will lose their community controlled land and livelihood. Thus these and other projects will deprive more of their livelihood and add to the problem of unemployment and loss of resources on which their culture and identity depend. That can result in more unrest and more repression and populist demands. Do our leaders have the courage to sit back, face the situation and find long-term solutions?</w:t>
      </w:r>
    </w:p>
    <w:p>
      <w:pPr>
        <w:pStyle w:val="Normal"/>
        <w:ind w:right="-270" w:hanging="0"/>
        <w:jc w:val="both"/>
        <w:rPr>
          <w:sz w:val="24"/>
        </w:rPr>
      </w:pPr>
      <w:r>
        <w:rPr>
          <w:sz w:val="24"/>
        </w:rPr>
      </w:r>
    </w:p>
    <w:p>
      <w:pPr>
        <w:pStyle w:val="Normal"/>
        <w:ind w:right="-270" w:hanging="0"/>
        <w:jc w:val="both"/>
        <w:rPr>
          <w:sz w:val="24"/>
        </w:rPr>
      </w:pPr>
      <w:r>
        <w:rPr>
          <w:sz w:val="24"/>
        </w:rPr>
        <w:tab/>
      </w:r>
    </w:p>
    <w:p>
      <w:pPr>
        <w:pStyle w:val="Normal"/>
        <w:ind w:right="-270" w:hanging="0"/>
        <w:jc w:val="both"/>
        <w:rPr>
          <w:sz w:val="24"/>
        </w:rPr>
      </w:pPr>
      <w:r>
        <w:rPr>
          <w:sz w:val="24"/>
        </w:rPr>
      </w:r>
    </w:p>
    <w:p>
      <w:pPr>
        <w:pStyle w:val="Normal"/>
        <w:ind w:right="-270" w:hanging="0"/>
        <w:jc w:val="both"/>
        <w:rPr>
          <w:sz w:val="24"/>
        </w:rPr>
      </w:pPr>
      <w:r>
        <w:rPr>
          <w:sz w:val="24"/>
        </w:rPr>
      </w:r>
    </w:p>
    <w:p>
      <w:pPr>
        <w:pStyle w:val="Normal"/>
        <w:ind w:right="-270" w:hanging="0"/>
        <w:jc w:val="both"/>
        <w:rPr>
          <w:sz w:val="24"/>
        </w:rPr>
      </w:pPr>
      <w:r>
        <w:rPr>
          <w:sz w:val="24"/>
        </w:rPr>
      </w:r>
    </w:p>
    <w:p>
      <w:pPr>
        <w:pStyle w:val="Normal"/>
        <w:ind w:right="-270" w:hanging="0"/>
        <w:jc w:val="both"/>
        <w:rPr>
          <w:sz w:val="24"/>
        </w:rPr>
      </w:pPr>
      <w:r>
        <w:rPr>
          <w:sz w:val="24"/>
        </w:rPr>
      </w:r>
    </w:p>
    <w:p>
      <w:pPr>
        <w:pStyle w:val="Normal"/>
        <w:ind w:right="-27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49:00Z</dcterms:created>
  <dc:creator>NESRC</dc:creator>
  <dc:description/>
  <dc:language>en-US</dc:language>
  <cp:lastModifiedBy>NESRC</cp:lastModifiedBy>
  <dcterms:modified xsi:type="dcterms:W3CDTF">2005-05-23T05:47:00Z</dcterms:modified>
  <cp:revision>8</cp:revision>
  <dc:subject/>
  <dc:title>WHY IS ASS, BURNING</dc:title>
</cp:coreProperties>
</file>