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velopment and Displacement in Asom</w:t>
      </w:r>
    </w:p>
    <w:p>
      <w:pPr>
        <w:pStyle w:val="Normal"/>
        <w:jc w:val="center"/>
        <w:rPr>
          <w:b/>
          <w:b/>
          <w:sz w:val="28"/>
          <w:szCs w:val="28"/>
        </w:rPr>
      </w:pPr>
      <w:r>
        <w:rPr>
          <w:b/>
          <w:sz w:val="28"/>
          <w:szCs w:val="28"/>
        </w:rPr>
      </w:r>
    </w:p>
    <w:p>
      <w:pPr>
        <w:pStyle w:val="Normal"/>
        <w:jc w:val="center"/>
        <w:rPr/>
      </w:pPr>
      <w:r>
        <w:rPr/>
        <w:t>Walter Fernandes</w:t>
      </w:r>
    </w:p>
    <w:p>
      <w:pPr>
        <w:pStyle w:val="Normal"/>
        <w:jc w:val="both"/>
        <w:rPr/>
      </w:pPr>
      <w:r>
        <w:rPr/>
      </w:r>
    </w:p>
    <w:p>
      <w:pPr>
        <w:pStyle w:val="Normal"/>
        <w:ind w:firstLine="720"/>
        <w:jc w:val="both"/>
        <w:rPr/>
      </w:pPr>
      <w:r>
        <w:rPr/>
        <w:t xml:space="preserve">The killing of 12 tribals at Kalinga Nagar in Orissa and Medha Patkar’s fast have highlighted the plight of persons displaced by development projects but not in Asom and the Northeast. Development is required but its benefits should reach those who pay its price. In practice very few of the estimated 60 million persons displaced (DPs) in the name of national development all over India 1947-2000 or deprived of their livelihood without being physically displaced (PAP) have been rehabilitated. That motivated us to study their situation. </w:t>
      </w:r>
    </w:p>
    <w:p>
      <w:pPr>
        <w:pStyle w:val="Normal"/>
        <w:ind w:firstLine="720"/>
        <w:jc w:val="both"/>
        <w:rPr/>
      </w:pPr>
      <w:r>
        <w:rPr/>
      </w:r>
    </w:p>
    <w:p>
      <w:pPr>
        <w:pStyle w:val="Normal"/>
        <w:ind w:firstLine="720"/>
        <w:jc w:val="both"/>
        <w:rPr/>
      </w:pPr>
      <w:r>
        <w:rPr/>
        <w:t xml:space="preserve">We have just completed that study in Asom. We looked at some 9,000 land acquisition notifications from the Gazettes 1947-2000 and over 3,500 files in the district land record rooms, supplemented it with research done and documents preserved by various institutions, interviewed knowledgeable persons and interacted with 726 families displaced by 12 representative projects. Thus, our data came from official files and from those who have lived through the trauma of displacement. The results surprised us because investment has been low in Asom but the State has taken over more than 14 lakh acres of land and has caused over 19 lakh DPs and PAPs. Fewer than ten projects have rehabilitated their DPs. The rest have displaced people and left them to fend for themselves. </w:t>
      </w:r>
    </w:p>
    <w:p>
      <w:pPr>
        <w:pStyle w:val="Normal"/>
        <w:ind w:firstLine="720"/>
        <w:jc w:val="both"/>
        <w:rPr/>
      </w:pPr>
      <w:r>
        <w:rPr/>
      </w:r>
    </w:p>
    <w:p>
      <w:pPr>
        <w:pStyle w:val="Normal"/>
        <w:ind w:firstLine="720"/>
        <w:jc w:val="both"/>
        <w:rPr/>
      </w:pPr>
      <w:r>
        <w:rPr/>
        <w:t xml:space="preserve">Most have not even paid compensation. Some 10 lakhs of the 14 lakh acres are common, mostly tribal, land. The land laws enacted by the colonialist recognise only private ownership and treat what does not have a </w:t>
      </w:r>
      <w:r>
        <w:rPr>
          <w:i/>
        </w:rPr>
        <w:t>patta</w:t>
      </w:r>
      <w:r>
        <w:rPr/>
        <w:t xml:space="preserve"> as State property though the tribal communities had inhabited it for centuries before their enactment. The colonialist who wanted to prevent Indian development and turn it into a supplier of cheap raw material for the British industrial revolution, enacted these laws in order to make land acquisition easy for this purpose. Post-colonial India continues them in the name of national development. As a result, the Asom Government recognises that it has acquired 3.8 lakh acres of private land from 4.5 lakh persons. The remaining 14.5 lakh persons deprived of 10 lakh acres do not exist in the eyes of the law. </w:t>
      </w:r>
    </w:p>
    <w:p>
      <w:pPr>
        <w:pStyle w:val="Normal"/>
        <w:ind w:firstLine="720"/>
        <w:jc w:val="both"/>
        <w:rPr/>
      </w:pPr>
      <w:r>
        <w:rPr/>
      </w:r>
    </w:p>
    <w:p>
      <w:pPr>
        <w:pStyle w:val="Normal"/>
        <w:ind w:firstLine="720"/>
        <w:jc w:val="both"/>
        <w:rPr/>
      </w:pPr>
      <w:r>
        <w:rPr/>
        <w:t>It is not surprising because more than 50% of them are tribals who have lived on this land for centuries before the colonial laws called them encroachers. The post-colonial State continues to treat them as such and displaces them without even compensation. Asom does not even keep a record of such persons. For example, of the 55,400 deprived of their livelihood for the Dispur capital area, records exist of some 5,000 who lost their private land to it but not of the 50,000 tribals. Nor are there records of the thousands of tribals who lost their land to the highways. Officials kept telling us that the land they inhabit is State property and they do not need to keep any record and that their inhabitants have no right over it.</w:t>
      </w:r>
    </w:p>
    <w:p>
      <w:pPr>
        <w:pStyle w:val="Normal"/>
        <w:ind w:firstLine="720"/>
        <w:jc w:val="both"/>
        <w:rPr/>
      </w:pPr>
      <w:r>
        <w:rPr/>
      </w:r>
    </w:p>
    <w:p>
      <w:pPr>
        <w:pStyle w:val="Normal"/>
        <w:ind w:firstLine="720"/>
        <w:jc w:val="both"/>
        <w:rPr/>
      </w:pPr>
      <w:r>
        <w:rPr/>
        <w:t xml:space="preserve">Much of the land acquisition and displacement are not even for productive projects. Industries have affected some 58,000 persons, dams another 4.5 lakhs and roads and railways some 1.7 lakhs. Many of the 118 industries have shut down but land continues to be with the State. The rest of the acquisition is for non-productive projects such as buildings for the administration and the security forces. Besides, 3.2 lakhs were displaced to rehabilitate 5 lakh refugees and not rehabilitated. Officials told us that people do not have to be rehabilitated because they are paid compensation. In reality it has been paid for only 3.8 lakh out of 14 lakh acres. Most of those who lost their common land have not even received compensation. </w:t>
      </w:r>
    </w:p>
    <w:p>
      <w:pPr>
        <w:pStyle w:val="Normal"/>
        <w:ind w:firstLine="720"/>
        <w:jc w:val="both"/>
        <w:rPr/>
      </w:pPr>
      <w:r>
        <w:rPr/>
      </w:r>
    </w:p>
    <w:p>
      <w:pPr>
        <w:pStyle w:val="Normal"/>
        <w:ind w:firstLine="720"/>
        <w:jc w:val="both"/>
        <w:rPr/>
      </w:pPr>
      <w:r>
        <w:rPr/>
        <w:t>Its result is impoverishment and marginalisation. Even the compensation paid is often inadequate to begin life anew. For example, persons deprived of 42.3 acres for a lift irrigation project in Dhubri district in 1970 were paid an average of Rs 48.35 per acre. In the same decade an average of Rs 731 were paid for 83.5 acres used for the railway line in Bongaigaon district. In 2000 an average of Rs 28,164 were paid for 805 acres acquired for the railways in the NC Hills. The State looks at land only as a commodity and tries to keep the project cost down by acquiring it at as low a cost as possible and by not rehabilitating people. That impoverishes lakhs in the name of national development.</w:t>
      </w:r>
    </w:p>
    <w:p>
      <w:pPr>
        <w:pStyle w:val="Normal"/>
        <w:ind w:firstLine="720"/>
        <w:jc w:val="both"/>
        <w:rPr/>
      </w:pPr>
      <w:r>
        <w:rPr/>
      </w:r>
    </w:p>
    <w:p>
      <w:pPr>
        <w:pStyle w:val="Normal"/>
        <w:ind w:firstLine="720"/>
        <w:jc w:val="both"/>
        <w:rPr/>
      </w:pPr>
      <w:r>
        <w:rPr/>
        <w:t xml:space="preserve">Land is the centre of rural life. When it is lost both its owner and its other dependants lose their economic support, socio-cultural relations, food, work and income. Among the DPs/PAPs we studied, 50% are without work, their income has declined by more than half and malnutrition and diseases have increased. Because of lack of livelihood alternatives many men have taken to crime and women to prostitution. Others cut trees for survival and parents have pulled their children out of school in order to earn an income for the family. </w:t>
      </w:r>
    </w:p>
    <w:p>
      <w:pPr>
        <w:pStyle w:val="Normal"/>
        <w:ind w:firstLine="720"/>
        <w:jc w:val="both"/>
        <w:rPr/>
      </w:pPr>
      <w:r>
        <w:rPr/>
      </w:r>
    </w:p>
    <w:p>
      <w:pPr>
        <w:pStyle w:val="Normal"/>
        <w:ind w:firstLine="720"/>
        <w:jc w:val="both"/>
        <w:rPr/>
      </w:pPr>
      <w:r>
        <w:rPr/>
        <w:t xml:space="preserve">It is obvious that Asom needs investment. Its employment exchanges have 16 lakh persons on their live registers. The rural unemployed and underemployed persons cannot approach the employment exchanges. So the real number of the unemployed is much higher, probably exceeding 25 lakhs. It shows the need for development but one has to question its type that impoverishes the already weak for the comfort of others. Officials told us that one has to break an egg to make an omelette, that some have to pay the price of national development. But the price has to be paid by someone else, not by the beneficiaries. </w:t>
      </w:r>
    </w:p>
    <w:p>
      <w:pPr>
        <w:pStyle w:val="Normal"/>
        <w:ind w:firstLine="720"/>
        <w:jc w:val="both"/>
        <w:rPr/>
      </w:pPr>
      <w:r>
        <w:rPr/>
      </w:r>
    </w:p>
    <w:p>
      <w:pPr>
        <w:pStyle w:val="Normal"/>
        <w:pBdr>
          <w:bottom w:val="single" w:sz="6" w:space="1" w:color="000000"/>
        </w:pBdr>
        <w:ind w:firstLine="720"/>
        <w:jc w:val="both"/>
        <w:rPr/>
      </w:pPr>
      <w:r>
        <w:rPr/>
        <w:t xml:space="preserve">That is reason enough to search for the type of development that recognises every citizen’s right to a life with dignity that Article 21 of the Constitution guarantees. It imposes on the State the duty to prevent processes that deprive people of this right. If they are displaced they have to be rehabilitated. That vision is absent even in future projects. For example, the project documents of the Pagladia dam in Nalbari district speak of 18,427 to be displaced by it but ignore more than 80,000 others, most of them tribals who will lose their common land. </w:t>
      </w:r>
    </w:p>
    <w:p>
      <w:pPr>
        <w:pStyle w:val="Normal"/>
        <w:pBdr>
          <w:bottom w:val="single" w:sz="6" w:space="1" w:color="000000"/>
        </w:pBdr>
        <w:ind w:firstLine="720"/>
        <w:jc w:val="both"/>
        <w:rPr/>
      </w:pPr>
      <w:r>
        <w:rPr/>
      </w:r>
    </w:p>
    <w:p>
      <w:pPr>
        <w:pStyle w:val="Normal"/>
        <w:pBdr>
          <w:bottom w:val="single" w:sz="6" w:space="1" w:color="000000"/>
        </w:pBdr>
        <w:ind w:firstLine="720"/>
        <w:jc w:val="both"/>
        <w:rPr/>
      </w:pPr>
      <w:r>
        <w:rPr/>
        <w:t>The State needs development but not at the cost of its people. It has to minimise displacement and when it is inevitable, ensure that their lifestyle improves after the project because they pay the price of development. Asom needs a new law to restrict land acquisition and ensure the rehabilitation of land losers. This major challenge awaits the new government.</w:t>
      </w:r>
    </w:p>
    <w:p>
      <w:pPr>
        <w:pStyle w:val="Normal"/>
        <w:jc w:val="both"/>
        <w:rPr/>
      </w:pPr>
      <w:r>
        <w:rPr/>
        <w:t>The author is Director, North Eastern Social Research Centre, Guwahati.</w:t>
      </w:r>
    </w:p>
    <w:p>
      <w:pPr>
        <w:pStyle w:val="Normal"/>
        <w:ind w:firstLine="720"/>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3:31:00Z</dcterms:created>
  <dc:creator>NESRC</dc:creator>
  <dc:description/>
  <dc:language>en-US</dc:language>
  <cp:lastModifiedBy>NESRC</cp:lastModifiedBy>
  <dcterms:modified xsi:type="dcterms:W3CDTF">2006-05-08T03:32:00Z</dcterms:modified>
  <cp:revision>43</cp:revision>
  <dc:subject/>
  <dc:title/>
</cp:coreProperties>
</file>