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 the IWGIA 2004 yearbook, along with Dolly Kikon)</w:t>
      </w:r>
    </w:p>
    <w:p>
      <w:pPr>
        <w:pStyle w:val="Normal"/>
        <w:jc w:val="center"/>
        <w:rPr>
          <w:b/>
          <w:b/>
          <w:bCs/>
        </w:rPr>
      </w:pPr>
      <w:r>
        <w:rPr>
          <w:b/>
          <w:bCs/>
        </w:rPr>
      </w:r>
    </w:p>
    <w:p>
      <w:pPr>
        <w:pStyle w:val="Normal"/>
        <w:jc w:val="center"/>
        <w:rPr>
          <w:b/>
          <w:b/>
          <w:bCs/>
        </w:rPr>
      </w:pPr>
      <w:r>
        <w:rPr>
          <w:b/>
          <w:bCs/>
        </w:rPr>
        <w:t>Report on Experiences of Indigenous Peoples in Northeast India, 2004</w:t>
      </w:r>
      <w:r>
        <w:rPr>
          <w:rStyle w:val="EndnoteCharacters"/>
          <w:rStyle w:val="EndnoteAnchor"/>
          <w:b/>
          <w:bCs/>
        </w:rPr>
        <w:endnoteReference w:id="2"/>
      </w:r>
    </w:p>
    <w:p>
      <w:pPr>
        <w:pStyle w:val="Normal"/>
        <w:jc w:val="both"/>
        <w:rPr>
          <w:b/>
          <w:b/>
          <w:bCs/>
        </w:rPr>
      </w:pPr>
      <w:r>
        <w:rPr>
          <w:b/>
          <w:bCs/>
        </w:rPr>
      </w:r>
    </w:p>
    <w:p>
      <w:pPr>
        <w:pStyle w:val="Normal"/>
        <w:jc w:val="both"/>
        <w:rPr/>
      </w:pPr>
      <w:r>
        <w:rPr/>
        <w:t xml:space="preserve">Northeast India is linked to mainland India by a narrow landlocked isthmus. Its seven states are predominantly inhabited by indigenous groups who have been engaged in armed insurrections against the state and settlers for over five decades now. Protests against Indian military excesses and human rights violations, conflicts between ethnic groups sharing a scarce resource base, agitations for inclusion in positive discrimination regimes and threat of being displaced by developmental projects marked the political landscape of indigenous peoples of Northeast India in 2004. During the course of the year, tentative attempts were made by the governments of Assam and Twipra (Tripura) to engage with armed opposition groups active in the region. Despite these attempts, armed activities- often attributed to rebels but seldom verifiable- increased, both in scale and frequency. Simmering conflicts between ethnic groups over territory however were not aggrandised, as several civil society initiatives were undertaken over the year. Displacement, due to floods, developmental projects and administrative lacunae regarding ethnic conflicts remained an issue. During the year, several policies (emanating from New Delhi) that were to affect the lives of the indigenous peoples of the region were taken up for discussion by civil society. The “Northeast Forest Policy 2001”, “Draft Tribal Policy” and “National Rehabilitation of Policy” were among them. The plight of internally displaced persons (IDPs) also received considerable attention within civil society discourse. </w:t>
      </w:r>
    </w:p>
    <w:p>
      <w:pPr>
        <w:pStyle w:val="Normal"/>
        <w:jc w:val="both"/>
        <w:rPr/>
      </w:pPr>
      <w:r>
        <w:rPr/>
      </w:r>
    </w:p>
    <w:p>
      <w:pPr>
        <w:pStyle w:val="Normal"/>
        <w:jc w:val="both"/>
        <w:rPr>
          <w:b/>
          <w:b/>
          <w:bCs/>
        </w:rPr>
      </w:pPr>
      <w:r>
        <w:rPr>
          <w:b/>
          <w:bCs/>
        </w:rPr>
        <w:t>Militarisation and Resistance</w:t>
      </w:r>
    </w:p>
    <w:p>
      <w:pPr>
        <w:pStyle w:val="Normal"/>
        <w:jc w:val="both"/>
        <w:rPr>
          <w:b/>
          <w:b/>
          <w:bCs/>
        </w:rPr>
      </w:pPr>
      <w:r>
        <w:rPr>
          <w:b/>
          <w:bCs/>
        </w:rPr>
      </w:r>
    </w:p>
    <w:p>
      <w:pPr>
        <w:pStyle w:val="Normal"/>
        <w:jc w:val="both"/>
        <w:rPr/>
      </w:pPr>
      <w:r>
        <w:rPr/>
        <w:t xml:space="preserve">Counter-insurgency operations continued throughout the states of Assam, Twipra, and Manipur. The army was deployed to counter activities of the United Liberation Front of </w:t>
      </w:r>
      <w:r>
        <w:rPr/>
        <w:t>Å</w:t>
      </w:r>
      <w:r>
        <w:rPr/>
        <w:t>som (ULFA) and National Democratic Front of Boroland (NDFB) - both armed opposition groups engaged in conflict with the state- for a greater part of the year. In addition, several civilian lives were lost in anonymous bombing campaigns in Assam and the state of Nagaland. Although security agencies attributed these blasts to rogue actions of armed groups, their claims have not been verified by commissions of inquiry. The killing of several schoolchildren following a bomb explosion during Independence Day (August 15) celebrations in Dhemaji, upper Assam, drew widespread criticism of the low-intensity war that was being fought by the government and the rebels. In Manipur, the brutal death-in-custody of a young woman, initiated widespread protests against the draconian Armed Forces (Special Powers) Act 1958- a security law that offers impunity from prosecution to army personnel- throughout the state and the region. 32 (thirty-two) organisations formed a committee to bolster the campaign begun by human rights groups for the repeal of the act. Some conciliatory gestures on the part of the government and the formation of a contested commission to look into the impact of the act were undertaken. These meagre measures were further stalled by the army’s recalcitrance and rejection of any discussion on the repeal of the act. Instead, it has been reported that districts like Chruachandpur (in Manipur) have been under siege by Indian army regiments engaged in counter-insurgency operations. Indigenous communities in the rural, impoverished district have managed to give the occasional statement to local press sources. These statements speak of starvation, forced labour, use of civilians as human shields, defiling of houses of worship and deaths.</w:t>
      </w:r>
      <w:r>
        <w:rPr>
          <w:rStyle w:val="FootnoteCharacters"/>
          <w:rStyle w:val="FootnoteAnchor"/>
        </w:rPr>
        <w:footnoteReference w:id="2"/>
      </w:r>
      <w:r>
        <w:rPr/>
        <w:t xml:space="preserve"> </w:t>
      </w:r>
    </w:p>
    <w:p>
      <w:pPr>
        <w:pStyle w:val="Normal"/>
        <w:jc w:val="both"/>
        <w:rPr/>
      </w:pPr>
      <w:r>
        <w:rPr/>
      </w:r>
    </w:p>
    <w:p>
      <w:pPr>
        <w:pStyle w:val="Normal"/>
        <w:jc w:val="both"/>
        <w:rPr/>
      </w:pPr>
      <w:r>
        <w:rPr>
          <w:b/>
          <w:bCs/>
        </w:rPr>
        <w:t>National Policy and Environmental Concerns</w:t>
      </w:r>
      <w:r>
        <w:rPr/>
        <w:t>:</w:t>
      </w:r>
    </w:p>
    <w:p>
      <w:pPr>
        <w:pStyle w:val="Normal"/>
        <w:jc w:val="both"/>
        <w:rPr/>
      </w:pPr>
      <w:r>
        <w:rPr/>
      </w:r>
    </w:p>
    <w:p>
      <w:pPr>
        <w:pStyle w:val="Normal"/>
        <w:jc w:val="both"/>
        <w:rPr/>
      </w:pPr>
      <w:r>
        <w:rPr/>
        <w:t xml:space="preserve">The Northeast region is an eco-sensitive zone. The government of India has embarked upon an ambitious plan to build several mega hydro-electric projects involving the construction of dams. In 2004 the region was also affected by floods that took a severe toll on human lives and livelihood. However, the draft of the National Environment policy 2004 failed to reflect the diversity and complexities of the situations of indigenous and tribal peoples of the Northeast region of India. Protesting against the steps of the government of India, indigenous organisations from the region demanded a widespread participatory approach and a nation wide-consultation for a new draft. The existing draft is silent over indigenous rights of access to and use of environmental resources. The draft fails to recognise issues from the Northeast region such as processes of militarisation, conflicts over land resources and indigenous property laws. This development has a number of implications on indigenous land holding systems in the region. Military installations on prime indigenous community lands, forceful extraction of indigenous resources like water and timber and the practice of de-forestation of community forests in the name of counter insurgency require to be considered. In Meghalaya, human rights bodies, students unions and other civil society organisations have been protesting against the proposed uranium mining project being undertaken by the government’s designated authority, the Uranium Council of India, Limited. Moreover, in Assam and Manipur, indigenous people who stand to be displaced by the Pagladiya and Tipaimukh dams (respectively) have continued to protest against corruption and government apathy to their plight. 90% of those likely to be displaced by the dams are local indigenous peoples. </w:t>
      </w:r>
    </w:p>
    <w:p>
      <w:pPr>
        <w:pStyle w:val="Normal"/>
        <w:jc w:val="both"/>
        <w:rPr/>
      </w:pPr>
      <w:r>
        <w:rPr/>
      </w:r>
    </w:p>
    <w:p>
      <w:pPr>
        <w:pStyle w:val="Normal"/>
        <w:jc w:val="both"/>
        <w:rPr/>
      </w:pPr>
      <w:r>
        <w:rPr/>
        <w:tab/>
        <w:t xml:space="preserve">The draft national policy of tribals also came in for criticism from indigenous activists in the region. The draft policy, tabled by the earlier centre-right National Democratic Alliance (NDA) government, has scant reference to the Northeast. Activists in the region have denounced the policy’s underlying assumptions about indigenous way of life and speak of a sinister move to alter existing land laws in favour of private ownership. The policy also alludes to the need to increase centralised control over the autonomous districts under the Sixth Schedule of the Indian constitution. </w:t>
      </w:r>
    </w:p>
    <w:p>
      <w:pPr>
        <w:pStyle w:val="Normal"/>
        <w:jc w:val="both"/>
        <w:rPr/>
      </w:pPr>
      <w:r>
        <w:rPr/>
      </w:r>
    </w:p>
    <w:p>
      <w:pPr>
        <w:pStyle w:val="Normal"/>
        <w:jc w:val="both"/>
        <w:rPr>
          <w:b/>
          <w:b/>
          <w:bCs/>
        </w:rPr>
      </w:pPr>
      <w:r>
        <w:rPr>
          <w:b/>
          <w:bCs/>
        </w:rPr>
        <w:t>Ethnic Politics- Hope and Despair</w:t>
      </w:r>
    </w:p>
    <w:p>
      <w:pPr>
        <w:pStyle w:val="Normal"/>
        <w:jc w:val="both"/>
        <w:rPr>
          <w:b/>
          <w:b/>
          <w:bCs/>
        </w:rPr>
      </w:pPr>
      <w:r>
        <w:rPr>
          <w:b/>
          <w:bCs/>
        </w:rPr>
      </w:r>
    </w:p>
    <w:p>
      <w:pPr>
        <w:pStyle w:val="Normal"/>
        <w:jc w:val="both"/>
        <w:rPr/>
      </w:pPr>
      <w:r>
        <w:rPr/>
        <w:t>Ethnic clashes between Karbi and Kuki militias in the autonomous district of Karbi Anglong (Assam) claimed several hundred lives among members of the two communities. The clashes are the result of the tragic combination of plural politico-legal regimes and growing impoverishment of the rural sector in the region. The autonomous district has special provision for representation of indigenous groups. The district is also among the poorest in the region with the added presence of armed ethnic militias that provide security to otherwise vulnerable groups. Settlers, in such a context, are seen as threats to small communities. The Kuki- a group that settled in the district in relatively recent times- were seen as a political threat. In turn, Kuki militia targeted members of the Karbi community in a bid to announce the legitimacy of their presence in the district.</w:t>
      </w:r>
    </w:p>
    <w:p>
      <w:pPr>
        <w:pStyle w:val="Normal"/>
        <w:jc w:val="both"/>
        <w:rPr/>
      </w:pPr>
      <w:r>
        <w:rPr/>
      </w:r>
    </w:p>
    <w:p>
      <w:pPr>
        <w:pStyle w:val="Normal"/>
        <w:jc w:val="both"/>
        <w:rPr/>
      </w:pPr>
      <w:r>
        <w:rPr/>
        <w:tab/>
        <w:t xml:space="preserve">Micro-insecurities continued to haunt ethnic groups in different parts of the Northeast. In Arunachal Pradesh, the Supreme Court’s directive to grant citizenship (and voting) rights to Chakma and Hajong settlers resulted in a backlash from the dominant indigenous tribes of the state. The apex students union of the state issued a series of directives calling for a boycott of elections and expulsion of settlers. Incipient protests against the incorporation of Naga-inhabited districts of Arunachal Pradesh into a cohesive Naga homeland were stymied by consultations between students, local representatives and the collective Naga leadership in December. Similar protests against Reangs and “Burmese” Mizos were witnessed in the state of Mizoram. The state also saw a growing polarisation between local people and outsiders. In Assam, ethnic politics remained a contentious issue with the government declining to include the sizable Adibasi community, many of whom are still housed in makeshift relief camps since 1995- 96, in western Assam. To complicate matters, detached political violence- in the form of bomb explosions- accentuated the growing militarisation of armed struggles in the state. </w:t>
      </w:r>
    </w:p>
    <w:p>
      <w:pPr>
        <w:pStyle w:val="Normal"/>
        <w:jc w:val="both"/>
        <w:rPr/>
      </w:pPr>
      <w:r>
        <w:rPr/>
      </w:r>
    </w:p>
    <w:p>
      <w:pPr>
        <w:pStyle w:val="Normal"/>
        <w:jc w:val="both"/>
        <w:rPr/>
      </w:pPr>
      <w:r>
        <w:rPr/>
        <w:tab/>
        <w:t xml:space="preserve">However, the year also saw ceasefires holding between armed opposition groups like United Peoples Democratic Solidarity, Dima Halam Daoga and the government. In addition, the proposed talk between NDFB, ULFA and the government is still in a state of suspended animation. In Tripura, a section of the National Liberation Front of Twipra (NLFT) has disengaged from peace parleys. Many of the organisation’s cadres allege that they are being ill-treated in the camps that were set up for their rehabilitation and have rioted on more than one occasion. Civil society initiatives have underscored the need for political negotiations to end the cycle of violence. Such commendable initiatives have been instrumental in encouraging people-to-people dialogue, especially on unresolved issues such as the boundary dispute between the states of Nagaland and Assam. At a time when the overwhelming thrust of civil society initiatives has been for peace and justice, the government has embarked upon an ambitious “Look East Policy” to accentuate trade between India and its Southeast Asian neighbours. The fulcrum of such policies however, is concomitant with a greater role for the military. With a state-of-the-art counter insurgency school already operational in Vairangte (Mizoram), the army’s role in controlling the parallel structures of administration and governance seems to acquire a veneer of respectable inevitability. With protests against such policies becoming fragmented, issues affecting the indigenous peoples of the Northeast are quickly being relegated into a nationally sanctioned zone of sil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sectPr>
      <w:headerReference w:type="default" r:id="rId2"/>
      <w:footerReference w:type="default" r:id="rId3"/>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Dolly Kikon has recently completed her Mphil from Hong Kong University of Science and Technology and is currently based as an independent researcher and activist in Guwahati (Assam). She is also a member of the Working Group on </w:t>
      </w:r>
      <w:r>
        <w:rPr>
          <w:i/>
          <w:iCs/>
          <w:lang w:val="en-US"/>
        </w:rPr>
        <w:t xml:space="preserve">Civil Society Intitiative Towards Peace, Demilitarisation, Justice, Human Rights and Development in Northeast India. </w:t>
      </w:r>
      <w:r>
        <w:rPr>
          <w:lang w:val="en-US"/>
        </w:rPr>
        <w:t>Sanjay Barbora is currently a research student at North Eastern Hill University, Shillong and is associated with the human rights movement in Assa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CI operations takes toll on common people” in </w:t>
      </w:r>
      <w:r>
        <w:rPr>
          <w:i/>
          <w:iCs/>
          <w:lang w:val="en-US"/>
        </w:rPr>
        <w:t xml:space="preserve">Nagaland Page, </w:t>
      </w:r>
      <w:r>
        <w:rPr>
          <w:lang w:val="en-US"/>
        </w:rPr>
        <w:t xml:space="preserve">Vol. 6 (212); [January 4, 2005]; Dimap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WGIAreport04Northeast</w:t>
    </w:r>
  </w:p>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02:00Z</dcterms:created>
  <dc:creator> Xonzoi Borbora</dc:creator>
  <dc:description/>
  <dc:language>en-US</dc:language>
  <cp:lastModifiedBy> Xonzoi Borbora</cp:lastModifiedBy>
  <dcterms:modified xsi:type="dcterms:W3CDTF">2005-10-22T11:37:00Z</dcterms:modified>
  <cp:revision>30</cp:revision>
  <dc:subject/>
  <dc:title>Report on Experiences of Indigenous Peoples in Northeast India, 2004</dc:title>
</cp:coreProperties>
</file>