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1. Introduction: The Tribal Background  </w:t>
        <w:tab/>
        <w:tab/>
        <w:tab/>
        <w:t>07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2. Nagaland: Some General Features </w:t>
        <w:tab/>
        <w:tab/>
        <w:tab/>
        <w:t>15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3. Nagaland and Its Forest </w:t>
        <w:tab/>
        <w:tab/>
        <w:tab/>
        <w:tab/>
        <w:tab/>
        <w:t>25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4. The Angamis and their Forests </w:t>
        <w:tab/>
        <w:tab/>
        <w:tab/>
        <w:tab/>
        <w:t>35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5. Conservation of Forests </w:t>
        <w:tab/>
        <w:tab/>
        <w:tab/>
        <w:tab/>
        <w:tab/>
        <w:t>44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6. Conclusion: Looking at the Forest </w:t>
        <w:tab/>
        <w:tab/>
        <w:tab/>
        <w:t>59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7. References </w:t>
        <w:tab/>
        <w:tab/>
        <w:tab/>
        <w:tab/>
        <w:tab/>
        <w:tab/>
        <w:tab/>
        <w:t>63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0:00Z</dcterms:created>
  <dc:creator>Walter</dc:creator>
  <dc:description/>
  <dc:language>en-US</dc:language>
  <cp:lastModifiedBy>Walter</cp:lastModifiedBy>
  <dcterms:modified xsi:type="dcterms:W3CDTF">2003-10-24T10:35:00Z</dcterms:modified>
  <cp:revision>3</cp:revision>
  <dc:subject/>
  <dc:title>Contents</dc:title>
</cp:coreProperties>
</file>