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he Telegraph, November 29, 2004.</w:t>
      </w:r>
    </w:p>
    <w:p>
      <w:pPr>
        <w:pStyle w:val="Heading"/>
        <w:rPr>
          <w:sz w:val="28"/>
          <w:szCs w:val="28"/>
        </w:rPr>
      </w:pPr>
      <w:r>
        <w:rPr>
          <w:sz w:val="28"/>
          <w:szCs w:val="28"/>
        </w:rPr>
        <w:t xml:space="preserve">Dams: Threats to Livelihood </w:t>
      </w:r>
    </w:p>
    <w:p>
      <w:pPr>
        <w:pStyle w:val="Normal"/>
        <w:jc w:val="center"/>
        <w:rPr>
          <w:bCs/>
          <w:sz w:val="28"/>
          <w:szCs w:val="28"/>
        </w:rPr>
      </w:pPr>
      <w:r>
        <w:rPr>
          <w:bCs/>
          <w:sz w:val="28"/>
          <w:szCs w:val="28"/>
        </w:rPr>
      </w:r>
    </w:p>
    <w:p>
      <w:pPr>
        <w:pStyle w:val="Subtitle"/>
        <w:rPr/>
      </w:pPr>
      <w:r>
        <w:rPr/>
        <w:t>Gita Bharali</w:t>
      </w:r>
    </w:p>
    <w:p>
      <w:pPr>
        <w:pStyle w:val="Normal"/>
        <w:jc w:val="center"/>
        <w:rPr>
          <w:b/>
          <w:b/>
          <w:bCs/>
        </w:rPr>
      </w:pPr>
      <w:r>
        <w:rPr>
          <w:b/>
          <w:bCs/>
        </w:rPr>
      </w:r>
    </w:p>
    <w:p>
      <w:pPr>
        <w:pStyle w:val="BodyText3"/>
        <w:ind w:right="-360" w:firstLine="720"/>
        <w:rPr/>
      </w:pPr>
      <w:r>
        <w:rPr/>
        <w:t xml:space="preserve">An irrigation engineer mentioned once that an irrigation project was planned in Upper Assam that was supposed to cost less than Rs. 50 crores. This amount is the threshold between the requirement of an environmental clearance and going without it. But keeping to the norms and traditions, the project did not take off as planned and years later its budget overshot the threshold. So financial grants now required an environmental clearance which the irrigation department did not have as it was not required at the first place. But the project at the planning stage exists suspended between ambiguous guidelines lack of environmental clearance with costs escalating everyday. </w:t>
      </w:r>
    </w:p>
    <w:p>
      <w:pPr>
        <w:pStyle w:val="Normal"/>
        <w:jc w:val="both"/>
        <w:rPr/>
      </w:pPr>
      <w:r>
        <w:rPr/>
      </w:r>
    </w:p>
    <w:p>
      <w:pPr>
        <w:pStyle w:val="Normal"/>
        <w:ind w:right="-360" w:firstLine="720"/>
        <w:jc w:val="both"/>
        <w:rPr/>
      </w:pPr>
      <w:r>
        <w:rPr/>
        <w:t xml:space="preserve">This is not an isolated case in Assam or even the country. There are numerous projects going through protracted planning, re-planning and more re-planning with added economic and human costs. The Public Account Committee of the Parliament states that no major dam has been built without a five-year time overrun and at least 500% cost overrun. The Pagladia dam planned to be built at Thalkuchi in Nalbari district falls well within this norm. It is one of many examples of the hollowness of government planning and guidelines and an indication of severe mismanagement of the taxpayer’s money. Beyond financial matters, Pagladia and others are cases of severe apathy towards basic human rights. From the very beginning its planners have given importance to its technical aspects and have ignored people’s livelihood. </w:t>
      </w:r>
    </w:p>
    <w:p>
      <w:pPr>
        <w:pStyle w:val="Normal"/>
        <w:jc w:val="both"/>
        <w:rPr/>
      </w:pPr>
      <w:r>
        <w:rPr/>
      </w:r>
    </w:p>
    <w:p>
      <w:pPr>
        <w:pStyle w:val="Normal"/>
        <w:ind w:right="-360" w:firstLine="720"/>
        <w:jc w:val="both"/>
        <w:rPr/>
      </w:pPr>
      <w:r>
        <w:rPr/>
        <w:t>Pagladia was planned in 1968 as a flood control scheme at a cost of Rs 12.6 crores. The Planning Commission sanctioned it at Rs 12.8 crores at 1971-72 prices. In 1984-85 the Brahmaputra Board took it over, added irrigation to it and raised its cost to Rs 287.89 crores at 1988-89 prices. In 1990 the Technical advisory Committee on Irrigation of the Ministry of Water Resource Development (MOWR) recommended the addition of Hydropower generation and conjunctive use of surface and ground water to ensure the optimum use of ground water resources. Finally, in August 1995, MOWR cleared it from a techno-economic angle. It received environmental clearance in 1999 after getting a No objection Certificate from the Government of Assam and raised its cost to Rs 540.99 crores at 1999 prices. The Public Investment Board of the Union Cabinet approved it at Rs. 526.62 crores in March 2000 and the Cabinet Committee on Economic Affairs approved it in November 2000 at Rs. 542.9 crores with the objectives of protecting of 40,000 hectares of land from floods and erosion covering 190 villages, irrigating 54,160 hectares in 145 villages and generating 3 Megawatt electricity. It fixed its completion year as 2007.</w:t>
      </w:r>
    </w:p>
    <w:p>
      <w:pPr>
        <w:pStyle w:val="Normal"/>
        <w:jc w:val="both"/>
        <w:rPr/>
      </w:pPr>
      <w:r>
        <w:rPr/>
      </w:r>
    </w:p>
    <w:p>
      <w:pPr>
        <w:pStyle w:val="Normal"/>
        <w:ind w:right="-360" w:firstLine="720"/>
        <w:jc w:val="both"/>
        <w:rPr/>
      </w:pPr>
      <w:r>
        <w:rPr/>
        <w:t xml:space="preserve">Thus its technical details have been discussed for four decades but from the very beginning the livelihood of the people has been ignored for all practical purposes. People to be affected by the dam were not even informed of it and came to know about it when the survey team came to the village. Pagladia will submerge 34,000 acres of fertile and highly productive agricultural land. They have been promised land in return and a house has been built in the model village. When the people visited the resettlement site they realised that the land was sandy and infertile. Besides, one of the two plots is already under the occupation of the East Pakistan refugees of 1947 and others who came later. So resettling them on that plot is a recipe for a major conflict. Besides, they consider the so-called model village of a single house unfit for tribal lifestyle. Most important is the fact that the Rs 47.89 crore rehabilitation package is for 18,473 persons from 3,271 families while the people claim that around 105,000 persons from 20,000 families in 38 revenue villages under Tamulpur and Baganpara revenue circles will be uprooted. 90 per cent of them are tribals. Where will the others go? </w:t>
      </w:r>
    </w:p>
    <w:p>
      <w:pPr>
        <w:pStyle w:val="Normal"/>
        <w:ind w:right="-360" w:hanging="0"/>
        <w:jc w:val="both"/>
        <w:rPr/>
      </w:pPr>
      <w:r>
        <w:rPr/>
      </w:r>
    </w:p>
    <w:p>
      <w:pPr>
        <w:pStyle w:val="Heading2"/>
        <w:ind w:right="-360" w:firstLine="720"/>
        <w:rPr/>
      </w:pPr>
      <w:r>
        <w:rPr>
          <w:b w:val="false"/>
          <w:bCs w:val="false"/>
        </w:rPr>
        <w:t xml:space="preserve">So, from 1968 the people to be displaced have been protesting against the dam and have brought their movement under an organisation </w:t>
      </w:r>
      <w:r>
        <w:rPr>
          <w:b w:val="false"/>
          <w:bCs w:val="false"/>
          <w:i/>
          <w:iCs/>
        </w:rPr>
        <w:t>Pagladia Bandh Prakalpar Khatigrasta Alekar Sangram Samittee</w:t>
      </w:r>
      <w:r>
        <w:rPr>
          <w:b w:val="false"/>
          <w:bCs w:val="false"/>
        </w:rPr>
        <w:t xml:space="preserve">. One of its leaders Keshab Rajbangshi reported that the protest is needed because it will uproot the already marginalised indigenous people both tribal and non-tribal living both the north bank of river Pagladia. The people claim that for five decades since independence they have been deprived of their due of developmental schemes and funds required to improve their lifestyle and that the imposition of this project on the already marginalised tribal farming communities endangers their inalienable rights as indigenous peoples. </w:t>
      </w:r>
      <w:r>
        <w:rPr>
          <w:b w:val="false"/>
        </w:rPr>
        <w:t>So they consider it against their interests, culture and ethnic identity.</w:t>
      </w:r>
    </w:p>
    <w:p>
      <w:pPr>
        <w:pStyle w:val="Heading2"/>
        <w:ind w:right="-360" w:firstLine="720"/>
        <w:rPr>
          <w:b w:val="false"/>
          <w:b w:val="false"/>
        </w:rPr>
      </w:pPr>
      <w:r>
        <w:rPr>
          <w:b w:val="false"/>
        </w:rPr>
      </w:r>
    </w:p>
    <w:p>
      <w:pPr>
        <w:pStyle w:val="Heading2"/>
        <w:ind w:right="-360" w:firstLine="720"/>
        <w:rPr/>
      </w:pPr>
      <w:r>
        <w:rPr>
          <w:b w:val="false"/>
        </w:rPr>
        <w:t xml:space="preserve">Thus the community has organised peaceful protests against it through bicycle rallies and </w:t>
      </w:r>
      <w:r>
        <w:rPr>
          <w:b w:val="false"/>
          <w:i/>
          <w:iCs/>
        </w:rPr>
        <w:t>Dharnas</w:t>
      </w:r>
      <w:r>
        <w:rPr>
          <w:b w:val="false"/>
        </w:rPr>
        <w:t xml:space="preserve"> in front of the DC’s office and other forms. The people report that the officials whom they try to meet, present their fight for survival as a law and order issue. I was told that during a demonstration the DC asked the people “How many </w:t>
      </w:r>
      <w:r>
        <w:rPr>
          <w:b w:val="false"/>
          <w:i/>
          <w:iCs/>
        </w:rPr>
        <w:t>goondas</w:t>
      </w:r>
      <w:r>
        <w:rPr>
          <w:b w:val="false"/>
        </w:rPr>
        <w:t xml:space="preserve"> do you have to fight against us?” The people replied “We do not have </w:t>
      </w:r>
      <w:r>
        <w:rPr>
          <w:b w:val="false"/>
          <w:i/>
          <w:iCs/>
        </w:rPr>
        <w:t>goondas</w:t>
      </w:r>
      <w:r>
        <w:rPr>
          <w:b w:val="false"/>
        </w:rPr>
        <w:t xml:space="preserve"> but we have 100,000 people with us.” The people add that the authorities have hardened their stand through coercion and propaganda and that the implementing agency has formed some NGOs to put pressure on them to support the dam. That has made the people suspicious of all outsiders. The present writer faced such a situation when she visited the site. </w:t>
      </w:r>
    </w:p>
    <w:p>
      <w:pPr>
        <w:pStyle w:val="Normal"/>
        <w:ind w:right="-360" w:firstLine="720"/>
        <w:jc w:val="both"/>
        <w:rPr>
          <w:b/>
          <w:b/>
        </w:rPr>
      </w:pPr>
      <w:r>
        <w:rPr>
          <w:b/>
        </w:rPr>
      </w:r>
    </w:p>
    <w:p>
      <w:pPr>
        <w:pStyle w:val="Normal"/>
        <w:ind w:right="-360" w:firstLine="720"/>
        <w:jc w:val="both"/>
        <w:rPr/>
      </w:pPr>
      <w:r>
        <w:rPr/>
        <w:t>Also the issue of tribal interests has come to the fore and is likely to push the entire debate into a flux as the coming days may witness an emotional tribal versus non-tribal upsurge over it since 90% of the 20,000 families to be affected by it are tribal, mainly Bodo on the northern bank of Pagladia river while those who will get its irrigation benefits are non-tribals. So there is a danger of the resentment against the non-tribals pouring over to other areas because the proposed dam site is isolated and the leaders are not strong enough to communicate with urban human rights groups, environmentalists and the State who can study their problems and suggest alternatives.</w:t>
      </w:r>
    </w:p>
    <w:p>
      <w:pPr>
        <w:pStyle w:val="Normal"/>
        <w:ind w:right="-360" w:firstLine="720"/>
        <w:jc w:val="both"/>
        <w:rPr/>
      </w:pPr>
      <w:r>
        <w:rPr/>
      </w:r>
    </w:p>
    <w:p>
      <w:pPr>
        <w:pStyle w:val="Normal"/>
        <w:ind w:right="-360" w:firstLine="720"/>
        <w:jc w:val="both"/>
        <w:rPr/>
      </w:pPr>
      <w:r>
        <w:rPr/>
        <w:t xml:space="preserve"> </w:t>
      </w:r>
      <w:r>
        <w:rPr/>
        <w:t xml:space="preserve">Because of its isolation they have not received much media attention. So there is a danger of their movement for survival being presented as anti-social and suppressed mercilessly. Amid this incompatibility of the interests of the implementing agency and the people, what role will the State play? The youth of the area are of the view that the project is based on outdated data. The social and environmental scenario has changed beyond recognition. So a completely new survey should be done together with the people. Why not?  </w:t>
      </w:r>
    </w:p>
    <w:p>
      <w:pPr>
        <w:pStyle w:val="Normal"/>
        <w:pBdr>
          <w:bottom w:val="single" w:sz="6" w:space="1" w:color="000000"/>
        </w:pBdr>
        <w:rPr/>
      </w:pPr>
      <w:r>
        <w:rPr/>
      </w:r>
    </w:p>
    <w:p>
      <w:pPr>
        <w:pStyle w:val="Normal"/>
        <w:rPr/>
      </w:pPr>
      <w:r>
        <w:rPr/>
      </w:r>
    </w:p>
    <w:p>
      <w:pPr>
        <w:pStyle w:val="Normal"/>
        <w:rPr/>
      </w:pPr>
      <w:r>
        <w:rPr/>
        <w:t>The author is Research Associate at North Eastern Social Research Centre, Guwahati. Published in the Telegraph Northeast, 24</w:t>
      </w:r>
      <w:r>
        <w:rPr>
          <w:vertAlign w:val="superscript"/>
        </w:rPr>
        <w:t>th</w:t>
      </w:r>
      <w:r>
        <w:rPr/>
        <w:t xml:space="preserve"> November, 20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360" w:hanging="0"/>
      <w:jc w:val="both"/>
    </w:pPr>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4:35:00Z</dcterms:created>
  <dc:creator>NESRC</dc:creator>
  <dc:description/>
  <dc:language>en-US</dc:language>
  <cp:lastModifiedBy>NESRC</cp:lastModifiedBy>
  <dcterms:modified xsi:type="dcterms:W3CDTF">2005-10-22T03:50:00Z</dcterms:modified>
  <cp:revision>35</cp:revision>
  <dc:subject/>
  <dc:title>Pagladia Dam in Assam: Threats to Livelihood and People’s Struggle</dc:title>
</cp:coreProperties>
</file>