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prooted for Whose Benefit? Development-Induced Displacement in Assam 1947-200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study on which this book is based was meant to be a bird’s eye view of development-induced displacement and deprivation in Assam 1947-2000. It looked at the extent and type of land used by development projects and the nature of displacement and deprivation by them. The attempt to build a database and study the impact of displacement on people was based on a combination of quantitative with qualitative data both from primary and secondary sources. The objective of this study was to sensitise the beneficiaries of development projects to the sufferings of those who pay their price. It was also meant to support the efforts of those who are searching for alternatives to the projects and processes that impoverish and marginalise people. One hopes that policy makers will take note of the situation and try to minimise displacement and ensure the rehabilitation of those who make enormous sacrifices in the name of national development.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With these objectives in mind primary and secondary data were collected by scanning the Assam Gazettes 1947-2000, the files kept in the Deputy Commissioners’ offices in 23 districts, newspaper articles, research papers and other documentation. From the projects that had displaced people, 12 were selected by their type, age and location for a detailed primary data based study. A sample of 726 displaced and affected families was selected from them for a detailed individual and group interview based study. The present chapter will summarise the findings and their impact and based on them make some policy suggestions. The study has referred more than once to the legal system that enables the state to displace people without their consent and without rehabilitation. That shows the need for an alternative to the policy. This chapter will push it further towards an alternative to the cost-benefit analysis and well as to the technology options.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Major Findings of the Study</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rPr>
        <w:t>The first step is to summarise the findings on the extent and type of land used, number and type of persons affected, the  process of land takeover, compensation, resettlement and rehabilit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ent of Land Acquir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major problem faced was the paucity of data in the official files. They give data on </w:t>
      </w:r>
      <w:r>
        <w:rPr>
          <w:rFonts w:cs="Times New Roman" w:ascii="Times New Roman" w:hAnsi="Times New Roman"/>
          <w:bCs/>
        </w:rPr>
        <w:t>391,772.9 acres of private land acquired through Gazette notifications. Records on the CPRs are scanty. Government officials said that that they did not need to keep records of the common revenue and forest land because it is state property. This obstacle had to be overcome by accessing some websites and research papers but this remained inadequate. Visits to many project sites supplemented this effort. Finally some knowledgeable persons gave some good data to the researchers.</w:t>
      </w:r>
    </w:p>
    <w:p>
      <w:pPr>
        <w:pStyle w:val="Normal"/>
        <w:spacing w:lineRule="auto" w:line="240" w:before="0" w:after="0"/>
        <w:ind w:firstLine="720"/>
        <w:jc w:val="both"/>
        <w:rPr/>
      </w:pPr>
      <w:r>
        <w:rPr>
          <w:rFonts w:cs="Times New Roman" w:ascii="Times New Roman" w:hAnsi="Times New Roman"/>
        </w:rPr>
        <w:t>That combination of methods and sources brought one to a total that was more than four times what was available in the official files. Against the official figure of 391,772.9 acres this search took one to a total of 1,405,809.32 acres. From the beginning, the projects were divided into different categories. In Table 13.1 gives the total land used by these categories both according to the official files and what was reached through the search conducted by using the methods mentioned abov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rPr>
        <w:tab/>
        <w:t xml:space="preserve"> </w:t>
        <w:tab/>
      </w:r>
    </w:p>
    <w:p>
      <w:pPr>
        <w:pStyle w:val="Normal"/>
        <w:spacing w:lineRule="auto" w:line="240" w:before="0" w:after="0"/>
        <w:jc w:val="both"/>
        <w:rPr/>
      </w:pPr>
      <w:r>
        <w:rPr/>
        <w:t>Table: 13.1: Total Land Acquired for Different Projects: Gazettes and Calculation</w:t>
      </w:r>
    </w:p>
    <w:tbl>
      <w:tblPr>
        <w:tblW w:w="5000" w:type="pct"/>
        <w:jc w:val="left"/>
        <w:tblInd w:w="-20" w:type="dxa"/>
        <w:tblLayout w:type="fixed"/>
        <w:tblCellMar>
          <w:top w:w="15" w:type="dxa"/>
          <w:left w:w="15" w:type="dxa"/>
          <w:bottom w:w="0" w:type="dxa"/>
          <w:right w:w="15" w:type="dxa"/>
        </w:tblCellMar>
      </w:tblPr>
      <w:tblGrid>
        <w:gridCol w:w="2317"/>
        <w:gridCol w:w="953"/>
        <w:gridCol w:w="952"/>
        <w:gridCol w:w="630"/>
        <w:gridCol w:w="953"/>
        <w:gridCol w:w="574"/>
        <w:gridCol w:w="953"/>
        <w:gridCol w:w="634"/>
        <w:gridCol w:w="1060"/>
      </w:tblGrid>
      <w:tr>
        <w:trPr>
          <w:trHeight w:val="25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Project Category</w:t>
            </w:r>
          </w:p>
        </w:tc>
        <w:tc>
          <w:tcPr>
            <w:tcW w:w="953" w:type="dxa"/>
            <w:vMerge w:val="restart"/>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Gazette</w:t>
            </w:r>
          </w:p>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Acquired</w:t>
            </w:r>
          </w:p>
        </w:tc>
        <w:tc>
          <w:tcPr>
            <w:tcW w:w="575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GB" w:eastAsia="en-US"/>
              </w:rPr>
            </w:pPr>
            <w:r>
              <w:rPr>
                <w:rFonts w:cs="Times New Roman" w:ascii="Times New Roman" w:hAnsi="Times New Roman"/>
                <w:b/>
                <w:bCs/>
                <w:sz w:val="20"/>
                <w:szCs w:val="20"/>
              </w:rPr>
              <w:t>Calculated from Various Sources</w:t>
            </w:r>
          </w:p>
        </w:tc>
      </w:tr>
      <w:tr>
        <w:trPr>
          <w:trHeight w:val="25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tc>
        <w:tc>
          <w:tcPr>
            <w:tcW w:w="95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Private</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 xml:space="preserve">% </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CPRs</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NA</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Total</w:t>
            </w:r>
          </w:p>
        </w:tc>
      </w:tr>
      <w:tr>
        <w:trPr>
          <w:trHeight w:val="255" w:hRule="atLeast"/>
        </w:trPr>
        <w:tc>
          <w:tcPr>
            <w:tcW w:w="23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Water Resources</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7333.37</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1835.34</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1.87</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4938.42</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4.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64534.39</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3.79</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1308.1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rPr>
              <w:t>Industry</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316.57</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1317.31</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6.03</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0092.88</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3.97</w:t>
            </w:r>
          </w:p>
        </w:tc>
        <w:tc>
          <w:tcPr>
            <w:tcW w:w="95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1410.19</w:t>
            </w:r>
          </w:p>
        </w:tc>
      </w:tr>
      <w:tr>
        <w:trPr>
          <w:trHeight w:val="6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Mines</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8.43</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05.47</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37</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7894.53</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8.05</w:t>
            </w:r>
          </w:p>
        </w:tc>
        <w:tc>
          <w:tcPr>
            <w:tcW w:w="95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20145.00</w:t>
            </w:r>
          </w:p>
        </w:tc>
        <w:tc>
          <w:tcPr>
            <w:tcW w:w="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1.58</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8145.00</w:t>
            </w:r>
          </w:p>
        </w:tc>
      </w:tr>
      <w:tr>
        <w:trPr>
          <w:trHeight w:val="6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 xml:space="preserve">Non hydro-Power </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62.03</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187.17</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9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781.29</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0.06</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0968.46</w:t>
            </w:r>
          </w:p>
        </w:tc>
      </w:tr>
      <w:tr>
        <w:trPr>
          <w:trHeight w:val="6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Defence and Security</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091.36</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9483.03</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4.5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988.04</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2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15980.25</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8.21</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7451.32</w:t>
            </w:r>
          </w:p>
        </w:tc>
      </w:tr>
      <w:tr>
        <w:trPr>
          <w:trHeight w:val="6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Human Res Dev</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22.59</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6002.20</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5.9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6279.82</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4.09</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2282.02</w:t>
            </w:r>
          </w:p>
        </w:tc>
      </w:tr>
      <w:tr>
        <w:trPr>
          <w:trHeight w:val="6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Environment Protection</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6004.2</w:t>
            </w:r>
          </w:p>
        </w:tc>
        <w:tc>
          <w:tcPr>
            <w:tcW w:w="9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376.00</w:t>
            </w:r>
          </w:p>
        </w:tc>
        <w:tc>
          <w:tcPr>
            <w:tcW w:w="6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2.9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99.41</w:t>
            </w:r>
          </w:p>
        </w:tc>
        <w:tc>
          <w:tcPr>
            <w:tcW w:w="5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35</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111017.00</w:t>
            </w:r>
          </w:p>
        </w:tc>
        <w:tc>
          <w:tcPr>
            <w:tcW w:w="6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96.71</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114792.41</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Transport &amp; Comm</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8617.17</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383.94</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58</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227269.20</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4.99</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10597.3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43</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39250.50</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Farms &amp; Fisheries</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383.94</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6297.00</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66</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333703.00</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5.34</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50000.00</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Refugee Resettlement</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6297.9</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7254.30</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9.75</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2.44</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25</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7296.74</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Urban Development</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en-GB" w:eastAsia="en-US"/>
              </w:rPr>
            </w:pPr>
            <w:r>
              <w:rPr>
                <w:rFonts w:cs="Times New Roman" w:ascii="Times New Roman" w:hAnsi="Times New Roman"/>
                <w:bCs/>
                <w:sz w:val="20"/>
                <w:szCs w:val="20"/>
              </w:rPr>
              <w:t>1193.33</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647.77</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5.68</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167.89</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4.32</w:t>
            </w:r>
          </w:p>
        </w:tc>
        <w:tc>
          <w:tcPr>
            <w:tcW w:w="953" w:type="dxa"/>
            <w:tcBorders>
              <w:bottom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815.66</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Social welfare</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7254.3</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193.33</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193.33</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Health</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88.51</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400.00</w:t>
            </w:r>
          </w:p>
        </w:tc>
        <w:tc>
          <w:tcPr>
            <w:tcW w:w="63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12</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658.006</w:t>
            </w:r>
          </w:p>
        </w:tc>
        <w:tc>
          <w:tcPr>
            <w:tcW w:w="57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88</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34"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6058.00</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Education</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629.41</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378.63</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2.1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715.76</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6.15</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22823.56</w:t>
            </w:r>
          </w:p>
        </w:tc>
        <w:tc>
          <w:tcPr>
            <w:tcW w:w="634" w:type="dxa"/>
            <w:tcBorders>
              <w:bottom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1.75</w:t>
            </w:r>
          </w:p>
        </w:tc>
        <w:tc>
          <w:tcPr>
            <w:tcW w:w="10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7197.95</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lang w:val="en-GB" w:eastAsia="en-US"/>
              </w:rPr>
            </w:pPr>
            <w:r>
              <w:rPr>
                <w:rFonts w:cs="Times New Roman" w:ascii="Times New Roman" w:hAnsi="Times New Roman"/>
                <w:bCs/>
              </w:rPr>
              <w:t>Administration</w:t>
            </w:r>
          </w:p>
        </w:tc>
        <w:tc>
          <w:tcPr>
            <w:tcW w:w="95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25562.66</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25562.70</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3.89</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43307.96</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6.11</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w:t>
            </w: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68870.60</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rPr>
              <w:t>Others</w:t>
            </w:r>
          </w:p>
        </w:tc>
        <w:tc>
          <w:tcPr>
            <w:tcW w:w="95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697.12</w:t>
            </w:r>
          </w:p>
        </w:tc>
        <w:tc>
          <w:tcPr>
            <w:tcW w:w="95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7048.79</w:t>
            </w:r>
          </w:p>
        </w:tc>
        <w:tc>
          <w:tcPr>
            <w:tcW w:w="63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57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9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63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7048.79</w:t>
            </w:r>
          </w:p>
        </w:tc>
      </w:tr>
      <w:tr>
        <w:trPr>
          <w:trHeight w:val="255" w:hRule="atLeast"/>
        </w:trPr>
        <w:tc>
          <w:tcPr>
            <w:tcW w:w="23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Total</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3917742.9</w:t>
            </w:r>
          </w:p>
        </w:tc>
        <w:tc>
          <w:tcPr>
            <w:tcW w:w="952"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394141.34</w:t>
            </w:r>
          </w:p>
        </w:tc>
        <w:tc>
          <w:tcPr>
            <w:tcW w:w="6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28.04</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781838.64</w:t>
            </w:r>
          </w:p>
        </w:tc>
        <w:tc>
          <w:tcPr>
            <w:tcW w:w="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 </w:t>
            </w:r>
            <w:r>
              <w:rPr>
                <w:rFonts w:cs="Times New Roman" w:ascii="Times New Roman" w:hAnsi="Times New Roman"/>
                <w:b/>
                <w:bCs/>
                <w:sz w:val="20"/>
                <w:szCs w:val="20"/>
              </w:rPr>
              <w:t>55.61</w:t>
            </w:r>
          </w:p>
        </w:tc>
        <w:tc>
          <w:tcPr>
            <w:tcW w:w="95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225097.50</w:t>
            </w:r>
          </w:p>
        </w:tc>
        <w:tc>
          <w:tcPr>
            <w:tcW w:w="63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17.43 </w:t>
            </w:r>
          </w:p>
        </w:tc>
        <w:tc>
          <w:tcPr>
            <w:tcW w:w="106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eastAsia="en-US"/>
              </w:rPr>
            </w:pPr>
            <w:r>
              <w:rPr>
                <w:rFonts w:cs="Times New Roman" w:ascii="Times New Roman" w:hAnsi="Times New Roman"/>
                <w:b/>
                <w:bCs/>
                <w:sz w:val="20"/>
                <w:szCs w:val="20"/>
              </w:rPr>
              <w:t>1405809.32</w:t>
            </w:r>
          </w:p>
        </w:tc>
      </w:tr>
    </w:tbl>
    <w:p>
      <w:pPr>
        <w:pStyle w:val="Normal"/>
        <w:spacing w:lineRule="auto" w:line="240" w:before="0" w:after="0"/>
        <w:ind w:firstLine="72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0"/>
        <w:ind w:firstLine="720"/>
        <w:jc w:val="both"/>
        <w:rPr/>
      </w:pPr>
      <w:r>
        <w:rPr>
          <w:rFonts w:cs="Times New Roman" w:ascii="Times New Roman" w:hAnsi="Times New Roman"/>
        </w:rPr>
        <w:t>This calculation gives a total of 1,405,809,32 acres which is around 8 percent of the state’s landmass of 78,438 sq. km. The type of land was identified for 83.65 percent of what was used but the remaining 225,097.5 acres (16.23%) could not be identified. Common land is 55.61 percent of the total used by the projects. This category includes both forest and revenue land because despite all efforts the exact proportion of each of these two types of common land could not be got. That much forest land has been used can be seen from the decline in the tree cover of the state during these decades. An initial estimate is that not less than 300,000 acres of the CPRs used are forest land but one cannot be certain. As a result of this uncertainty, these two types have been combined.</w:t>
      </w:r>
    </w:p>
    <w:p>
      <w:pPr>
        <w:pStyle w:val="Normal"/>
        <w:spacing w:lineRule="auto" w:line="240" w:before="0" w:after="0"/>
        <w:ind w:firstLine="720"/>
        <w:jc w:val="both"/>
        <w:rPr/>
      </w:pPr>
      <w:r>
        <w:rPr>
          <w:rFonts w:cs="Times New Roman" w:ascii="Times New Roman" w:hAnsi="Times New Roman"/>
        </w:rPr>
        <w:t>350,000 acres (24.90% of the total) were used to rehabilitate around 500,000 refugees. That is the biggest user of land. The refugees were of various hues. The first were of the Partition followed by the Tibetans in 1959 and others at the formation of Bangladesh in 1971. Administration comes next with 19.13 percent of the total land used. In most states water resources account for more than a third of the total, but in Assam it is only 16.61 percent, most of it for MIPs. That may be a positive point because MIPs are considered more effective than large dams for irrigation. The total given in Table 13.1 is an underestimate particularly of defence and security where a very conservative estimate had to be made in the absence of any other reliable data as a result of secrecy surrounding national security. That much land has been used for transport is not surprising but one is not certain that 17.07 percent of the land used for farms and fisheries has borne frui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 estimate was made also of what will be acquired for new projects in the near future. Reliable information could be got on a few schemes like Pagladia Dam that will require 34,000 acres, the Gas Cracker project that will need 1,000 acres and five medium dams that will use 18,160 acres. The tentative estimate for these and a few more projects is 62,369.33 acres to be taken over during the next decade. Together the number of their DP/PAPs may be 200,000 within a decade. Also other projects not mentioned in this study are being plan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Displacement: Extent and Typ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main purpose of studying the extent of land used is to know the number of persons affected. It was not easy to get the data so knowledgeable persons became an important source of information. Extrapolation was resorted to, based on the information got since the official records are very defective and relatively little research has been done on this issue in the Northeast. A variety of sources brought one to a total of 1,909,368 DP/PAPs. This is an underestimate but the records cannot take one beyond this to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Table 13.2: A Conservative Estimate of Type of DP/PAPs</w:t>
      </w:r>
    </w:p>
    <w:tbl>
      <w:tblPr>
        <w:tblW w:w="5050" w:type="pct"/>
        <w:jc w:val="left"/>
        <w:tblInd w:w="-118" w:type="dxa"/>
        <w:tblLayout w:type="fixed"/>
        <w:tblCellMar>
          <w:top w:w="0" w:type="dxa"/>
          <w:left w:w="108" w:type="dxa"/>
          <w:bottom w:w="0" w:type="dxa"/>
          <w:right w:w="108" w:type="dxa"/>
        </w:tblCellMar>
      </w:tblPr>
      <w:tblGrid>
        <w:gridCol w:w="1157"/>
        <w:gridCol w:w="741"/>
        <w:gridCol w:w="606"/>
        <w:gridCol w:w="832"/>
        <w:gridCol w:w="696"/>
        <w:gridCol w:w="819"/>
        <w:gridCol w:w="605"/>
        <w:gridCol w:w="785"/>
        <w:gridCol w:w="605"/>
        <w:gridCol w:w="741"/>
        <w:gridCol w:w="696"/>
        <w:gridCol w:w="833"/>
      </w:tblGrid>
      <w:tr>
        <w:trPr>
          <w:trHeight w:val="60" w:hRule="atLeast"/>
        </w:trPr>
        <w:tc>
          <w:tcPr>
            <w:tcW w:w="115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Categor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DPs</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w:t>
            </w:r>
          </w:p>
        </w:tc>
        <w:tc>
          <w:tcPr>
            <w:tcW w:w="832"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PAPs</w:t>
            </w:r>
          </w:p>
        </w:tc>
        <w:tc>
          <w:tcPr>
            <w:tcW w:w="696"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lang w:val="en-GB" w:eastAsia="en-US"/>
              </w:rPr>
            </w:pPr>
            <w:r>
              <w:rPr>
                <w:rFonts w:cs="Times New Roman" w:ascii="Times New Roman" w:hAnsi="Times New Roman"/>
                <w:b/>
                <w:bC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Tribals</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w:t>
            </w:r>
          </w:p>
        </w:tc>
        <w:tc>
          <w:tcPr>
            <w:tcW w:w="78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Others</w:t>
            </w:r>
          </w:p>
        </w:tc>
        <w:tc>
          <w:tcPr>
            <w:tcW w:w="60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w:t>
            </w:r>
          </w:p>
        </w:tc>
        <w:tc>
          <w:tcPr>
            <w:tcW w:w="74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NA</w:t>
            </w:r>
          </w:p>
        </w:tc>
        <w:tc>
          <w:tcPr>
            <w:tcW w:w="69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w:t>
            </w:r>
          </w:p>
        </w:tc>
        <w:tc>
          <w:tcPr>
            <w:tcW w:w="833"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b/>
                <w:b/>
                <w:bCs/>
                <w:lang w:val="en-GB" w:eastAsia="en-US"/>
              </w:rPr>
            </w:pPr>
            <w:r>
              <w:rPr>
                <w:rFonts w:cs="Times New Roman" w:ascii="Times New Roman" w:hAnsi="Times New Roman"/>
                <w:b/>
                <w:bCs/>
              </w:rPr>
              <w:t>Total</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Water R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997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1.14</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98835</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8.8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57786</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5.16</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71635</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0.52</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9391</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32</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48812</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Industry</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42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4.63</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3512</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5.3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1611</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4.84</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3118</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0.04</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00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12</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7732</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Mine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660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3.20</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9769</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6.8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6375</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6375</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 xml:space="preserve">Non-Hydro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3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8.53</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029</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1.4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696</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2.92</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11</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2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39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2.88</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7400</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Defenc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33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62</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7083</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3.3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962</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87</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9507</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8.52</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7951</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5.6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0420</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 xml:space="preserve">Environmt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10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22</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04887</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0.7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9948</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75</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9874</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72</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36081</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2.53</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55903</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Transpor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32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3.38</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5573</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6.6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54</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33</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215</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5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64036</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7.17</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68805</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 xml:space="preserve">Refugee </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5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70</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73000</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3865</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00</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278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8.0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6855</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3.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83500</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Farms-Fis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67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37</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3218</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0.6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0000</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5.12</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6000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2.68</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3889</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2.2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13889</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Educatio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28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76</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4193</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6.2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30</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03</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07</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7392</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9.9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7482</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Heal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00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4.33</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2284</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95.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3292</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3292</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Administr</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642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89</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58679</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0.1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24926</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8.69</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6234</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03</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8174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6.28</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322903</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S. Welfar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428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5.19</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45</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4.8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875</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7.39</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775</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55.14</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38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7.48</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5033</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H R De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9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5.39</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50</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84.61</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241</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241</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Urban De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62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24.60</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9041</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75.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5253</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25253</w:t>
            </w:r>
          </w:p>
        </w:tc>
      </w:tr>
      <w:tr>
        <w:trPr>
          <w:trHeight w:val="60" w:hRule="atLeast"/>
        </w:trPr>
        <w:tc>
          <w:tcPr>
            <w:tcW w:w="1157" w:type="dxa"/>
            <w:tcBorders>
              <w:left w:val="single" w:sz="8" w:space="0" w:color="000000"/>
              <w:bottom w:val="single" w:sz="8" w:space="0" w:color="000000"/>
              <w:right w:val="single" w:sz="4" w:space="0" w:color="000000"/>
            </w:tcBorders>
          </w:tcPr>
          <w:p>
            <w:pPr>
              <w:pStyle w:val="Normal"/>
              <w:tabs>
                <w:tab w:val="clear" w:pos="720"/>
                <w:tab w:val="left" w:pos="1872"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rPr>
              <w:t>Housinge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0</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8045</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85"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60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tc>
        <w:tc>
          <w:tcPr>
            <w:tcW w:w="74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8045</w:t>
            </w:r>
          </w:p>
        </w:tc>
        <w:tc>
          <w:tcPr>
            <w:tcW w:w="696"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100.00</w:t>
            </w:r>
          </w:p>
        </w:tc>
        <w:tc>
          <w:tcPr>
            <w:tcW w:w="833"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rPr>
              <w:t xml:space="preserve">  </w:t>
            </w:r>
            <w:r>
              <w:rPr>
                <w:rFonts w:cs="Times New Roman" w:ascii="Times New Roman" w:hAnsi="Times New Roman"/>
                <w:sz w:val="20"/>
                <w:szCs w:val="20"/>
              </w:rPr>
              <w:t>18045</w:t>
            </w:r>
          </w:p>
        </w:tc>
      </w:tr>
      <w:tr>
        <w:trPr>
          <w:trHeight w:val="240" w:hRule="atLeast"/>
        </w:trPr>
        <w:tc>
          <w:tcPr>
            <w:tcW w:w="1157" w:type="dxa"/>
            <w:tcBorders>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rPr>
              <w:t>Total</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3101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16.09</w:t>
            </w:r>
          </w:p>
        </w:tc>
        <w:tc>
          <w:tcPr>
            <w:tcW w:w="832" w:type="dxa"/>
            <w:tcBorders>
              <w:left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1605943</w:t>
            </w:r>
          </w:p>
        </w:tc>
        <w:tc>
          <w:tcPr>
            <w:tcW w:w="69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83.8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424253</w:t>
            </w:r>
          </w:p>
        </w:tc>
        <w:tc>
          <w:tcPr>
            <w:tcW w:w="605" w:type="dxa"/>
            <w:tcBorders>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22.14</w:t>
            </w:r>
          </w:p>
        </w:tc>
        <w:tc>
          <w:tcPr>
            <w:tcW w:w="78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609509</w:t>
            </w:r>
          </w:p>
        </w:tc>
        <w:tc>
          <w:tcPr>
            <w:tcW w:w="605"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31.81</w:t>
            </w:r>
          </w:p>
        </w:tc>
        <w:tc>
          <w:tcPr>
            <w:tcW w:w="741"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882323</w:t>
            </w:r>
          </w:p>
        </w:tc>
        <w:tc>
          <w:tcPr>
            <w:tcW w:w="696"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46.05</w:t>
            </w:r>
          </w:p>
        </w:tc>
        <w:tc>
          <w:tcPr>
            <w:tcW w:w="833"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0"/>
                <w:szCs w:val="20"/>
                <w:lang w:val="en-GB" w:eastAsia="en-US"/>
              </w:rPr>
            </w:pPr>
            <w:r>
              <w:rPr>
                <w:rFonts w:cs="Times New Roman" w:ascii="Times New Roman" w:hAnsi="Times New Roman"/>
                <w:b/>
                <w:sz w:val="20"/>
                <w:szCs w:val="20"/>
              </w:rPr>
              <w:t>1916085</w:t>
            </w:r>
          </w:p>
        </w:tc>
      </w:tr>
    </w:tbl>
    <w:p>
      <w:pPr>
        <w:pStyle w:val="Normal"/>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240" w:before="0" w:after="0"/>
        <w:jc w:val="both"/>
        <w:rPr/>
      </w:pPr>
      <w:r>
        <w:rPr>
          <w:rFonts w:cs="Times New Roman" w:ascii="Times New Roman" w:hAnsi="Times New Roman"/>
        </w:rPr>
        <w:tab/>
        <w:t xml:space="preserve">There are some discrepancies in the total of 310,142 DPs and 1,605,943 PAPs or a total of 1,916,085. Much of the land used is CPRs for which records are scanty. Official files rarely give the numbers they displace. A large number of DP/PAPs have been ignored since they are considered encroachers on the land they have inhabited for centuries under the tribal community based customary law. Knowledgeable persons were able to give a reliable figure of the numbers involved. Extrapolation was based on these numbers but the total remains unsatisfactory in the sense that the reality is almost certainly higher than the figure given in Table 13.2. </w:t>
      </w:r>
    </w:p>
    <w:p>
      <w:pPr>
        <w:pStyle w:val="Normal"/>
        <w:tabs>
          <w:tab w:val="clear" w:pos="720"/>
          <w:tab w:val="left" w:pos="900" w:leader="none"/>
        </w:tabs>
        <w:spacing w:lineRule="auto" w:line="240" w:before="0" w:after="0"/>
        <w:ind w:firstLine="900"/>
        <w:jc w:val="both"/>
        <w:rPr>
          <w:rFonts w:ascii="Times New Roman" w:hAnsi="Times New Roman" w:cs="Times New Roman"/>
        </w:rPr>
      </w:pPr>
      <w:r>
        <w:rPr>
          <w:rFonts w:cs="Times New Roman" w:ascii="Times New Roman" w:hAnsi="Times New Roman"/>
        </w:rPr>
        <w:t>Secondly, official records treat most livelihood losers as PAPs. In only a few cases are the DPs identified separately. However, some records exist of compensation paid to a few families for their homestead. Obviously they were displaced. A new list of DPs was made based on these records but it is incomplete because most files mention only the total compensation paid and do not give details of components like the homestead and other assets. It means that the proportion of DPs is higher than that given in Table 13.2. For example, in most states the DP-PAP proportion of water resources is 2:1 i.e. a PAP for two DPs. But in Assam a little over 50 percent of them are DPs primarily because no records are kept since rehabilitation is weak. Secondly, a much bigger proportion of water resource DP/PAPs in Assam than in other states are of MIPs that have more PAPs that DPs. While that may explain one component, Phase 3 shows that the proportion of the DPs is higher than what is given in Table 13.2. Table 10.5 shows that 170 of the 646 (26.32%) respondents who have lost their livelihood are DPs. That comes out of a random sample and the resettlement status was not one of the variables used for its cho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me Important Features</w:t>
      </w:r>
    </w:p>
    <w:p>
      <w:pPr>
        <w:pStyle w:val="Normal"/>
        <w:spacing w:lineRule="auto" w:line="240" w:before="0" w:after="0"/>
        <w:ind w:firstLine="720"/>
        <w:jc w:val="both"/>
        <w:rPr/>
      </w:pPr>
      <w:r>
        <w:rPr>
          <w:rFonts w:cs="Times New Roman" w:ascii="Times New Roman" w:hAnsi="Times New Roman"/>
        </w:rPr>
        <w:t>Of equal importance is the fact that much of the land to be taken over for future projects is CPRs that is more often than not tribal habitat. Also in the projects 1947-2000 the type of 16.23 percent of the land is not known. 55.61 percent of all land or 66.22 percent of the land whose type is known is CPRs which are more often than not the homelands of tribal and other rural poor communities. That also explains why the tribal proportion is high among the DP/PAPs. The type of only 53.7 percent of the DP/PAPs is known and 21.8 percent of them are tribals, which makes them 40.6 percent of those whose type is known. There are also indications that a very large proportion of the DP/PAPs whose type is not known are tribals. That would make them more than 50 percent of the total though they are only 12.9 percent of the population of Assa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at is the main reason for looking at the proposed projects that may deprive more than 200,000 persons of their livelihood during the next decade. Most of them are CPR dependants so more than 50 percent of their DP/PAPs may be tribals. But the official files do not keep any account of them. For example, according to the project authorities the proposed Pagladia Dam in Nalbari will displace some 18,000 persons but the reality will exceed 100,000. The difference is accounted for by the CPR dependants. This is true also of many other proposed project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oreover, rehabilitation has been week in the past and one sees no signs of it improving in the future. No reference to rehabilitation was found in the more than 3,000 files and hundreds of other documents studied. However, during Phase 3 interviews the investigators found some DPs who were resettled. Based on this and other information one can say that the projects have resettled not more than 9 percent of the DPs. They include not merely persons who were relocated physically but also others who have got some components of rehabilitation such as a project job. Even with that inclusion the figure of 9 percent looks over-optimistic because signs of partial rehabilitation or full resettlement were found in only 9 projects. Among the 726 families studied only 13 have been given one project job per family. 27 others got government jobs independently of the proje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However, the official files give no information about rehabilitation, even in those projects that had it as a component. In most of these cases the DPs acquired this right through an agitation during or after their displacement, so one can assume that there are a few more cases of the DPs agitating and some concessions from the project. Even with that proviso, the figure of 9 percent rehabilitation is lower than in most other states. Orissa and Goa have resettled more than a third of their DPs and AP has resettled a little over 28 percent. The situation of Assam is even worse than that of West Bengal and Kerala whose resettlement record is very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he Impact of Deprivation</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Because of the immensity of the problem also the impact of displacement and deprivation was studied by interviewing 726 families from 12 projects chosen according to their category, district and age. The respondents were chosen according to their caste-tribe, age group and gender. Their resettlement status was not one of the criteria in their choice. That is why the sample had a bigger number of DPs than what the official records indicated. Resettlement is better in the sample than in the remaining project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data show that the economic status of the DP/PAPs has deteriorated. For example, landlessness has increased from 15.56 percent before deprivation to 24.38 percent after it. The tribals are the worst hit. The percentage of landlessness among them has increased from 16.38 to 39.54 percent. The number of respondents owning more than 5 acres has come down while that of the marginal farmers has remained more or less static. Field notes indicate that small and marginal farmers have become landless and medium farmers have joined the ranks of small and marginal farmers. Also, the number of other support mechanisms like ponds, wells, cattle and draft animals and poultry birds that can supplement their income has decl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mpoverishment that is symbolised by landlessness has been aggravated by a shift in the occupation. Before the project 72.58 percent of the respondents were cultivators, but after it their proportion has come down to 40.24 percent. The number of daily wage earners and other unskilled workers has increased proportionately. Access to work has declined as has income. The number of families with an income of less than Rs 5,000 has increased from 24.12 to 37.8 percent. Thus the projects lay the foundation of the impoverishment of the DP/PAPs though their declared objective is poverty reduction.</w:t>
        <w:tab/>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he Process of Land Takeover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at process of land takeover was studied in order to understand the steps leading to their impoverishment. 241 (33.19%) of the respondents came to know about the project when workers from the project or from government officials when they came to survey the land to be taken over. Only 7.99 percent got the information through radio and newspapers. The village leaders were another source of information for 103 (14.19%) respondents. A large number of others heard about it from other villagers. There are no signs of the project authorities or state officials making an effort to inform the people to be affected by it. The mode of information caused insecurity among them.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irst reaction of the DP/PAPs was conditioned by the source of information and by their caste-tribe and gender. The information was sudden and the DP/PAPs did not have time to prepare for a new life. Fear was the reaction of 62.95 percent of them. Many others were angry and others got into a sense of fatalism. Many took to destructive measures like cutting trees that they had preserved carefully till then. The local leaders would have been expected to play a positive role of leading the villagers in a search for a new life. In practice very few of them played this role. Only a few of them organised the people for a better life or for more benefits from it. Pagladia is one such example. Many joined the officials in making promises of benefits like jobs in order to motivate them to hand their land over to the project. The promises were never kept. The number of leaders playing this role is much smaller in Assam than in most other Stat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ompensation and Resettlement </w:t>
      </w:r>
    </w:p>
    <w:p>
      <w:pPr>
        <w:pStyle w:val="Normal"/>
        <w:tabs>
          <w:tab w:val="clear" w:pos="720"/>
          <w:tab w:val="left" w:pos="9000" w:leader="none"/>
        </w:tabs>
        <w:spacing w:lineRule="auto" w:line="240" w:before="0" w:after="0"/>
        <w:ind w:firstLine="720"/>
        <w:jc w:val="both"/>
        <w:rPr>
          <w:rFonts w:ascii="Times New Roman" w:hAnsi="Times New Roman" w:cs="Times New Roman"/>
        </w:rPr>
      </w:pPr>
      <w:r>
        <w:rPr>
          <w:rFonts w:cs="Times New Roman" w:ascii="Times New Roman" w:hAnsi="Times New Roman"/>
        </w:rPr>
        <w:t>The compensation scenario is very poor in Assam. 11.43 percent of the respondents got no compensation from the project. They included most CPR dependent tribals whose ancestors have sustained themselves on this resource for centuries before the individual-based colonial land laws turned their livelihood into state property. Some others are Dalits and persons who rendered services as landless labourers on land legally not owned by them. Only 12 (1.65%) of the respondents got land for land and 13 persons got project jobs as rehabilitation. There was no tribal among them. 75 percent of the respondents got only cash compensation. Most of them found it unsatisfactory. In the absence of resettlement they had to spend most of the amount on a new house. They had also to spend money on immediate needs like food which they used to get from their land. That deprived them of the possibility of long-term investment on land and other productive assets that could have helped them to begin life anew. Moreover, experience elsewhere shows that abuses are easy with payment in cash. Many complained that the officials kept back a part of the amount “for expenses incurred”. Others paid bribes to middlemen or village leaders or to state officials. Because of it dissatisfaction with compensation is a high 81.5 percent. Most complained about the quantum of compensation which they found inadequate to begin a new life. Others complained about abuses like bribes and harassment. However, the project or the state took very few of their complaints seriousl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tudies elsewhere show that alternative measures have to be taken to deal with it. The first is to ensure that immediate needs are met without spending the compensation amount on them. For example, food can be supplied to them through a cooperative without spending the compensation amount on it. Compensation can be given through a bank account in order to reduce abuses like bribes. These measures can help during the transition to a resettlement colony but in itself it is inadequate if they are not rehabilitated. Among the 12 projects studied, only Assam University and Panchgram Mill resettled the DPs after a struggle. A few projects gave jobs but most DP/PAPs had to be satisfied with very low cash compensation. Most CPR dependants did not even get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mpact on the Peopl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Its net result is deterioration of people’s quality of life. Access to work declined from 70.63 to 56.41 percent, which is lower than in most other states. In AP access to work declined from around 91 to 45 percent. The decline in Assam is lower than elsewhere because access to work was low before the project because of the state’s weak economic base. Because of low investment in the productive sector access to work is low and unemployment is high. As a result, lower decline in access to work is a sign of an already poor economy. The decline in work as well as in land ownership looks lower also because the DPs of Lilabari rehabilitated themselves by occupying and cultivating the CPRs around them, which changed the averages of the whole sample. Without them the situation of the DP/PAPs would be worse than what appears from these average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No project shows an upward trend in access to work. Besides, a majority of those who have access to work are dissatisfied with the working conditions because of the downward occupational mobility (Table 10.8). The highest level of dissatisfaction is among the tribals. Displacement also affects food security. Before the project the DP/PAPs of 11 projects studied (excluding Pagladia) cultivated 1,554.83 acres of private and 408.94 acres of CPRs or an average of 3.03 acres per family. It has come down to 805.62 and 130.9 acres respectively or an average of 1.45 acres. Also support mechanisms like the number of wells, ponds, heads of cattle and poultry birds have decli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isplacement and deprivation also have a cultural and social impact, the possibility of marginalisation being one of them. People have started cutting trees which they had protected till now as a resource for posterity. Once they lose their sustenance they fall back on the only resource they have for survival. That changeover is not economic alone but also a cultural transition from a constructive to a destructive dependence on the same resource. In that sense they abandon hope in their future and, for their present survival, destroy the resource that they had preserved for poster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Women are the worst sufferers. They face problems such as the difficulty of getting firewood, jobs and drinking water. Their health status shows that it can cause mental stress. They are unable to get work outside to replace what they did on the land that the projects take over. The dominant male attitudes, their lower educational level and low exposure to the world outside prevent them from beginning life anew. As stated more than once, there is no woman among the 13 family members who have got project jobs and 27 others who have got government jobs. The project does not attend to their needs. The decision about spending the compensation is by and large taken by men who tend to ignore women-specific needs. Thus women are the worst victim of the loss of income, land, employment and long established social networks because of displace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Search for Alternatives</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this situation of impoverishment and marginalisation one has to rethink the development paradigm that results in displacement without rehabilitation. It impoverishes and marginalises people. Alternatives are needed also to the cost-benefit analysis. The legal framework that supports this situation of exploitation is unacceptable. The starting point of this search for alternatives is that Assam needs development. Only its type is questioned in the search for development with a human fac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lternatives to Impoverishmen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One has to begin by asking whether an alternative to the system that displaces people without their consent is possible. Preventing impoverishment by the project has to be the first priority. Ways have to be found of the project ensuring that the DP/PAPs are not impoverished. One possible way of doing it is to ensure that the livelihood losers become the first beneficiaries of the project. The exact form has to be defined according to the constitutional principle of their right to a life with dignity under Article 21. This suggestion has both economic and social aspects. The first step in the effort to prevent impoverishment is to minimise displacement and reduce the extent of assets to be acquired. Then come components such as compensation and rehabilitation.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Minimising displacement is basic to this because many projects acquire more land than needed. One can also question the rationale of some projects. For example, are four lane highways needed in a state in which the people are struggling to survive on the little land they own? Industries are needed but not only for the investor’s profit. People’s development has to geet priority. For example, according to news items, because of mechanisation a job in the Gas Cracker project will cost Rs 13 lakhs. It can be a profitable enterprise but is that the solution in a state with 30 lakh or more unemployed person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Chapter 10 shows that the DP/PAP needs are not taken into consideration in the process of land takeover. Chapter 9 shows that the DP/PAPs are not resettled and the compensation that is presented as its alternative is grossly inadequate. Because of the individual based laws that view land only as a commodity, the CPR dependants who have sustained themselves on that land for centuries are treated as encroachers on “state property”, so they are not counted among the DP/PAPs and are not even compensat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dequate compensation is thus the next requirement to ensure that the lifestyle of the DP/PAPs improves because of the project. Some economists (e.g. Dewan and Mhatre 1997) think that replacement value should take the place of market value. It goes beyond individual assets and CPRs to compensate also the landless whose livelihood it is through services rendered to the village as a community. Compensation has also to include the CPRs and the “intangibles” like their culture, identity and social relations that cannot be measured in formal economic terms but are nevertheless real. It also includes the psychological and cultural loss they suffer, the break-up of their social systems, the cost of preparing them to cope with a new life and technical training to access its benefits.</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To ensure that replacement value become real, the project and its funders have to move away from a money-centred approach to a combination of productivity and social justice. Productivity and the good of the DP/PAPs are equally important, so the law should ensure that compensation is based on quantifying all the losses suffered, including what the non-owning dependants of the acquired land lose. In a village, land is not a site alone but is the prime means of production that supports the owner, the servants, the artisans, the merchant and a host of others. “When the cycle of agriculture is disturbed, all these activities are disrupted and the livelihood of all the landless endangered” (NCHSE 1986: ii). Recognising the assets acquired as people’s livelihood not merely a marketable commodity, is basic to revalu</w:t>
        <w:softHyphen/>
        <w:t>ing their humanit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habilitation as Development</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The study shows the poor state of rehabilitation and its impact on the DP/PAPs, especially the weakest among them, particularly women. People are rehabilitated only when they struggle against the project or for more benefits, or when foreign funders insist on resettlement, or, exception</w:t>
        <w:softHyphen/>
        <w:t>ally, when a socially conscious administrator works out a scheme. If one or more of the conditions are absent, the weak among the DPs get little out of the scheme. For example, the ADB funded projects being planned in Assam have a rehabilitation component but not those being planned by the state itself. A sovereign country has to be told by a foreign agency to resettle the DPs of national development.  Assam University and the Panchgram Paper Mill resettled some of their DPs because they struggled against the project. Because of their struggle, the politically conscious PAPs of 5,000 acres used by the Dispur capital and some DPs of IIT-Guwahati received fairly good compensation and were even given a few jobs.</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Thus, the guiding principle even in rehabilitation is not Article 21 that obliges the displacing agency not merely to replace the DP/PAPs’ economic assets but also their culture, social systems and other aspects linked to land. Compensation and rehabilitation have to be based on their right to an improved lifestyle after the project because they pay its price. Thus, rehabilitation is not a welfare measure planned by good-willed administrators but is a right of the DPs. That is why many consider non-negotiable, the principle that the DP/PAPs have a right to a proportionate, pre-determined share in the benefits accruing from the project. When direct benefits do not accrue, as in defence establishments, the state must accept full responsibility for compensation and rehabilitation (Fernandes and Paranjpye 1997: 17</w:t>
        <w:noBreakHyphen/>
        <w:t>18). Rehabili</w:t>
        <w:softHyphen/>
        <w:t>tation has to become people’s development; compensation has to be replacement of the livelihood lo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ome think that in order to achieve this one has to go beyond jobs to question the ownership pattern especially by the CPR dependants. Today, capital investors own the project. They treat the CPRs only as a source of profit and fail to value them as people’s sustenance. They (e.g., Sharma 1993: 115</w:t>
        <w:noBreakHyphen/>
        <w:t>117), therefore, think that the CPR dependants should continue to own them even after their acquisi</w:t>
        <w:softHyphen/>
        <w:t>tion. Monetary compensation is of little use to their dependants. Instead of it their CPRs should be quantified and turned into shares in the project. It will then be owned jointly by the capital investor and the CPR dependants. That is a way of recognising their assets as their livelihood. They will have to be trained in management techniques in order to be involved in its ongoing decisions or they may appoint professional managers. This principle is relevant in Assam where around 60 percent of the land used is CPRs that is not even recorded. In a high-density state these CPRs were inhabited and were the livelihood of their inhabitants. They thus have a right to their benefits.</w:t>
      </w:r>
    </w:p>
    <w:p>
      <w:pPr>
        <w:pStyle w:val="Normal"/>
        <w:tabs>
          <w:tab w:val="left" w:pos="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A Rehabilitation Policy for Assam</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One has also to take a look at the absence of rehabilitation in Assam. Even according to the optimistic estimate, fewer than 9 percent of its DPs have been resettled. The reality is worse than that because rehabilitation is not mentioned in any of the more than 3,000 files and hundreds of other documents studied. Project budgets make no provision for it. The state has thus added to the backlog of unemployment and has impoverished lakhs of people in the name of national development whose price the poor pay. Lack of development and unemployment were among the causes of the Assam Movement. The threat of impoverishment and marginalisation through land acquisition can have a similar effect on the state if it ignores the social component in favour of profit.</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One does not have to repeat that women, particularly from the subaltern classes, are the worst victims of displacement and deprivation. They were active participants in their traditional economy. Land loss reduces them to being housewives alone or forces them to take up low-paid daily wage unskilled jobs. In this context men as well as women internalise patriarchal values that discourage them from aspiring to a better status. The consumerist values that come with the project make men spend their income on clothes and entertainment, reducing the share left for the woman to take care of the household. Components such as mechanisation and employment reduction have thus to be viewed also from their point of view. </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One does not state that profit and mechanisation are bad in themselves. One only questions their type and the quantum of profit at people’s cost. Resettlement and employment generation have to become the responsibility of the project authorities. Their officials are not to be judged only according to the speed and low cost with which they implement the project. They will live up to the social demand of adequate resettlement only if the satisfaction of the DP/PAPs is made a pre-requisite for project approval and according to the extent to which uphold the right of the DP/PAPs to a life with dign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obs as an Alternative</w:t>
      </w:r>
    </w:p>
    <w:p>
      <w:pPr>
        <w:pStyle w:val="Heading7"/>
        <w:tabs>
          <w:tab w:val="clear" w:pos="720"/>
          <w:tab w:val="left" w:pos="0" w:leader="none"/>
        </w:tabs>
        <w:ind w:right="0" w:firstLine="720"/>
        <w:jc w:val="both"/>
        <w:rPr>
          <w:b w:val="false"/>
          <w:b w:val="false"/>
        </w:rPr>
      </w:pPr>
      <w:r>
        <w:rPr>
          <w:b w:val="false"/>
        </w:rPr>
        <w:t>Another principle on which a rehabilitation policy should be based is that the livelihood losers have to be the first beneficiaries of the project because they pay its price. To achieve it some suggest that they be trained to take up as many project jobs as possible. That will reduce land acquisition since a township may not be needed when the DP/PAPs get most jobs. The influx of outsiders will decrease and the few persons who come can rent houses in the locality, thus adding to its economy instead of turning the area into an extraction zone (Dhagam</w:t>
        <w:softHyphen/>
        <w:t>war 1997: 115) and the project into an island of prosperity in an island of poverty much of it created by the project itself. The local people can be trained because usually there is a time lag between the announcement and implemen</w:t>
        <w:softHyphen/>
        <w:t>tation of a project. As soon as a decision is taken about a project priority can be given to make all the future DP/PAPs literate and equip them technically for the jobs. Townships may be required in a few remote areas but these should be exceptions. People cannot be deprived of their livelihood for the comfort of a few workers.</w:t>
      </w:r>
    </w:p>
    <w:p>
      <w:pPr>
        <w:pStyle w:val="Heading7"/>
        <w:tabs>
          <w:tab w:val="clear" w:pos="720"/>
          <w:tab w:val="left" w:pos="0" w:leader="none"/>
        </w:tabs>
        <w:ind w:right="0" w:firstLine="720"/>
        <w:jc w:val="both"/>
        <w:rPr>
          <w:b w:val="false"/>
          <w:b w:val="false"/>
        </w:rPr>
      </w:pPr>
      <w:r>
        <w:rPr>
          <w:b w:val="false"/>
        </w:rPr>
        <w:t xml:space="preserve">The project authorities may consider the additional investment required to train the DP/PAPs unaffordable. In reality it is the right of the DP/PAPs based on the principle that their lifestyle should be better after the project than before it because they pay its price. It also means that rehabilitation cannot be taken independently of the project. Turning them into its first beneficiaries can make rehabilitation an integral part of the project. Other possibilities too exist. If the project has a marketable product, a part of it can be used to rehabilitate them. For example, some of the iron or steel that a steel mill produces can be given to them to produce other goods using it as the raw material. Self-employment as integral to rehabilitation is possible by sharing with the DP/PAPs project products like electric power. </w:t>
      </w:r>
    </w:p>
    <w:p>
      <w:pPr>
        <w:pStyle w:val="Heading7"/>
        <w:tabs>
          <w:tab w:val="clear" w:pos="720"/>
          <w:tab w:val="left" w:pos="0" w:leader="none"/>
        </w:tabs>
        <w:ind w:right="0" w:firstLine="720"/>
        <w:jc w:val="both"/>
        <w:rPr>
          <w:b w:val="false"/>
          <w:b w:val="false"/>
        </w:rPr>
      </w:pPr>
      <w:r>
        <w:rPr>
          <w:b w:val="false"/>
        </w:rPr>
        <w:t>Also the type of technology, to be precise mechanisation in a labour-intensive society can be questioned. Most projects have not given jobs to their DP/PAPs. Mechanisation is the main reason for their high investment and low employment potential. In the context of impoverishment caused by land takeover without an alternative, one can question the advisability of mechanisation and labour-saving devices in a labour-intensive economy. In the effort to attract foreign investment the state seems to have accepted the profit motive as the only norm and may be sacrificing social gains to it. The focus on that type of modernisation is bound to have an adverse impact on the economic status and the self-image of the DP/PAPs in general and of women in particular. Studies in other regions of India show that women’s marginal social status is reinforced by mechanisation (Sen 1992: 392</w:t>
        <w:noBreakHyphen/>
        <w:t>394).</w:t>
      </w:r>
    </w:p>
    <w:p>
      <w:pPr>
        <w:pStyle w:val="Heading7"/>
        <w:tabs>
          <w:tab w:val="clear" w:pos="720"/>
          <w:tab w:val="left" w:pos="0" w:leader="none"/>
        </w:tabs>
        <w:ind w:right="0" w:hanging="0"/>
        <w:jc w:val="both"/>
        <w:rPr>
          <w:b w:val="false"/>
          <w:b w:val="false"/>
        </w:rPr>
      </w:pPr>
      <w:r>
        <w:rPr>
          <w:b w:val="false"/>
        </w:rPr>
      </w:r>
    </w:p>
    <w:p>
      <w:pPr>
        <w:pStyle w:val="Heading7"/>
        <w:tabs>
          <w:tab w:val="clear" w:pos="720"/>
          <w:tab w:val="left" w:pos="0" w:leader="none"/>
        </w:tabs>
        <w:ind w:right="0" w:hanging="0"/>
        <w:jc w:val="both"/>
        <w:rPr/>
      </w:pPr>
      <w:r>
        <w:rPr/>
        <w:t>The Non-Tangibles</w:t>
      </w:r>
    </w:p>
    <w:p>
      <w:pPr>
        <w:pStyle w:val="Normal"/>
        <w:tabs>
          <w:tab w:val="clear" w:pos="720"/>
          <w:tab w:val="left" w:pos="0" w:leader="none"/>
        </w:tabs>
        <w:spacing w:lineRule="auto" w:line="240" w:before="0" w:after="0"/>
        <w:ind w:firstLine="720"/>
        <w:jc w:val="both"/>
        <w:rPr/>
      </w:pPr>
      <w:r>
        <w:rPr>
          <w:rFonts w:cs="Times New Roman" w:ascii="Times New Roman" w:hAnsi="Times New Roman"/>
        </w:rPr>
        <w:t xml:space="preserve">For compensation and rehabilitation to be just, in calculating replacement the intangibles too should be quantified. For example the psychological trauma resulting from forced relocation has to be quantified and compensated. A motor vehicle accident victim is liable to be compensated both for the financial loss suffered and for </w:t>
      </w:r>
      <w:r>
        <w:rPr>
          <w:rFonts w:cs="Times New Roman" w:ascii="Times New Roman" w:hAnsi="Times New Roman"/>
          <w:i/>
        </w:rPr>
        <w:t>poena doloris</w:t>
      </w:r>
      <w:r>
        <w:rPr>
          <w:rFonts w:cs="Times New Roman" w:ascii="Times New Roman" w:hAnsi="Times New Roman"/>
        </w:rPr>
        <w:t>. So finan</w:t>
        <w:softHyphen/>
        <w:t xml:space="preserve">cial compensation is the least the project owes to those who are forced to change their lifestyle for its profit. Economic components alone cannot ensure rehabilitation because deprivation has cultural, economic, social and psychological impacts. What the DP/PAPs lose to the project may look like intangibles in purely economic terms but they are real benefits they were getting from their environment (Cernea 2000: 20-21). They include the social structures, the cultural systems and community support mechanisms that ensured that the resources met everyone’s needs but not everyone’s greed. By alienating them from their communities, the project has deprived them of their very identity and that is basic to the marginalisation, especially of the subalterns. </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Prevention of marginalisation requires not merely social but also psychological support. It involves the recognition of the link between their marginalised state and their displacement. The subsequent deterioration of their self-image makes it difficult for them to gain awareness of their own strength and perceive themselves as communities capable of demanding a share of the benefits. That requires on the part of the project officials an understanding of the process of their marginalisation and the impact of deprivation on their psychology, self-image and relationship with their surroundings. That can help the project authorities to identify new procedures that can pre-empt and mitigate this impact. </w:t>
      </w:r>
    </w:p>
    <w:p>
      <w:pPr>
        <w:pStyle w:val="Heading7"/>
        <w:tabs>
          <w:tab w:val="clear" w:pos="720"/>
          <w:tab w:val="left" w:pos="0" w:leader="none"/>
        </w:tabs>
        <w:ind w:right="0" w:firstLine="720"/>
        <w:jc w:val="both"/>
        <w:rPr/>
      </w:pPr>
      <w:r>
        <w:rPr>
          <w:b w:val="false"/>
        </w:rPr>
        <w:t>Training is an important component of rehabilitation, not merely for production. Most DP/PAPs, being from the powerless groups and “backward” regions</w:t>
      </w:r>
      <w:r>
        <w:rPr>
          <w:b w:val="false"/>
          <w:i/>
        </w:rPr>
        <w:t xml:space="preserve">, </w:t>
      </w:r>
      <w:r>
        <w:rPr>
          <w:b w:val="false"/>
        </w:rPr>
        <w:t xml:space="preserve">are inadequately exposed to the society outside their region and are unable to deal effectively with the interests controlling production and marketing. So they have to be trained in marketing, in forward and backward linkages and in co-operative formation. Many DP/PAPs, tribals in particular, have a communitarian ethos which is dying out. It is possible to update this through legally recognised co-operatives dealing with production and marketing, in running the co-operatives as production units using a portion of the power, irrigation facilities and products like aluminium and minerals that the project produces or to supply provisions to the project. It is based on the principle of the livelihood losers getting a pre-determined share in the benefits accruing from the project. </w:t>
      </w:r>
    </w:p>
    <w:p>
      <w:pPr>
        <w:pStyle w:val="Heading7"/>
        <w:tabs>
          <w:tab w:val="clear" w:pos="720"/>
          <w:tab w:val="left" w:pos="0" w:leader="none"/>
        </w:tabs>
        <w:ind w:right="0" w:firstLine="720"/>
        <w:jc w:val="both"/>
        <w:rPr>
          <w:b w:val="false"/>
          <w:b w:val="false"/>
        </w:rPr>
      </w:pPr>
      <w:r>
        <w:rPr>
          <w:b w:val="false"/>
        </w:rPr>
        <w:t>Such principles can be upheld only if rehabilitation is recognised as a right. There would then be no displacement unless rehabilitation is turned into an integral part of the project. One refers here to total rehabilitation, not merely resettlement. Its cost should be included in the project budget. The DP/PAPs are inadequately exposed to the formal economy but are pushed overnight from a subsistence to a competitive economy. They have to be trained to face it. The project has to go beyond its focus on profit and productivity to study its impact on the people and to counter it.</w:t>
      </w:r>
    </w:p>
    <w:p>
      <w:pPr>
        <w:pStyle w:val="Normal"/>
        <w:tabs>
          <w:tab w:val="left" w:pos="0" w:leader="none"/>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Alternatives to the Cost-Benefit Analysis</w:t>
      </w:r>
    </w:p>
    <w:p>
      <w:pPr>
        <w:pStyle w:val="Normal"/>
        <w:tabs>
          <w:tab w:val="left" w:pos="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3"/>
        <w:tabs>
          <w:tab w:val="left" w:pos="0" w:leader="none"/>
          <w:tab w:val="left" w:pos="720" w:leader="none"/>
        </w:tabs>
        <w:spacing w:before="0" w:after="0"/>
        <w:ind w:firstLine="720"/>
        <w:jc w:val="both"/>
        <w:rPr>
          <w:sz w:val="22"/>
          <w:szCs w:val="22"/>
        </w:rPr>
      </w:pPr>
      <w:r>
        <w:rPr>
          <w:sz w:val="22"/>
          <w:szCs w:val="22"/>
        </w:rPr>
        <w:t xml:space="preserve">One can see from the data given till now that project-induced displacement and deprivation extract an enormous human cost from the DP/PAPs. After extracting this price, many projects do not even become economically viable. The Planning Commission sanctions a project on the norm of 1:1.5 cost-benefit, but cost escalation during its implementation often goes against it.  </w:t>
      </w:r>
    </w:p>
    <w:p>
      <w:pPr>
        <w:pStyle w:val="BodyText3"/>
        <w:tabs>
          <w:tab w:val="left" w:pos="0" w:leader="none"/>
          <w:tab w:val="left" w:pos="720" w:leader="none"/>
        </w:tabs>
        <w:spacing w:before="0" w:after="0"/>
        <w:ind w:firstLine="720"/>
        <w:jc w:val="both"/>
        <w:rPr>
          <w:sz w:val="22"/>
          <w:szCs w:val="22"/>
        </w:rPr>
      </w:pPr>
      <w:r>
        <w:rPr>
          <w:sz w:val="22"/>
          <w:szCs w:val="22"/>
        </w:rPr>
      </w:r>
    </w:p>
    <w:p>
      <w:pPr>
        <w:pStyle w:val="BodyText3"/>
        <w:tabs>
          <w:tab w:val="left" w:pos="0" w:leader="none"/>
          <w:tab w:val="left" w:pos="720" w:leader="none"/>
        </w:tabs>
        <w:spacing w:before="0" w:after="0"/>
        <w:jc w:val="both"/>
        <w:rPr>
          <w:b/>
          <w:b/>
          <w:sz w:val="22"/>
          <w:szCs w:val="22"/>
        </w:rPr>
      </w:pPr>
      <w:r>
        <w:rPr>
          <w:b/>
          <w:sz w:val="22"/>
          <w:szCs w:val="22"/>
        </w:rPr>
        <w:t>Time and Cost Overrun</w:t>
      </w:r>
    </w:p>
    <w:p>
      <w:pPr>
        <w:pStyle w:val="BodyText3"/>
        <w:tabs>
          <w:tab w:val="left" w:pos="0" w:leader="none"/>
          <w:tab w:val="left" w:pos="720" w:leader="none"/>
        </w:tabs>
        <w:spacing w:before="0" w:after="0"/>
        <w:ind w:firstLine="720"/>
        <w:jc w:val="both"/>
        <w:rPr>
          <w:sz w:val="22"/>
          <w:szCs w:val="22"/>
        </w:rPr>
      </w:pPr>
      <w:r>
        <w:rPr>
          <w:sz w:val="22"/>
          <w:szCs w:val="22"/>
        </w:rPr>
        <w:t xml:space="preserve">Among the causes of cost escalation are time overrun, cost overrun and underutilisation of capacity. For example, the Public Accounts Committee (PAC) of the Parliament states that cost escalation is closely linked to time overrun but is not its only reason. Not one of the 20 representative major dams it studied had been completed at less than a five year time overrun and 500 percent cost overrun. The project report often exaggerates the benefits in order to get it sanctioned by the Planning Commission, but a large number of schemes run below their capacity. For example, of the 12 major dams studied in detail by the Comptroller and Auditor General in 1975-76, one was running at less than 30 percent of its capacity, four at less than 40 percent, one at 49.2 percent, two at 50-60 percent, two below 80 percent and two above it. The average came to 64.4 percent only because the Bhakra-Nangal, the biggest of them, functioned above capacity. The PAC mentions lack of a thorough study before planning a project as its main cause (Singh, Kothari and Amin 1992: 173-174). According to one estimate, time overrun reduces the benefits to 1:1 (Paranjpye 1990). Data compiled by the Centre for Policy Research from several technical studies (CPR 1985: 6) show that the siltation of reservoirs caused by deforestation in their catchment area reduces the lifespan of a dam by up to 50 percent. With it, their cost-benefit probably goes below 1:1.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situation is not different in Assam. Karbi Langpi was to cost Rs 36 crores and was to be completed in the mid-1980s. Rs 300 crores were spent till 2003 (Dutta 2003a) and it was completed in 2005. The Dhansiri Dam was supposed to be commissioned in 1991-92 but it had not been completed till 2006. According to an official in the Irrigation Department the Bardikorai Major Dam started in 1974 was supposed to be completed in 1999 but had not been completed till February 2006. Its cost had escalated seven times. Studies point out that these problems are caused by a combination of factors such as lack of proper planning, overestimating benefits in order to get the project sanctioned, deforestation in the catchment area, and the consequent siltation (Muricken et al 2003: 346). However, very few questions are asked about the rising cost of the project. In fact, the cost of most major water resource schemes has been raised officially more than once and there is invariably a time overrun. However, financial resources are always found for it, but not for rehabilitation.</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ocial Cost of the Projec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bsence of a rehabilitation policy in Assam and its poor HRD record leave one with the impression that people do not count. No serious rehabilitation measures are being discussed in the effort to create a climate favouring foreign investment. To poor rehabilitation should be added the social and environmental cost discussed above. A majority of the DP/PAPs have been impoverished. As Chapters 10 to 12 (as well as other studies) show even when they are resettled, they do not get the benefits that are their due. Much common land has been used for the projects. Chapter 9 shows that but for exceptions the families whose livelihood they were, have not even been counted, leave alone resettled. As far as the law is concerned they do not exis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The chapters based on primary data show a decline in the income of a majority of the DP/PAPs. Their land holdings, access to trees, wells, tanks and CPRs and both the extent and quality of employment have declined. Except for facilities built for the project staff, the rest of the health and educational infrastructure leaves much to be desired. Many have reported environmental degradation. It is clear from the process of land takeover seen in Chapter 11 that their situation goes beyond impoverishment to marginalisation. But these issues do not enter project planning or evaluation because they are not included in its profit and productivity based cost-benefit analysis.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Justice demands that all the loss the people suffer be quantified and replaced. Replacement value is not to be only a norm for compensation but has also to become an integral part of the cost-benefit analysis. Today only marketable commodities are counted in it. The enormous social costs do not enter the cost-benefit analysis. Even in financial terms the loss the people living in the informal sector suffer is higher than what is shown in the cost-benefit analysis. For example, an initial study of the people to be displaced by the proposed Polavaram Dam in AP done in 1993 indicated that what entered the cost-benefit analysis was less than a third of the economic benefits the people got from the resources to be acquired for the project. That the cost-benefit analysis based on the formal economy alone ignores the benefits of the informal economy is seen also in the proposed new airport in Mumbai (Dewan and Mhatre 1997) and the sea port in Thane (Dewan and Chawla 2999). Serious studies are required to quantify the informal economy and come to more definite conclusions about the real cost of the project.</w:t>
      </w:r>
    </w:p>
    <w:p>
      <w:pPr>
        <w:pStyle w:val="Normal"/>
        <w:tabs>
          <w:tab w:val="clear" w:pos="720"/>
          <w:tab w:val="left" w:pos="0" w:leader="none"/>
        </w:tabs>
        <w:spacing w:lineRule="auto" w:line="240" w:before="0" w:after="0"/>
        <w:ind w:firstLine="720"/>
        <w:jc w:val="both"/>
        <w:rPr>
          <w:rFonts w:ascii="Times New Roman" w:hAnsi="Times New Roman" w:cs="Times New Roman"/>
        </w:rPr>
      </w:pPr>
      <w:r>
        <w:rPr>
          <w:rFonts w:cs="Times New Roman" w:ascii="Times New Roman" w:hAnsi="Times New Roman"/>
        </w:rPr>
        <w:t>To all this should be added environmental degradation. This and other studies show that the communities that had developed a culture of sustainable use of the natural resources destroy them for sheer survival. Many have taken to cutting of trees for sale as firewood or timber. In the early 1980s it was estimated that India had around 5 million headloaders (Agarwal 1985: 66-67) (mostly tribal women who carried firewood for sale in the market). By that count, at least 20 million tonnes of firewood would have been cut by persons who had earlier developed a culture of sustainable use of forests. Another study in the 1980s (Fernandes, Menon and Viegas 1988) showed that 75 percent of the families depending on the sale of firewood in Orissa were DP/PAPs of development projects who were not resettled. One has also to quantify the health hazards caused by pollution and other forms environmental degradation. That would probably show that some projects are not viable.</w:t>
      </w:r>
    </w:p>
    <w:p>
      <w:pPr>
        <w:pStyle w:val="Normal"/>
        <w:tabs>
          <w:tab w:val="left" w:pos="0" w:leader="none"/>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Official Alternatives</w:t>
      </w:r>
    </w:p>
    <w:p>
      <w:pPr>
        <w:pStyle w:val="Normal"/>
        <w:tabs>
          <w:tab w:val="left" w:pos="0" w:leader="none"/>
          <w:tab w:val="left" w:pos="72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tab/>
        <w:t>The above alternatives are important but none of them can be effective without official support in the form of legal changes and non-displacing projects. The DP-PAPs’ right to a life with dignity demands a new law, a rehabilitation policy and alternatives to people-displacing projects. We believe that such alternatives do exist, but the political will required to search for them is missing. An atmosphere has, therefore, to be created in favour of such changes.</w:t>
      </w:r>
    </w:p>
    <w:p>
      <w:pPr>
        <w:pStyle w:val="Normal"/>
        <w:tabs>
          <w:tab w:val="left" w:pos="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Legal Alternatives </w:t>
      </w:r>
    </w:p>
    <w:p>
      <w:pPr>
        <w:pStyle w:val="BodyText2"/>
        <w:tabs>
          <w:tab w:val="clear" w:pos="720"/>
          <w:tab w:val="left" w:pos="0" w:leader="none"/>
        </w:tabs>
        <w:spacing w:lineRule="auto" w:line="240" w:before="0" w:after="0"/>
        <w:ind w:firstLine="720"/>
        <w:jc w:val="both"/>
        <w:rPr/>
      </w:pPr>
      <w:r>
        <w:rPr>
          <w:sz w:val="22"/>
          <w:szCs w:val="22"/>
        </w:rPr>
        <w:t xml:space="preserve">It is clear from what has preceded that the law, as it exists today, goes against the rights of the DP/PAPs. From time to time some of them have asserted their rights through struggles, social movements and political pressure and have got </w:t>
      </w:r>
      <w:r>
        <w:rPr>
          <w:i/>
          <w:sz w:val="22"/>
          <w:szCs w:val="22"/>
        </w:rPr>
        <w:t>ad hoc</w:t>
      </w:r>
      <w:r>
        <w:rPr>
          <w:sz w:val="22"/>
          <w:szCs w:val="22"/>
        </w:rPr>
        <w:t xml:space="preserve"> decisions in their favour. Instead of such decisions the people who pay the price have to be helped to rebuild their livelihood. The DP/PAPs have to be accorded legal protection. The </w:t>
      </w:r>
      <w:r>
        <w:rPr>
          <w:i/>
          <w:sz w:val="22"/>
          <w:szCs w:val="22"/>
        </w:rPr>
        <w:t xml:space="preserve">Land Acquisition Act 1894 </w:t>
      </w:r>
      <w:r>
        <w:rPr>
          <w:sz w:val="22"/>
          <w:szCs w:val="22"/>
        </w:rPr>
        <w:t>as well as the rehabilitation policy have to make provision for measures required for non-displacing projects. When some displacement is inevitable steps have to be taken to minimise displacement. The project has to ensure that the DP/PAPs are able rebuild their lives. The law should impose a legal obligation on the project in this regard by recognising the rights of the DP/PAPs. That is why at various stages this study has mentioned the shortcomings of the LAA, has enunciated the principles on which a rehabilitation policy and law should be based and has discussed the steps the DP/PAPs need to begin life anew. The laws have to be changed to recognise the rights of the CPR dependants over their livelihood and the right of the DP/PAPs to rehabilitation.</w:t>
      </w:r>
    </w:p>
    <w:p>
      <w:pPr>
        <w:pStyle w:val="BodyText2"/>
        <w:tabs>
          <w:tab w:val="clear" w:pos="720"/>
          <w:tab w:val="left" w:pos="0" w:leader="none"/>
        </w:tabs>
        <w:spacing w:lineRule="auto" w:line="240" w:before="0" w:after="0"/>
        <w:ind w:firstLine="720"/>
        <w:jc w:val="both"/>
        <w:rPr/>
      </w:pPr>
      <w:r>
        <w:rPr>
          <w:sz w:val="22"/>
          <w:szCs w:val="22"/>
        </w:rPr>
        <w:t xml:space="preserve">These changes should come in the form of an enforceable policy and law that ensures that displacement is minimised and, when it is inevitable, the project benefits reach the DP/PAPs. The law should recognise their right to rehabilitation and to be re-inserted in society as human communities entitled to a life with dignity. Rehabilitation must also include material components such as jobs, a share in the product of the project, at times even in its ownership. Compensation should be based on replacement value. The lopsided process of development in which some are impoverished and marginalised is indicative of the arbitrariness of the official policy whose origin can be traced back to the eminent domain embodied in the </w:t>
      </w:r>
      <w:r>
        <w:rPr>
          <w:i/>
          <w:iCs/>
          <w:sz w:val="22"/>
          <w:szCs w:val="22"/>
        </w:rPr>
        <w:t>Land Acquisition Act 1894.</w:t>
      </w:r>
      <w:r>
        <w:rPr>
          <w:sz w:val="22"/>
          <w:szCs w:val="22"/>
        </w:rPr>
        <w:t xml:space="preserve"> So the good of the people demands that this principle be abandoned as the basis of land laws and that Article 21 becomes their starting point. The laws have to be amended according to this right.</w:t>
      </w:r>
    </w:p>
    <w:p>
      <w:pPr>
        <w:pStyle w:val="BodyText2"/>
        <w:tabs>
          <w:tab w:val="clear" w:pos="720"/>
          <w:tab w:val="left" w:pos="0" w:leader="none"/>
        </w:tabs>
        <w:spacing w:lineRule="auto" w:line="240" w:before="0" w:after="0"/>
        <w:ind w:firstLine="720"/>
        <w:jc w:val="both"/>
        <w:rPr>
          <w:sz w:val="22"/>
          <w:szCs w:val="22"/>
        </w:rPr>
      </w:pPr>
      <w:r>
        <w:rPr>
          <w:sz w:val="22"/>
          <w:szCs w:val="22"/>
        </w:rPr>
        <w:t>Its first step is to recognise that the LAA goes against the right of the DP/PAPs to a life with dignity (Art. 21). Most of them are moved away from their habitat forcibly without their involvement in the decision concerning their livelihood. More often than not they are not even told of the terms fixed by the displacing agency. They are thus reduced to a state of helplessness. Fatalism is often its consequence. They are paid a paltry compensation fixed on what the state calls market value. It has to be remedied by evolving new norms for their involvement in the decision concerning the project and compensation. Replacement value seems to be the solution (Bharali 2009).</w:t>
      </w:r>
    </w:p>
    <w:p>
      <w:pPr>
        <w:pStyle w:val="BodyText2"/>
        <w:tabs>
          <w:tab w:val="clear" w:pos="720"/>
          <w:tab w:val="left" w:pos="0" w:leader="none"/>
        </w:tabs>
        <w:spacing w:lineRule="auto" w:line="240" w:before="0" w:after="0"/>
        <w:jc w:val="both"/>
        <w:rPr>
          <w:b/>
          <w:b/>
          <w:sz w:val="22"/>
          <w:szCs w:val="22"/>
        </w:rPr>
      </w:pPr>
      <w:r>
        <w:rPr>
          <w:b/>
          <w:sz w:val="22"/>
          <w:szCs w:val="22"/>
        </w:rPr>
      </w:r>
    </w:p>
    <w:p>
      <w:pPr>
        <w:pStyle w:val="BodyText2"/>
        <w:tabs>
          <w:tab w:val="clear" w:pos="720"/>
          <w:tab w:val="left" w:pos="0" w:leader="none"/>
        </w:tabs>
        <w:spacing w:lineRule="auto" w:line="240" w:before="0" w:after="0"/>
        <w:jc w:val="both"/>
        <w:rPr>
          <w:b/>
          <w:b/>
          <w:sz w:val="22"/>
          <w:szCs w:val="22"/>
        </w:rPr>
      </w:pPr>
      <w:r>
        <w:rPr>
          <w:b/>
          <w:sz w:val="22"/>
          <w:szCs w:val="22"/>
        </w:rPr>
        <w:t>Technical Alternatives</w:t>
      </w:r>
    </w:p>
    <w:p>
      <w:pPr>
        <w:pStyle w:val="BodyText2"/>
        <w:tabs>
          <w:tab w:val="clear" w:pos="720"/>
          <w:tab w:val="left" w:pos="0" w:leader="none"/>
        </w:tabs>
        <w:spacing w:lineRule="auto" w:line="240" w:before="0" w:after="0"/>
        <w:ind w:firstLine="720"/>
        <w:jc w:val="both"/>
        <w:rPr>
          <w:sz w:val="22"/>
          <w:szCs w:val="22"/>
        </w:rPr>
      </w:pPr>
      <w:r>
        <w:rPr>
          <w:sz w:val="22"/>
          <w:szCs w:val="22"/>
        </w:rPr>
        <w:t>The LAA does not impose an obligation on the state to search for non-displacing or least displacing alternatives before opting for a people-displacing project. The rights of the DP/PAPs demand such a search. So one has to go beyond the law to look at the type of projects themselves. One needs both legal and technical alternatives to people-displacing projects. Such alternatives are possible but, as persons without technical qualifications, we are unable to give their details. We can only mention a few features and leave the details to technically qualified persons.</w:t>
      </w:r>
    </w:p>
    <w:p>
      <w:pPr>
        <w:pStyle w:val="BodyText2"/>
        <w:tabs>
          <w:tab w:val="clear" w:pos="720"/>
          <w:tab w:val="left" w:pos="0" w:leader="none"/>
        </w:tabs>
        <w:spacing w:lineRule="auto" w:line="240" w:before="0" w:after="0"/>
        <w:ind w:firstLine="720"/>
        <w:jc w:val="both"/>
        <w:rPr>
          <w:sz w:val="22"/>
          <w:szCs w:val="22"/>
        </w:rPr>
      </w:pPr>
      <w:r>
        <w:rPr>
          <w:sz w:val="22"/>
          <w:szCs w:val="22"/>
        </w:rPr>
        <w:t xml:space="preserve">Water resource projects are the biggest displacing agents. Assam is a land-locked state but mainland India has a coastline of more than 6,000 kilometres. But people in the interior are displaced in order to provide drinking and irrigation water to the coastal areas. Very little has been done in the form of low priced replicable desalination technology. A few showpieces that exist are expensive and non-replicable. We cannot comment on the technical aspect, but the financial allocations of the Central and State Governments for five decades show no importance given to this search. </w:t>
      </w:r>
    </w:p>
    <w:p>
      <w:pPr>
        <w:pStyle w:val="BodyText2"/>
        <w:tabs>
          <w:tab w:val="clear" w:pos="720"/>
          <w:tab w:val="left" w:pos="0" w:leader="none"/>
        </w:tabs>
        <w:spacing w:lineRule="auto" w:line="240" w:before="0" w:after="0"/>
        <w:ind w:firstLine="720"/>
        <w:jc w:val="both"/>
        <w:rPr>
          <w:sz w:val="22"/>
          <w:szCs w:val="22"/>
        </w:rPr>
      </w:pPr>
      <w:r>
        <w:rPr>
          <w:sz w:val="22"/>
          <w:szCs w:val="22"/>
        </w:rPr>
        <w:t xml:space="preserve">Solar power is another alternative. Today its technology is expensive and outdated. Most of Assam and India have 300 days of sunshine, so one sees no reason why it cannot produce solar power that does not cause ecological degradation. Much research has to be done to develop low priced technology but little is invested in it. Because it is expensive, the temptation is to opt for the cheapest alternative of hydro-electrical power. It is cheap only because its human sufferings are ignored. </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One can think of other alternatives too such as wave energy, wind energy and recycling human waste to turn it into power and fertilisers. For example, what a city needs is water and power to light its streets. It does not have to be electric power. Today rivers are polluted by filling them with human and industrial waste and money is borrowed from abroad to clean them. One sees no reason why this waste should not be recycled and the water used for the city gardens and to clean houses. The fertilisers it produces can save much foreign exchange and gas can light up city streets. </w:t>
      </w:r>
    </w:p>
    <w:p>
      <w:pPr>
        <w:pStyle w:val="Normal"/>
        <w:tabs>
          <w:tab w:val="left" w:pos="0" w:leader="none"/>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spacing w:lineRule="auto" w:line="240" w:before="0" w:after="0"/>
        <w:jc w:val="both"/>
        <w:rPr>
          <w:rFonts w:ascii="Times New Roman" w:hAnsi="Times New Roman" w:cs="Times New Roman"/>
          <w:b/>
          <w:b/>
        </w:rPr>
      </w:pPr>
      <w:r>
        <w:rPr>
          <w:rFonts w:cs="Times New Roman" w:ascii="Times New Roman" w:hAnsi="Times New Roman"/>
          <w:b/>
        </w:rPr>
        <w:t>Conclusion</w:t>
      </w:r>
    </w:p>
    <w:p>
      <w:pPr>
        <w:pStyle w:val="Normal"/>
        <w:tabs>
          <w:tab w:val="left" w:pos="0" w:leader="none"/>
          <w:tab w:val="left" w:pos="720"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This chapter has summarised the findings of the study and has suggested alternatives to the people displacing legal and technical systems. Leaving the technical aspect aside for more qualified persons to work out, one can state with some certainty that the main issue in this changeover is not financial allocation or technology but an alternative development paradigm that combines the social, environmental and economic components into one. In this search one has to move away from a purely engineering understanding of development that takes technology and economic growth as the only criteria.  It is imperative to combine the technical and the economic with the social and environmental gains and costs. Technical, legal, social and economic aspects have been suggested. One is not certain that all of these are technically valid. One can only state that alternative technologies are possible but need to be made viable. That is for technically qualified persons to work out.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indings can be summarised by saying that there should be rethinking on the LAA that was enacted in the colonial age when the objective was to change the Indian economy to suit the needs of the British Industrial Revolution. If national development is the objective today, the law has to be changed according to the constitutional mandate of every citizen’s right to a life with dignity. The DP/PAPs should be defined accordingly and compensation should be based on the replacement value. Rehabilitation should become people’s development. If this approach makes the project economically non-viable, it is reason enough to search for technical alternatives to it. The people cannot be sacrificed on the altar of the profit of the few.</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40" w:before="0" w:after="0"/>
        <w:ind w:left="720" w:hanging="720"/>
        <w:jc w:val="both"/>
        <w:rPr/>
      </w:pPr>
      <w:r>
        <w:rPr>
          <w:rFonts w:cs="Times New Roman" w:ascii="Times New Roman" w:hAnsi="Times New Roman"/>
        </w:rPr>
        <w:t xml:space="preserve">Agarwal, Anil. 1985. “Ecological Destruction and the Emerging Patterns of People’s Protests in Rural India,” </w:t>
      </w:r>
      <w:r>
        <w:rPr>
          <w:rFonts w:cs="Times New Roman" w:ascii="Times New Roman" w:hAnsi="Times New Roman"/>
          <w:i/>
        </w:rPr>
        <w:t>Social Action</w:t>
      </w:r>
      <w:r>
        <w:rPr>
          <w:rFonts w:cs="Times New Roman" w:ascii="Times New Roman" w:hAnsi="Times New Roman"/>
        </w:rPr>
        <w:t xml:space="preserve"> 35 (n. 1, Jan-April), pp. 54-80.</w:t>
      </w:r>
    </w:p>
    <w:p>
      <w:pPr>
        <w:pStyle w:val="Normal"/>
        <w:spacing w:lineRule="auto" w:line="240" w:before="0" w:after="0"/>
        <w:ind w:left="720" w:hanging="720"/>
        <w:jc w:val="both"/>
        <w:rPr/>
      </w:pPr>
      <w:r>
        <w:rPr>
          <w:rFonts w:cs="Times New Roman" w:ascii="Times New Roman" w:hAnsi="Times New Roman"/>
        </w:rPr>
        <w:t xml:space="preserve">Bharali, Gita. 2009. </w:t>
      </w:r>
      <w:r>
        <w:rPr>
          <w:rFonts w:cs="Times New Roman" w:ascii="Times New Roman" w:hAnsi="Times New Roman"/>
          <w:i/>
        </w:rPr>
        <w:t>Social and Environmental Cost of Development-Induced Displacement: An Appraisal of Cost-Benefit analysis in Assam.</w:t>
      </w:r>
      <w:r>
        <w:rPr>
          <w:rFonts w:cs="Times New Roman" w:ascii="Times New Roman" w:hAnsi="Times New Roman"/>
        </w:rPr>
        <w:t xml:space="preserve"> Ph. D Thesis. Department of Economics, Dibrugarh University.</w:t>
      </w:r>
    </w:p>
    <w:p>
      <w:pPr>
        <w:pStyle w:val="Normal"/>
        <w:spacing w:lineRule="auto" w:line="240" w:before="0" w:after="0"/>
        <w:ind w:left="720" w:hanging="720"/>
        <w:jc w:val="both"/>
        <w:rPr/>
      </w:pPr>
      <w:r>
        <w:rPr>
          <w:rFonts w:cs="Times New Roman" w:ascii="Times New Roman" w:hAnsi="Times New Roman"/>
        </w:rPr>
        <w:t xml:space="preserve">Cernea, M. Michael. 2000. ‘Risks, Safeguards and Reconstruction: A Model for Population Displacement and Resettlement,’ in Michael M. Cernea and Christopher Mc Dowell (eds). </w:t>
      </w:r>
      <w:r>
        <w:rPr>
          <w:rFonts w:cs="Times New Roman" w:ascii="Times New Roman" w:hAnsi="Times New Roman"/>
          <w:i/>
          <w:iCs/>
        </w:rPr>
        <w:t>Risks and Reconstruction: Experiences of Resettlers and Refugees</w:t>
      </w:r>
      <w:r>
        <w:rPr>
          <w:rFonts w:cs="Times New Roman" w:ascii="Times New Roman" w:hAnsi="Times New Roman"/>
        </w:rPr>
        <w:t>. Washington D.C: The World Bank, Pp. 11-55.</w:t>
      </w:r>
    </w:p>
    <w:p>
      <w:pPr>
        <w:pStyle w:val="Normal"/>
        <w:suppressAutoHyphens w:val="true"/>
        <w:spacing w:lineRule="auto" w:line="240" w:before="0" w:after="0"/>
        <w:ind w:left="720" w:hanging="720"/>
        <w:jc w:val="both"/>
        <w:rPr/>
      </w:pPr>
      <w:r>
        <w:rPr>
          <w:rFonts w:cs="Times New Roman" w:ascii="Times New Roman" w:hAnsi="Times New Roman"/>
        </w:rPr>
        <w:t>Dewan, Ritu and Sandhya Mhatre. 1997.</w:t>
      </w:r>
      <w:r>
        <w:rPr>
          <w:rFonts w:cs="Times New Roman" w:ascii="Times New Roman" w:hAnsi="Times New Roman"/>
          <w:i/>
        </w:rPr>
        <w:t xml:space="preserve"> Runways Across Villages: Critique of the Proposed New International Airport for the City of Mumbai.</w:t>
      </w:r>
      <w:r>
        <w:rPr>
          <w:rFonts w:cs="Times New Roman" w:ascii="Times New Roman" w:hAnsi="Times New Roman"/>
        </w:rPr>
        <w:t xml:space="preserve"> Mumbai: Himalaya Publishing House.</w:t>
      </w:r>
    </w:p>
    <w:p>
      <w:pPr>
        <w:pStyle w:val="Normal"/>
        <w:suppressAutoHyphens w:val="true"/>
        <w:spacing w:lineRule="auto" w:line="240" w:before="0" w:after="0"/>
        <w:ind w:left="720" w:hanging="720"/>
        <w:jc w:val="both"/>
        <w:rPr/>
      </w:pPr>
      <w:r>
        <w:rPr>
          <w:rFonts w:cs="Times New Roman" w:ascii="Times New Roman" w:hAnsi="Times New Roman"/>
        </w:rPr>
        <w:t xml:space="preserve">Dewan, Ritu and Michelle Chawla. 1999. </w:t>
      </w:r>
      <w:r>
        <w:rPr>
          <w:rFonts w:cs="Times New Roman" w:ascii="Times New Roman" w:hAnsi="Times New Roman"/>
          <w:i/>
        </w:rPr>
        <w:t>Of Development amid Fragility: A Societal and Environmental Perspective of Vadhavan Port.</w:t>
      </w:r>
      <w:r>
        <w:rPr>
          <w:rFonts w:cs="Times New Roman" w:ascii="Times New Roman" w:hAnsi="Times New Roman"/>
        </w:rPr>
        <w:t xml:space="preserve"> Mumbai: Popular Prakashan.</w:t>
      </w:r>
    </w:p>
    <w:p>
      <w:pPr>
        <w:pStyle w:val="Normal"/>
        <w:spacing w:lineRule="auto" w:line="240" w:before="0" w:after="0"/>
        <w:ind w:left="720" w:hanging="720"/>
        <w:jc w:val="both"/>
        <w:rPr/>
      </w:pPr>
      <w:r>
        <w:rPr>
          <w:rFonts w:cs="Times New Roman" w:ascii="Times New Roman" w:hAnsi="Times New Roman"/>
        </w:rPr>
        <w:t xml:space="preserve">Dhagamwar, Vasudha. 1997. “The Land Acquisition Act: High Time for Change,” in Walter Fernandes and Vijay Paranjpye (eds). </w:t>
      </w:r>
      <w:r>
        <w:rPr>
          <w:rFonts w:cs="Times New Roman" w:ascii="Times New Roman" w:hAnsi="Times New Roman"/>
          <w:i/>
          <w:iCs/>
        </w:rPr>
        <w:t>Rehabilitation Policy and Law in India: A Right to Livelihood.</w:t>
      </w:r>
      <w:r>
        <w:rPr>
          <w:rFonts w:cs="Times New Roman" w:ascii="Times New Roman" w:hAnsi="Times New Roman"/>
        </w:rPr>
        <w:t xml:space="preserve"> New Delhi: Indian Social Institute, pp. 111-117.</w:t>
      </w:r>
    </w:p>
    <w:p>
      <w:pPr>
        <w:pStyle w:val="Normal"/>
        <w:spacing w:lineRule="auto" w:line="240" w:before="0" w:after="0"/>
        <w:ind w:left="720" w:hanging="720"/>
        <w:jc w:val="both"/>
        <w:rPr/>
      </w:pPr>
      <w:r>
        <w:rPr>
          <w:rFonts w:cs="Times New Roman" w:ascii="Times New Roman" w:hAnsi="Times New Roman"/>
        </w:rPr>
        <w:t xml:space="preserve">Dutta, Deven. 2003a. ‘Karbi Langpi Hydel Project: Eighth Wonder?’ </w:t>
      </w:r>
      <w:r>
        <w:rPr>
          <w:rFonts w:cs="Times New Roman" w:ascii="Times New Roman" w:hAnsi="Times New Roman"/>
          <w:i/>
        </w:rPr>
        <w:t>The Assam Tribune,</w:t>
      </w:r>
      <w:r>
        <w:rPr>
          <w:rFonts w:cs="Times New Roman" w:ascii="Times New Roman" w:hAnsi="Times New Roman"/>
        </w:rPr>
        <w:t xml:space="preserve"> March 1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 xml:space="preserve">Fernandes, Walter, Geeta Menon and Philip Viegas. 1988. </w:t>
      </w:r>
      <w:r>
        <w:rPr>
          <w:rFonts w:cs="Times New Roman" w:ascii="Times New Roman" w:hAnsi="Times New Roman"/>
          <w:i/>
        </w:rPr>
        <w:t>Forests, Environment and Tribal Economy: Deforestation, Impoverishment and Marginalisation in Orissa.</w:t>
      </w:r>
      <w:r>
        <w:rPr>
          <w:rFonts w:cs="Times New Roman" w:ascii="Times New Roman" w:hAnsi="Times New Roman"/>
        </w:rPr>
        <w:t xml:space="preserve"> New Delhi: Indian Social Institute. </w:t>
      </w:r>
    </w:p>
    <w:p>
      <w:pPr>
        <w:pStyle w:val="Normal"/>
        <w:spacing w:lineRule="auto" w:line="240" w:before="0" w:after="0"/>
        <w:ind w:left="720" w:hanging="720"/>
        <w:jc w:val="both"/>
        <w:rPr>
          <w:rFonts w:ascii="Times New Roman" w:hAnsi="Times New Roman" w:cs="Times New Roman"/>
          <w:spacing w:val="-2"/>
        </w:rPr>
      </w:pPr>
      <w:r>
        <w:rPr>
          <w:rFonts w:cs="Times New Roman" w:ascii="Times New Roman" w:hAnsi="Times New Roman"/>
          <w:spacing w:val="-2"/>
        </w:rPr>
        <w:t>Fernandes, Walter and Vijay Paranjpye. 1997. "Hundred Years of Dis</w:t>
        <w:softHyphen/>
        <w:t>placement in India: Is the Rehabilitation Policy an Adequate Response?" In Walter Fernandes and Vijay Paranjpye (eds). op. cit. pp. 1-34.</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t xml:space="preserve">Murickan, Jose, M. K. George, K. A. Emmanuel, Jose Boban K and Prakash Pillai R. 2003. </w:t>
      </w:r>
      <w:r>
        <w:rPr>
          <w:rFonts w:cs="Times New Roman" w:ascii="Times New Roman" w:hAnsi="Times New Roman"/>
          <w:i/>
        </w:rPr>
        <w:t>Development-Induced Displacement: The Case of Kerala.</w:t>
      </w:r>
      <w:r>
        <w:rPr>
          <w:rFonts w:cs="Times New Roman" w:ascii="Times New Roman" w:hAnsi="Times New Roman"/>
        </w:rPr>
        <w:t xml:space="preserve"> Jaipur and New Delhi: Rawat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720" w:hanging="720"/>
        <w:jc w:val="both"/>
        <w:rPr/>
      </w:pPr>
      <w:r>
        <w:rPr>
          <w:rFonts w:cs="Times New Roman" w:ascii="Times New Roman" w:hAnsi="Times New Roman"/>
          <w:spacing w:val="-2"/>
        </w:rPr>
        <w:t xml:space="preserve">NCHSE. 1986. </w:t>
      </w:r>
      <w:r>
        <w:rPr>
          <w:rFonts w:cs="Times New Roman" w:ascii="Times New Roman" w:hAnsi="Times New Roman"/>
          <w:i/>
          <w:spacing w:val="-2"/>
        </w:rPr>
        <w:t>Rehabilitation of Displaced Persons Due to Construction of Major Dams: Volume I.</w:t>
      </w:r>
      <w:r>
        <w:rPr>
          <w:rFonts w:cs="Times New Roman" w:ascii="Times New Roman" w:hAnsi="Times New Roman"/>
          <w:spacing w:val="-2"/>
        </w:rPr>
        <w:t xml:space="preserve"> New Delhi: National Center for Human Settlements and Environment.</w:t>
      </w:r>
    </w:p>
    <w:p>
      <w:pPr>
        <w:pStyle w:val="Normal"/>
        <w:spacing w:lineRule="auto" w:line="240" w:before="0" w:after="0"/>
        <w:ind w:left="720" w:hanging="720"/>
        <w:jc w:val="both"/>
        <w:rPr/>
      </w:pPr>
      <w:r>
        <w:rPr>
          <w:rFonts w:cs="Times New Roman" w:ascii="Times New Roman" w:hAnsi="Times New Roman"/>
        </w:rPr>
        <w:t xml:space="preserve">Paranjpye, Vijay. 1990. </w:t>
      </w:r>
      <w:r>
        <w:rPr>
          <w:rFonts w:cs="Times New Roman" w:ascii="Times New Roman" w:hAnsi="Times New Roman"/>
          <w:i/>
        </w:rPr>
        <w:t>High Dams on the Narmada: A Holistic Analysis of the River Valley Projects.</w:t>
      </w:r>
      <w:r>
        <w:rPr>
          <w:rFonts w:cs="Times New Roman" w:ascii="Times New Roman" w:hAnsi="Times New Roman"/>
        </w:rPr>
        <w:t xml:space="preserve"> New Delhi: Indian national Trust for Art and Cultural Heritage.</w:t>
      </w:r>
    </w:p>
    <w:p>
      <w:pPr>
        <w:pStyle w:val="Normal"/>
        <w:tabs>
          <w:tab w:val="left" w:pos="0" w:leader="none"/>
          <w:tab w:val="left" w:pos="720" w:leader="none"/>
        </w:tabs>
        <w:spacing w:lineRule="auto" w:line="240" w:before="0" w:after="0"/>
        <w:ind w:left="720" w:hanging="720"/>
        <w:jc w:val="both"/>
        <w:rPr/>
      </w:pPr>
      <w:r>
        <w:rPr>
          <w:rFonts w:cs="Times New Roman" w:ascii="Times New Roman" w:hAnsi="Times New Roman"/>
        </w:rPr>
        <w:t>Sen, Ilina. 1992. “Mechanisation and the Working Class Women,”</w:t>
      </w:r>
      <w:r>
        <w:rPr>
          <w:rFonts w:cs="Times New Roman" w:ascii="Times New Roman" w:hAnsi="Times New Roman"/>
          <w:i/>
        </w:rPr>
        <w:t xml:space="preserve"> Social Action</w:t>
      </w:r>
      <w:r>
        <w:rPr>
          <w:rFonts w:cs="Times New Roman" w:ascii="Times New Roman" w:hAnsi="Times New Roman"/>
        </w:rPr>
        <w:t xml:space="preserve"> 42 (n. 4, Oct.</w:t>
        <w:noBreakHyphen/>
        <w:t>Dec.), pp. 391</w:t>
        <w:noBreakHyphen/>
        <w:t>400.</w:t>
      </w:r>
    </w:p>
    <w:p>
      <w:pPr>
        <w:pStyle w:val="Normal"/>
        <w:spacing w:lineRule="auto" w:line="240" w:before="0" w:after="0"/>
        <w:ind w:left="720" w:hanging="720"/>
        <w:jc w:val="both"/>
        <w:rPr/>
      </w:pPr>
      <w:r>
        <w:rPr>
          <w:rFonts w:cs="Times New Roman" w:ascii="Times New Roman" w:hAnsi="Times New Roman"/>
          <w:bCs/>
        </w:rPr>
        <w:t xml:space="preserve">Singh, Shekhar, Asish Kothari &amp; Kulan Amin 1992. ‘Evaluating Major Irrigation Projects in India.’ in Enakshi Ganguly Thukral (ed). </w:t>
      </w:r>
      <w:r>
        <w:rPr>
          <w:rFonts w:cs="Times New Roman" w:ascii="Times New Roman" w:hAnsi="Times New Roman"/>
          <w:bCs/>
          <w:i/>
        </w:rPr>
        <w:t>Big Dams Displaced People: Rivers of Sorrow, Rivers of change.</w:t>
      </w:r>
      <w:r>
        <w:rPr>
          <w:rFonts w:cs="Times New Roman" w:ascii="Times New Roman" w:hAnsi="Times New Roman"/>
          <w:bCs/>
        </w:rPr>
        <w:t xml:space="preserve"> New Delhi: Sage Publications. Pp. 169-1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720" w:hanging="720"/>
        <w:jc w:val="both"/>
        <w:rPr>
          <w:rFonts w:ascii="Times New Roman" w:hAnsi="Times New Roman" w:cs="Times New Roman"/>
          <w:bCs/>
          <w:spacing w:val="-2"/>
        </w:rPr>
      </w:pPr>
      <w:r>
        <w:rPr>
          <w:rFonts w:cs="Times New Roman" w:ascii="Times New Roman" w:hAnsi="Times New Roman"/>
          <w:bCs/>
          <w:spacing w:val="-2"/>
        </w:rPr>
      </w:r>
    </w:p>
    <w:p>
      <w:pPr>
        <w:pStyle w:val="Normal"/>
        <w:spacing w:lineRule="auto" w:line="240" w:before="0" w:after="0"/>
        <w:ind w:left="720" w:hanging="72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7">
    <w:name w:val="Heading 7"/>
    <w:basedOn w:val="Normal"/>
    <w:next w:val="Normal"/>
    <w:qFormat/>
    <w:pPr>
      <w:keepNext w:val="true"/>
      <w:numPr>
        <w:ilvl w:val="6"/>
        <w:numId w:val="1"/>
      </w:numPr>
      <w:spacing w:lineRule="auto" w:line="240" w:before="0" w:after="0"/>
      <w:ind w:right="-360" w:hanging="0"/>
      <w:jc w:val="center"/>
      <w:outlineLvl w:val="6"/>
    </w:pPr>
    <w:rPr>
      <w:rFonts w:ascii="Times New Roman" w:hAnsi="Times New Roman" w:eastAsia="Batang;바탕" w:cs="Times New Roman"/>
      <w:b/>
      <w:szCs w:val="20"/>
      <w:lang w:val="en-GB"/>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Batang;바탕" w:cs="Times New Roman"/>
      <w:b/>
      <w:sz w:val="22"/>
      <w:lang w:val="en-GB"/>
    </w:rPr>
  </w:style>
  <w:style w:type="character" w:styleId="BodyText2Char">
    <w:name w:val="Body Text 2 Char"/>
    <w:basedOn w:val="DefaultParagraphFont"/>
    <w:qFormat/>
    <w:rPr>
      <w:rFonts w:ascii="Times New Roman" w:hAnsi="Times New Roman" w:cs="Times New Roman"/>
      <w:sz w:val="24"/>
      <w:szCs w:val="24"/>
      <w:lang w:val="en-GB"/>
    </w:rPr>
  </w:style>
  <w:style w:type="character" w:styleId="BodyText3Char">
    <w:name w:val="Body Text 3 Char"/>
    <w:basedOn w:val="DefaultParagraphFont"/>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cs="Times New Roman"/>
      <w:sz w:val="24"/>
      <w:szCs w:val="24"/>
      <w:lang w:val="en-GB"/>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14:00Z</dcterms:created>
  <dc:creator>Dr Walter Fernandes</dc:creator>
  <dc:description/>
  <cp:keywords/>
  <dc:language>en-US</dc:language>
  <cp:lastModifiedBy>Dr Walter Fernandes</cp:lastModifiedBy>
  <dcterms:modified xsi:type="dcterms:W3CDTF">2011-03-17T06:52:00Z</dcterms:modified>
  <cp:revision>3</cp:revision>
  <dc:subject/>
  <dc:title/>
</cp:coreProperties>
</file>