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raftPaper"/>
        <w:spacing w:lineRule="auto" w:line="480" w:before="120" w:after="0"/>
        <w:jc w:val="left"/>
        <w:rPr>
          <w:b/>
          <w:b/>
          <w:sz w:val="32"/>
          <w:szCs w:val="32"/>
        </w:rPr>
      </w:pPr>
      <w:r>
        <w:rPr>
          <w:b/>
          <w:sz w:val="32"/>
          <w:szCs w:val="32"/>
        </w:rPr>
        <w:t>Lent: What’s it for? How does it work?</w:t>
        <w:br/>
      </w:r>
      <w:r>
        <w:rPr>
          <w:b/>
        </w:rPr>
        <w:t>Robert Heaney, M.D.  – given at Creighton University, February 21, 2008</w:t>
      </w:r>
    </w:p>
    <w:p>
      <w:pPr>
        <w:pStyle w:val="DraftPaper"/>
        <w:rPr/>
      </w:pPr>
      <w:r>
        <w:rPr/>
        <w:t xml:space="preserve">The English word “Lent” is a vestige of the Germanic roots of much of the English language. It means, literally, spring. The romance languages use a word based instead on the Latin </w:t>
      </w:r>
      <w:r>
        <w:rPr>
          <w:i/>
        </w:rPr>
        <w:t>quadrigesimo</w:t>
      </w:r>
      <w:r>
        <w:rPr/>
        <w:t xml:space="preserve">, for example, </w:t>
      </w:r>
      <w:r>
        <w:rPr>
          <w:i/>
        </w:rPr>
        <w:t>cauresma</w:t>
      </w:r>
      <w:r>
        <w:rPr/>
        <w:t xml:space="preserve"> (Sp.), </w:t>
      </w:r>
      <w:r>
        <w:rPr>
          <w:i/>
        </w:rPr>
        <w:t>cauresima</w:t>
      </w:r>
      <w:r>
        <w:rPr/>
        <w:t xml:space="preserve"> (It.), or </w:t>
      </w:r>
      <w:r>
        <w:rPr>
          <w:i/>
        </w:rPr>
        <w:t>carême</w:t>
      </w:r>
      <w:r>
        <w:rPr/>
        <w:t xml:space="preserve"> (Fr.). Each refers to the roughly 40-day preparation for Easter, and in a sense they are better terms for this time of year, since “Spring” doesn’t work in the southern hemisphere, where Lent occurs in autumn.</w:t>
      </w:r>
    </w:p>
    <w:p>
      <w:pPr>
        <w:pStyle w:val="DraftPaper"/>
        <w:rPr/>
      </w:pPr>
      <w:r>
        <w:rPr/>
        <w:t xml:space="preserve">However, my focus is not on etymology, but on these roughly 40 days that point toward and serve as </w:t>
      </w:r>
      <w:r>
        <w:rPr>
          <w:i/>
        </w:rPr>
        <w:t>preparation</w:t>
      </w:r>
      <w:r>
        <w:rPr/>
        <w:t xml:space="preserve"> for Easter, and most particularly, preparation to participate in the Easter Triduum. I want to focus on this idea of preparation. </w:t>
      </w:r>
    </w:p>
    <w:p>
      <w:pPr>
        <w:pStyle w:val="DraftPaper"/>
        <w:rPr/>
      </w:pPr>
      <w:r>
        <w:rPr/>
        <w:t xml:space="preserve">The orientation of Lent toward Easter is clear if we pay attention to the dynamic flow of the readings. For example, on the first Sunday of Lent this year we read of the fall of Adam – the etiologic myth for our slavery to sin. But on that same Sunday we read Paul contrasting the first Adam with Jesus as the new Adam. That understanding rises to a crescendo at the Easter vigil service in the Exultet, which sings of the “happy fault – the necessary sin” of Adam, that “merited so great a redeemer.” </w:t>
      </w:r>
    </w:p>
    <w:p>
      <w:pPr>
        <w:pStyle w:val="DraftPaper"/>
        <w:rPr/>
      </w:pPr>
      <w:r>
        <w:rPr/>
        <w:t xml:space="preserve">In the next three Sundays, we’ll hear the three great signs from John’s Gospel, the encounter with the Samaritan woman, the healing of the blind man, and the raising of Lazarus. Each of these is a pre-figurement not only of the saving event of Christ’s own death and resurrection but, as R. Fuller notes, “of our participation in those saving events through baptism”. In the first, Jesus asks of the woman what she seeks. But that question is addressed to us. What is it </w:t>
      </w:r>
      <w:r>
        <w:rPr>
          <w:i/>
        </w:rPr>
        <w:t>we</w:t>
      </w:r>
      <w:r>
        <w:rPr/>
        <w:t xml:space="preserve"> seek? In the second, Jesus healed literal blindness. But more to the point, it is our spiritual blindness that needs healing. And Lazarus is, in a sense, a stand-in for us, for we have fallen back into the death of self-seeking, and – as with Lazarus – it is only through Jesus’ power that we can be rescued.</w:t>
      </w:r>
    </w:p>
    <w:p>
      <w:pPr>
        <w:pStyle w:val="DraftPaper"/>
        <w:rPr/>
      </w:pPr>
      <w:r>
        <w:rPr/>
        <w:t xml:space="preserve">The reason why preparation is important is that the Easter celebration is not just a remembrance of things past, but a reactualization of those saving events – a reactualization that rescues us now. </w:t>
      </w:r>
    </w:p>
    <w:p>
      <w:pPr>
        <w:pStyle w:val="DraftPaper"/>
        <w:rPr/>
      </w:pPr>
      <w:r>
        <w:rPr/>
        <w:t xml:space="preserve">Here’s where an understanding of what the Triduum is becomes important. After all, preparing means little if one doesn’t know what one is preparing for . . . We prepare to take course exams or entrance exams; we prepare for a trial in court; we prepare for an athletic contest. We also prepare to appreciate something. A visit to an art exhibit is enhanced if we know something about the artist, his techniques, art trends at the time that he created, his message, indeed, about composition, color, and arrangement in general. Similarly, we appreciate a symphony performance if we know something about harmony, composition, melodic development, and orchestration. We know what to look for, what to listen for. </w:t>
      </w:r>
    </w:p>
    <w:p>
      <w:pPr>
        <w:pStyle w:val="DraftPaper"/>
        <w:rPr/>
      </w:pPr>
      <w:r>
        <w:rPr/>
        <w:t xml:space="preserve">Preparation for Easter, and particularly for the Easter Triduum, is a combination of these two types of preparation. We are not just spectators, as we would be for art or concerts, but we are active participants, as players in the big game or test-takers in the entrance exam. A lot rides, in fact, on how well we do. </w:t>
      </w:r>
    </w:p>
    <w:p>
      <w:pPr>
        <w:pStyle w:val="DraftPaper"/>
        <w:rPr/>
      </w:pPr>
      <w:r>
        <w:rPr/>
        <w:t xml:space="preserve">OK, so what is it at Easter that is the analog of the game or the exam? The answer, basically, is baptism. </w:t>
      </w:r>
    </w:p>
    <w:p>
      <w:pPr>
        <w:pStyle w:val="DraftPaper"/>
        <w:rPr/>
      </w:pPr>
      <w:r>
        <w:rPr/>
        <w:t xml:space="preserve">This takes some thinking. After all, I have already been baptized – probably a long time ago. What does it mean to prepare for a past event? Yes, of course, we are preparing candidates for admission into the Church at this time, and they will be baptized at the Vigil service, and yes, we as a community will welcome them, but that’s not </w:t>
      </w:r>
      <w:r>
        <w:rPr>
          <w:u w:val="single"/>
        </w:rPr>
        <w:t>my</w:t>
      </w:r>
      <w:r>
        <w:rPr/>
        <w:t xml:space="preserve"> baptism, which is in the past. I thought Easter was about the celebration of Jesus’ rising from the dead. The point is: that’s precisely what we do in baptism. In baptism one dies to sin and is literally “redeemed” – raised – born into – a new life. By “sin” is meant the problem of number one – me – together with all the social structures that lock me into self-seeking instead of self-giving – that encourage me to look out first for myself. We are literal slaves to that situation. We can’t get out of it by ourselves. But Jesus </w:t>
      </w:r>
      <w:r>
        <w:rPr>
          <w:i/>
        </w:rPr>
        <w:t>redeems</w:t>
      </w:r>
      <w:r>
        <w:rPr/>
        <w:t xml:space="preserve"> us – in the same sense that one “redeems” a gift certificate or a coupon. Jesus, in a sense, “buys” us with his life, death, and resurrection. We’re now His, slaves to of Christ as Paul describes himself, e.g., in the greeting from 1 Corinthians. We’re now bound to Christ, so as now to do His work. </w:t>
      </w:r>
    </w:p>
    <w:p>
      <w:pPr>
        <w:pStyle w:val="DraftPaper"/>
        <w:rPr/>
      </w:pPr>
      <w:r>
        <w:rPr/>
        <w:t>Vatican II articulated two great sacraments – sacraments in the basic meaning of the term – that is, a sign that makes real what it signifies. Vatican II said that Christ was the sacrament of God and that the Church was the Sacrament of Christ. That is, for the first, in Christ’s life and death, God was present to humanity. The meaning of the second is like the first. The Church, by its presence in our world, makes Christ present as well. I am not speaking specifically of the Church structures or its orders or hierarchy. I am speaking of us – we who are Church, corporately, together. Corporately, in the same sense that Dana Altman is trying to build a team, not a batch of individual players. Do we need some preparation for that? Do we need to be prepared, once again, year by year? Does Dana need to keep his players practicing and prepared?</w:t>
      </w:r>
    </w:p>
    <w:p>
      <w:pPr>
        <w:pStyle w:val="DraftPaper"/>
        <w:rPr/>
      </w:pPr>
      <w:r>
        <w:rPr/>
        <w:t xml:space="preserve">In baptism we make promises – basically to turn our backs on our old master – sin – and not to return to its servitude. Listen to these promises we’re asked to make. </w:t>
      </w:r>
    </w:p>
    <w:p>
      <w:pPr>
        <w:pStyle w:val="DraftPaper"/>
        <w:ind w:left="288" w:right="288" w:hanging="0"/>
        <w:rPr>
          <w:i/>
          <w:i/>
        </w:rPr>
      </w:pPr>
      <w:r>
        <w:rPr>
          <w:i/>
        </w:rPr>
        <w:t>Do you reject sin so as to live in the freedom of God’s children?</w:t>
      </w:r>
    </w:p>
    <w:p>
      <w:pPr>
        <w:pStyle w:val="DraftPaper"/>
        <w:ind w:left="288" w:right="288" w:hanging="0"/>
        <w:rPr>
          <w:i/>
          <w:i/>
        </w:rPr>
      </w:pPr>
      <w:r>
        <w:rPr>
          <w:i/>
        </w:rPr>
        <w:t>Do you reject the glamour of evil and refuse to be mastered by sin?</w:t>
      </w:r>
    </w:p>
    <w:p>
      <w:pPr>
        <w:pStyle w:val="DraftPaper"/>
        <w:rPr/>
      </w:pPr>
      <w:r>
        <w:rPr/>
        <w:t xml:space="preserve">Lent is the time the Church has set aside for us to review how well we have been keeping these promises, to seek insight into how various forces have gotten in our way and caused us to serve other masters – even many seemingly worthy and worthwhile masters. </w:t>
      </w:r>
    </w:p>
    <w:p>
      <w:pPr>
        <w:pStyle w:val="DraftPaper"/>
        <w:rPr/>
      </w:pPr>
      <w:r>
        <w:rPr/>
        <w:t xml:space="preserve">Here’s where it’s especially helpful, I think, to look at how we answer the question  “Why am I a Christian?” . </w:t>
      </w:r>
    </w:p>
    <w:p>
      <w:pPr>
        <w:pStyle w:val="DraftPaper"/>
        <w:rPr/>
      </w:pPr>
      <w:r>
        <w:rPr/>
        <w:t xml:space="preserve">At the end of Matthew’s Gospel Jesus tells His disciples to go out into the whole world and, themselves, to “make disciples of all nations . . .” “Disciple” means more than a follower. “Disciple” comes from the word for pupil, and is used to designate someone who not only accepts the message and life of his/her teacher (Jesus in this case), but assists in spreading and implementing those teachings – or put more simply – one who continues the work of the Master. </w:t>
      </w:r>
    </w:p>
    <w:p>
      <w:pPr>
        <w:pStyle w:val="DraftPaper"/>
        <w:rPr/>
      </w:pPr>
      <w:r>
        <w:rPr/>
        <w:t xml:space="preserve">What is that work? Our own salvation? No, we can’t do that. It is God who saves – who wants to save everyone. Rather, we encounter what Jesus’ work is in deceptively simple terms at the very beginning of Mark’s Gospel (Mk 1:15). There we read that Jesus “proclaimed the Gospel from God, saying: ‘The time is fulfilled and the Kingdom of God is near. Repent and believe the Gospel.’” That’s it. . . . That’s it? </w:t>
      </w:r>
    </w:p>
    <w:p>
      <w:pPr>
        <w:pStyle w:val="DraftPaper"/>
        <w:rPr/>
      </w:pPr>
      <w:r>
        <w:rPr/>
        <w:t xml:space="preserve">That clearly needs unpacking. The word “repent” doesn’t so much mean regretting or feeling sorry for our mistakes and sins. It means “change our priorities”. In Lent we are asked to examine what it is that have become our priorities. We are called to change them. But how? Well, we are told to believe in “the Gospel”. What does that mean? Certainly it’s not an act of faith in the narratives of Jesus’ public life – the things we today call “Gospels”. After all they didn’t exist when Jesus went about Galilee telling people to believe the Gospel. No, the word we translate “Gospel” means “good news”, but not any good news. It was a word reserved in Scripture to describe news of a stupendous victory that would turn upside down the present order of things. It was used to describe the victory of Cyrus of Persia over the Babylonians – the victory which freed the Jews from captivity in Babylon and allowed them to return to the land of Israel. The Jews of Jesus’ time would have heard the word in that sense. The question is not what they heard, but whether they </w:t>
      </w:r>
      <w:r>
        <w:rPr>
          <w:i/>
        </w:rPr>
        <w:t>believed</w:t>
      </w:r>
      <w:r>
        <w:rPr/>
        <w:t xml:space="preserve"> it. That’s why the message is “. . . </w:t>
      </w:r>
      <w:r>
        <w:rPr>
          <w:i/>
        </w:rPr>
        <w:t>believe</w:t>
      </w:r>
      <w:r>
        <w:rPr/>
        <w:t xml:space="preserve"> the Gospel.” If we believe in that victory, then we will change our lives. It would be crazy not to.</w:t>
      </w:r>
    </w:p>
    <w:p>
      <w:pPr>
        <w:pStyle w:val="DraftPaper"/>
        <w:rPr/>
      </w:pPr>
      <w:r>
        <w:rPr/>
        <w:t xml:space="preserve">In fact the good news that Jesus was talking about was that God was acting in and through his obedience to his Father to free Israel from its captivity, not to Babylon, not even to Rome, but to sin. They no longer needed to be mastered by it. </w:t>
      </w:r>
    </w:p>
    <w:p>
      <w:pPr>
        <w:pStyle w:val="DraftPaper"/>
        <w:rPr/>
      </w:pPr>
      <w:r>
        <w:rPr/>
        <w:t>The work of a disciple of Jesus is to do precisely that same thing in our own time and place. More importantly, as Vatican II articulated and as Paul insisted in virtually so many words, we are the Christ for our world. In other words we call people to change their priorities, to show them that we ourselves have done so by how we live, and to tell them about the victory that God has won for us in Jesus, and to ask them to so believe in it that they change their lives as well. How we do that will, of course, be different for each one of us. We need to find out the precise character of our call. We do that by asking God to reveal it to us, just as Jesus did when he went off by himself to pray – that is, to ask God “What do I do now?” But whatever our answer, some part of it is to announce – one way or the other – that God has conquered the hold of sin and death on the world, and that He wants to welcome all peoples to the new life He offers – excluding no one.   Benedict XVI a few weeks ago said that the two key thrusts of this century must be evangelization and ecumenism.  “Evangelization” is precisely what a disciple must be doing – all the time.  [Romans 10:14–15.  “How shall they call on Him in whom they have not believed? And how can they believe unless they have heard of Him? And how can they hear unless there someone to preach? . . . “]</w:t>
      </w:r>
    </w:p>
    <w:p>
      <w:pPr>
        <w:pStyle w:val="DraftPaper"/>
        <w:rPr/>
      </w:pPr>
      <w:r>
        <w:rPr/>
        <w:t>That is our vocation – lay and clerical alike. So, how are we doing in that regard? Could we do better? Is there, perhaps, room for us to do a self-evaluation of our performance as disciples? “Now”, as Scripture says, “is the acceptable time. Now is the day of salvation.”</w:t>
      </w:r>
    </w:p>
    <w:p>
      <w:pPr>
        <w:pStyle w:val="DraftPaper"/>
        <w:rPr/>
      </w:pPr>
      <w:r>
        <w:rPr/>
        <w:t xml:space="preserve">It’s important to understand, I think, that none of this is focused on us as individuals – on our own spiritual journeys or exercises – on saving our souls. The focus is on saving our brothers and sisters.  We can’t accomplish our own salvation. God has done that. Our job is to continue the work of the Master, which is to save our world. And goodness knows, it needs it. </w:t>
      </w:r>
    </w:p>
    <w:p>
      <w:pPr>
        <w:pStyle w:val="DraftPaper"/>
        <w:rPr/>
      </w:pPr>
      <w:r>
        <w:rPr/>
        <w:t xml:space="preserve">Let’s look again at what it means to prepare for Easter. How do we go about this preparation? The Ash Wednesday readings provide the answer: prayer, fasting, and almsgiving. We hear the prophet Joel say “Rend your hearts and not your garments”. It is easier (or showier) to rend our garments. But it’s our hearts, our commitment, that God wants. </w:t>
      </w:r>
    </w:p>
    <w:p>
      <w:pPr>
        <w:pStyle w:val="DraftPaper"/>
        <w:rPr/>
      </w:pPr>
      <w:r>
        <w:rPr/>
        <w:t xml:space="preserve">Prayer, fasting, and almsgiving. These, like the word “Gospel”, need some unpacking, because they mean much more than we understand from their ordinary usage. In fact, these three are enjoined upon us not just at Lent, but year round – in the same way as are the evangelical councils (poverty, chastity, and obedience) which, writ large, are the charge not just of vowed religious, but of every Christian. </w:t>
      </w:r>
    </w:p>
    <w:p>
      <w:pPr>
        <w:pStyle w:val="DraftPaper"/>
        <w:rPr/>
      </w:pPr>
      <w:r>
        <w:rPr/>
        <w:t xml:space="preserve">The word “prayer” today is used to mean virtually any interaction with God – petition, thanksgiving, praise, meditation . . .  But that contemporary meaning actually obscures the message, because “prayer” in New Testament times (and indeed through most of the history of Christianity) means petition, and so when we are told to pray in scripture, that doesn’t mean read the Bible, or say the rosary, or recite the divine office. It means literally to ask God for something. But what? His disciples, during Jesus’ life, asked Him precisely that question, and He gave them a very clear answer, which we read in both Matthew and Luke, namely the Lord’s Prayer. It is the only thing He ever told them to pray for, and it is explicitly a prayer to ask God to inaugurate His reign in our world – right now (“on earth as in heaven”). We tend to think of prayer as changing someone else. We petition a judge to enter a plea of innocent for us, or in this case, we ask God to intervene now. But prayer, in this sense, as is usual in Christian tradition, changes the pray-er, not God. God already wants this. If </w:t>
      </w:r>
      <w:r>
        <w:rPr>
          <w:i/>
        </w:rPr>
        <w:t>we</w:t>
      </w:r>
      <w:r>
        <w:rPr/>
        <w:t xml:space="preserve"> really want God’s Kingdom to become active in our world today, then maybe it will. But if we don’t, then it won’t. The Scripture scholar, Gerhard Lohfink has written that the reason the Kingdom hasn’t come is that we haven’t wanted it to. So, in Lent, we’re asked not just to ask God to do something, but basically to want that something, ourselves. </w:t>
      </w:r>
    </w:p>
    <w:p>
      <w:pPr>
        <w:pStyle w:val="DraftPaper"/>
        <w:rPr/>
      </w:pPr>
      <w:r>
        <w:rPr/>
        <w:t xml:space="preserve">And fasting is simply about controlling our use of the resources for which we serve as stewards. Yes, we can abstain from desserts or alcohol during Lent, but those are examples of rending our garments, not our hearts. We are a society based on consumption, ever escalating consumption. It’s from this that we need to fast. It’s this changing of our economic course that turns our world upside down. </w:t>
      </w:r>
    </w:p>
    <w:p>
      <w:pPr>
        <w:pStyle w:val="DraftPaper"/>
        <w:rPr/>
      </w:pPr>
      <w:r>
        <w:rPr/>
        <w:t xml:space="preserve">And almsgiving is not so much giving to the poor and feeling good about ourselves in doing so. Rather, it is a state of mind and of being, in which we recognize that all of our resources – material, intellectual, attitudinal, etc. – are precisely gifts, gifts given to us to help others, and most certainly not given for our own indulgence or gratification. It’s not only hard to adopt that attitude, but it’s hard to figure out how to do it right. Lent is a time for us to think in those kinds of terms, and to ask God to show us how. </w:t>
      </w:r>
    </w:p>
    <w:p>
      <w:pPr>
        <w:pStyle w:val="DraftPaper"/>
        <w:rPr/>
      </w:pPr>
      <w:r>
        <w:rPr/>
        <w:t xml:space="preserve">Over all these, like a mantle, is quiet – a necessary retreat from the frenetic pace of everyday life. Benedict XVI, in one of his pre-Lenten addresses, commented that we have “. . . too many words and images . . .” He wasn’t speaking of our worship, but of our daily lives. We are bombarded by messages, by interruptions, by television, email, Youtube . . . Even our Christian University calendar is jam-packed with activities and events and galas of one kind or another throughout this period of preparation. I am pulled into it, and the result is that I don’t have a chance to think or reflect or analyze or discern, and in that sense I am probably the worst offender in the room. </w:t>
      </w:r>
    </w:p>
    <w:p>
      <w:pPr>
        <w:pStyle w:val="DraftPaper"/>
        <w:rPr/>
      </w:pPr>
      <w:r>
        <w:rPr/>
        <w:t>So, for the moment, and taking seriously the Pope’s counsel about too many words, I shall cease mine. And 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spacing w:before="120" w:after="0"/>
      <w:jc w:val="both"/>
    </w:pPr>
    <w:rPr/>
  </w:style>
  <w:style w:type="paragraph" w:styleId="DraftPaper">
    <w:name w:val="Draft Paper"/>
    <w:basedOn w:val="Letter"/>
    <w:qFormat/>
    <w:pPr>
      <w:spacing w:lineRule="auto" w:line="4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32:00Z</dcterms:created>
  <dc:creator>jmp42350</dc:creator>
  <dc:description/>
  <cp:keywords/>
  <dc:language>en-US</dc:language>
  <cp:lastModifiedBy>Creighton University</cp:lastModifiedBy>
  <cp:lastPrinted>2008-02-20T09:41:00Z</cp:lastPrinted>
  <dcterms:modified xsi:type="dcterms:W3CDTF">2008-02-22T12:29:00Z</dcterms:modified>
  <cp:revision>24</cp:revision>
  <dc:subject/>
  <dc:title>Lent: What’s it For</dc:title>
</cp:coreProperties>
</file>